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202501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notacje Urzęd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a wpływ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decyz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hód na 1 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2.05pt;mso-wrap-distance-left:7.05pt;mso-wrap-distance-right:7.05pt;mso-wrap-distance-top:0pt;mso-wrap-distance-bottom:0pt;margin-top:0.05pt;mso-position-vertical-relative:text;margin-left:341.6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notacje Urzęd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wpływ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decyz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hód na 1 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Heading1"/>
        <w:rPr>
          <w:i/>
          <w:i/>
          <w:iCs/>
          <w:sz w:val="22"/>
          <w:szCs w:val="18"/>
          <w:vertAlign w:val="superscript"/>
        </w:rPr>
      </w:pPr>
      <w:r>
        <w:rPr>
          <w:i/>
          <w:iCs/>
          <w:sz w:val="22"/>
          <w:szCs w:val="18"/>
          <w:vertAlign w:val="superscript"/>
        </w:rPr>
        <w:t xml:space="preserve"> </w:t>
      </w:r>
      <w:r>
        <w:rPr>
          <w:i/>
          <w:iCs/>
          <w:sz w:val="22"/>
          <w:szCs w:val="18"/>
          <w:vertAlign w:val="superscript"/>
        </w:rPr>
        <w:t>adres zamieszkania składającego wniosek</w:t>
      </w:r>
    </w:p>
    <w:p>
      <w:pPr>
        <w:pStyle w:val="Heading1"/>
        <w:jc w:val="center"/>
        <w:rPr/>
      </w:pPr>
      <w:r>
        <w:rPr/>
        <w:t>tel. ........................................................                    Starogard Gdański, dnia ...........................</w:t>
      </w:r>
    </w:p>
    <w:p>
      <w:pPr>
        <w:pStyle w:val="Heading1"/>
        <w:ind w:left="64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64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Wójt Gminy</w:t>
      </w:r>
    </w:p>
    <w:p>
      <w:pPr>
        <w:pStyle w:val="Normal"/>
        <w:shd w:fill="FFFFFF" w:val="clear"/>
        <w:spacing w:before="100" w:after="100"/>
        <w:ind w:left="5760" w:firstLine="720"/>
        <w:jc w:val="right"/>
        <w:rPr/>
      </w:pPr>
      <w:r>
        <w:rPr>
          <w:rFonts w:cs="Times New Roman" w:ascii="Times New Roman" w:hAnsi="Times New Roman"/>
          <w:b/>
          <w:bCs/>
          <w:sz w:val="32"/>
        </w:rPr>
        <w:t>Starogard Gdański</w:t>
      </w: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 xml:space="preserve">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DZICA, OPIEKUNA, PEŁNOLETNIEGO UCZNIA, DYREKTORA SZKOŁY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pomocy materialnej o charakterze socjalnym</w:t>
      </w:r>
    </w:p>
    <w:p>
      <w:pPr>
        <w:pStyle w:val="Heading2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Składam wniosek o przyznanie w roku szkolnym 2018/201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6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a)  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>Stypendium szkolnego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6"/>
          <w:sz w:val="24"/>
          <w:szCs w:val="21"/>
        </w:rPr>
        <w:t xml:space="preserve">                 b)  </w:t>
      </w:r>
      <w:r>
        <w:rPr>
          <w:rFonts w:cs="Times New Roman" w:ascii="Times New Roman" w:hAnsi="Times New Roman"/>
          <w:spacing w:val="6"/>
          <w:sz w:val="24"/>
        </w:rPr>
        <w:t>Zasiłku szkolnego</w:t>
      </w:r>
      <w:r>
        <w:rPr>
          <w:rFonts w:cs="Times New Roman" w:ascii="Times New Roman" w:hAnsi="Times New Roman"/>
          <w:spacing w:val="6"/>
          <w:sz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Cs w:val="18"/>
        </w:rPr>
        <w:t xml:space="preserve">                         *) niepotrzebne skreślić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4"/>
        </w:rPr>
        <w:t>dla ucznia ………….....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1"/>
        </w:rPr>
        <w:t>zamieszkałego w ......................................................................................................................</w:t>
      </w:r>
    </w:p>
    <w:p>
      <w:pPr>
        <w:pStyle w:val="Tekstpodstawowy2"/>
        <w:widowControl w:val="false"/>
        <w:autoSpaceDE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uczącego się w:   klasie ............... szkoły (nazwa i adres) ................................................................ ..........................................................................................................................................................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3"/>
        <w:gridCol w:w="593"/>
        <w:gridCol w:w="593"/>
        <w:gridCol w:w="593"/>
        <w:gridCol w:w="593"/>
        <w:gridCol w:w="414"/>
        <w:gridCol w:w="179"/>
        <w:gridCol w:w="593"/>
        <w:gridCol w:w="593"/>
        <w:gridCol w:w="593"/>
        <w:gridCol w:w="593"/>
        <w:gridCol w:w="874"/>
      </w:tblGrid>
      <w:tr>
        <w:trPr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ne osobowe uczn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mię i nazwisko ojc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mię i nazwisko matki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uczn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91" w:leader="dot"/>
        </w:tabs>
        <w:spacing w:before="100" w:after="10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Pożądana forma świadczenia pomocy materialnej, inna niż forma pieniężna </w:t>
      </w:r>
    </w:p>
    <w:p>
      <w:pPr>
        <w:pStyle w:val="Tekstpodstawowy2"/>
        <w:rPr/>
      </w:pPr>
      <w:r>
        <w:rPr>
          <w:sz w:val="20"/>
        </w:rPr>
        <w:t>(zaznaczyć właściwą formę)</w:t>
      </w: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ałkowite lub częściowe pokrycie kosztów udziału w zajęciach edukacyjnych, w tym wyrównawczych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</w:rPr>
        <w:t xml:space="preserve">wykraczających poza  zajęcia realizowane w szkole w ramach planu nauczania, a także udziału w zajęcia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</w:rPr>
        <w:t>edukacyjnych realizowanych   poza szkoł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moc rzeczowa o charakterze edukacyjnym, w tym w szczególności zakup podręczników i innych pomoc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całkowite lub częściowe pokrycie kosztów związanych z pobieraniem nauki poza miejscem zamieszkania (d</w:t>
      </w:r>
      <w:r>
        <w:rPr>
          <w:rFonts w:cs="Times New Roman" w:ascii="Times New Roman" w:hAnsi="Times New Roman"/>
          <w:sz w:val="18"/>
        </w:rPr>
        <w:t>otyczy uczniów szkół ponadpodstawowych oraz słuchaczy kolegiów pracowników służb społecznych).</w:t>
      </w:r>
    </w:p>
    <w:p>
      <w:pPr>
        <w:pStyle w:val="TextBodyInden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Złożenie wniosku uzasadniam trudną sytuacją materialną wynik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3"/>
        </w:rPr>
        <w:t xml:space="preserve">jącą w szczególności z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>(Opisać okoliczności powodujące trudną sytuację materialną rodziny – należy wskazać np. takie przesłanki jak: bezrobocie, niepełnosprawność, ciężka lub długotrwała choroba, wielodzietność, brak umiejętności wypełniania funkcji opiekuńczo-wychowawczych, alkoholizm, narkomania, rodzina jest niepełna, wystąpiło zdarzenie losow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>lub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 xml:space="preserve">opisać zdarzenie 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losowe w przypadku ubiegania się o zasiłek szkoln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obowiązani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uje się do niezwłocznego powiadomienia Wójta Gminy Starogard Gdańsk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1) o ustaniu przyczyn, które stanowiły podstawę przyznania pomocy materialnej o charakterze socjalnym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2) o zmianie danych zawartych we wniosku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19"/>
        </w:rPr>
        <w:t>Oświadczenia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1) Oświadczam, że uczeń nie pobiera innego stypendium o charakterze socjalnym ze środków publicznych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awartych we wniosku, dla celów związanych z przyznaniem pomocy materialnej o charakterze socjalnym, zgodnie z ustawą </w:t>
        <w:br/>
        <w:t>z dnia 10 maja 2018 r. o ochronie danych osobowych (Dz. U. z 2018 r. poz. 1000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5" w:leader="none"/>
        </w:tabs>
        <w:spacing w:before="100" w:after="100"/>
        <w:jc w:val="both"/>
        <w:rPr>
          <w:rFonts w:ascii="Times New Roman" w:hAnsi="Times New Roman" w:cs="Times New Roman"/>
          <w:color w:val="000000"/>
          <w:spacing w:val="-3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4282" w:leader="dot"/>
        </w:tabs>
        <w:spacing w:lineRule="auto" w:line="120" w:before="100" w:after="10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rogard Gdański, dnia ..........................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................................................................</w:t>
      </w:r>
    </w:p>
    <w:p>
      <w:pPr>
        <w:pStyle w:val="Normal"/>
        <w:shd w:fill="FFFFFF" w:val="clear"/>
        <w:spacing w:lineRule="auto" w:line="120" w:before="100" w:after="100"/>
        <w:jc w:val="right"/>
        <w:rPr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19"/>
        </w:rPr>
        <w:t>(podpis składającego wniosek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nformacja dotycząca przetwarzania danych osobowych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art. 13 ogólnego rozporządzenia o ochronie danych osobowych z dnia 27 kwietnia 2016 r. (Dz. Urz. UE L 119 </w:t>
        <w:br/>
        <w:t xml:space="preserve">z  04.05.2016) informuję, iż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administratorem Pani/Pana danych osobowych jest Wójt Gminy Starogard Gdański z siedzibą w Starogardzie Gdańskim, </w:t>
        <w:br/>
        <w:t xml:space="preserve">ulica Władysława Sikorskiego 9,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kontakt z Inspektorem Ochrony Danych – iod@ugstarogard.pl 585625067, wew. 101,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odbiorcami Pani/Pana danych osobowych będą wyłącznie podmioty uprawnione do uzyskania danych osobowych </w:t>
        <w:br/>
        <w:t xml:space="preserve">na podstawie przepisów prawa,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Pani/Pana dane osobowe przechowywane będą w czasie określonym przepisami prawa, zgodnie z instrukcją kancelaryjną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posiada Pani/Pan prawo do żądania od administratora dostępu do danych osobowych, ich sprostowania lub ograniczenia przetwarzania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 ma Pani/Pan prawo wniesienia skargi do organu nadzorczego - Prezesa Urzędu Ochrony Danych Osobowych, ul. Stawki 2, </w:t>
        <w:br/>
        <w:t xml:space="preserve">00-193 Warszawa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 podanie danych osobowych w zakresie wymaganym ustawodawstwem jest obowiązkowe, a w pozostałym zakresie </w:t>
        <w:br/>
        <w:t xml:space="preserve">jest dobrowolne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 o sytuacji rodzinnej i materialnej ucznia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2835"/>
        <w:gridCol w:w="1134"/>
        <w:gridCol w:w="1275"/>
      </w:tblGrid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Dane dotyczące gospodarstwa domowego</w:t>
            </w:r>
          </w:p>
        </w:tc>
      </w:tr>
      <w:tr>
        <w:trPr>
          <w:trHeight w:val="711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świadczam, że moja rodzina składa się z niżej wymienionych osób, pozostających we wspólnym gospodarstwie domowym </w:t>
              <w:br/>
            </w: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(do niniejszego oświadczenia należy załączyć wszystkie zaświadczenia o uzyskanych dochodach dla każdej niżej wymienionej osoby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ię i 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pracy –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opień pokrewień-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dochodu w zł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48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ączny dochód całego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5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edni dochód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>
          <w:trHeight w:val="848" w:hRule="atLeast"/>
        </w:trPr>
        <w:tc>
          <w:tcPr>
            <w:tcW w:w="97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Ja, ………………………………………………………..………, ur. dnia …………….. w …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 PESEL: …………………………… legitymujący/a/ się dowodem osobistym nr ……….……………………..….. wydanym przez …………………………………………………….. zamieszkały/a/  w 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przedzony/a/ o odpowiedzialności karnej z art. 233 Kodeksu Karnego oświadczam, co następuj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Świadomy/a/ odpowiedzialności karnej wynikającej z art. 233 ustawy z dnia 6 czerwca 1997 r. Kodeks Karny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z. U. z 2017 r. poz. 2204 z późn. zm.) oświadczam, że</w:t>
            </w:r>
            <w:r>
              <w:rPr>
                <w:rFonts w:cs="Times New Roman" w:ascii="Times New Roman" w:hAnsi="Times New Roman"/>
                <w:sz w:val="18"/>
              </w:rPr>
              <w:t xml:space="preserve"> podane wyżej informacje dotyczące składu mojej rodziny żyjącej we wspólnym gospodarstwie domowym oraz dane dotyczące dochodów uzyskiwanych przez jej członków są kompletne i zgodne ze stanem faktycznym. Prawdziwość danych zamieszczonych we wniosku i w niniejszym oświadczeniu potwierdzam własnoręcznym podpis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24" w:leader="dot"/>
          <w:tab w:val="left" w:pos="4282" w:leader="dot"/>
        </w:tabs>
        <w:spacing w:lineRule="auto" w:line="12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dot"/>
          <w:tab w:val="left" w:pos="4282" w:leader="dot"/>
        </w:tabs>
        <w:spacing w:lineRule="auto" w:line="120" w:before="100" w:after="10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rogard Gdański, dnia ..........................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               ................................................................</w:t>
      </w:r>
    </w:p>
    <w:p>
      <w:pPr>
        <w:pStyle w:val="Normal"/>
        <w:shd w:fill="FFFFFF" w:val="clear"/>
        <w:spacing w:lineRule="auto" w:line="120" w:before="100" w:after="100"/>
        <w:jc w:val="right"/>
        <w:rPr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19"/>
        </w:rPr>
        <w:t>(podpis składającego wniosek)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Załączniki*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świadczenie z zakładu pracy o wysokości dochodów netto uzyskanych przez członków rodziny w  miesiącu  poprzedzającym  złożenie wniosku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cinek renty/emerytury lub  decyzja Zakładu Ubezpieczeń Społecznych o przyznaniu renty/emerytury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odpisu wyroku sądowego mówiąca o wysokości zasądzonych alimentów/przekaz lub przelew pieniężny dokumentujący wysokość otrzymanych alimentów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Zaświadczenie z Urzędu Pracy, jeżeli osoba jest zarejestrowana jako bezrobotna z prawem bądź bez prawa do zasiłku /zaświadczenie o wysokości uzyskiwanych świadczeń dla bezrobotn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 jeżeli osoba nie jest  zarejestrowana w Urzędzie Pracy i nigdzie nie pracuje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lub kopia aktualnej  decyzji Ośrodka Pomocy Społecznej o wysokości pobieranych świadczeń (w tym np. świadczeń rodzinnych, pielęgnacyjnych, dodatków mieszkaniowych, świadczeń z funduszu alimentacyjnego, itp.)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otrzymywaniu innego stypendium o charakterze socjalnym ze środków publiczn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rodziców/członków rodziny o wysokości dochodów  uzyskiwanych z prac dorywcz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właściwego organu gminy o powierzchni gospodarstwa rolnego w hektarach przeliczeniowych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z Urzędu Skarbowego o osiągniętym dochodzie (dotyczy osób prowadzących pozarolniczą działalność gospodarczą)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świadczenie ze szkoły o pobieraniu nauki przez ucznia,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e dokumenty, wymienić jakie 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 właściwe zaznaczy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ciąg z Ustawy z dn. 12.03.2004 r. o pomocy społecznej (Dz. U. z 2017 r. poz. 1769, 1985, z 2018 r. poz. 650, 700)</w:t>
        <w:br/>
        <w:t>art. 8. /.../ w sprawie obliczenia dochodu w rodzinie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miesięczne obciążenie podatkiem dochodowym od osób fizycznych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kwotę alimentów świadczonych na rzecz innych osób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o dochodu ustalonego zgodnie z ust. 3 nie wlicza się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jednorazowego pieniężnego świadczenia socjalnego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zasiłku celowego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pomocy materialnej mającej charakter socjalny albo motywacyjny, przyznawanej na podstawie przepisów o systemie oświaty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wartości świadczenia w naturze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a) świadczenia pieniężnego i pomocy pieniężnej, o których mowa w ustawie z dnia 20 marca 2015 r. o działaczach opozycji antykomunistycznej oraz osobach represjonowanych z powodów politycznych (Dz. U. poz. 693 i 1220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dochodu z powierzchni użytków rolnych poniżej 1 ha przeliczeniowego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7) świadczenia wychowawczego, o którym mowa w ustawie z dnia 11 lutego 2016 r. o pomocy państwa w wychowywaniu dzieci (Dz. U. poz. 195, z późn. zm.), oraz dodatku wychowawczego, o którym mowa w ustawie z dnia 9 czerwca 2011 r. o wspieraniu rodziny i systemie pieczy zastępczej (Dz. U. z 2017 r. poz. 697 i 1292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świadczenia pieniężnego, o którym mowa w art. 8a ust. 1 ustawy z dnia 7 września 2007 r. o Karcie Polaka (Dz. U. z 2017 r. poz. 1459)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5. 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opodatkowaną na zasadach określonych w przepisach o zryczałtowanym podatku dochodowym od niektórych przychodów osiąganych przez osoby fizyczne – za dochód przyjmuje się kwotę zadeklarowaną w oświadczeniu tej osoby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przychodu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kosztów uzyskania przychodu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różnicy pomiędzy przychodem a kosztami jego uzyskania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dochodów z innych źródeł niż pozarolnicza działalność gospodarcza w przypadkach, o których mowa w ust. 6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odliczonych od dochodu składek na ubezpieczenia społeczne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należnego podatku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9. Przyjmuje się, że z 1 ha przeliczeniowego uzyskuje się dochód miesięczny w wysokości 288 zł*, 308 zł**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kryterium dochodowego osoby samotnie gospodarującej, w przypadku osoby samotnie gospodarującej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kryterium dochodowego rodziny, w przypadku osoby w rodzinie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widowControl/>
        <w:spacing w:before="2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zgodnie z Rozporządzeniem  Rady Ministrów z dnia 14 lipca 2015 r. w sprawie zweryfikowanych kryteriów dochodowych oraz kwot świadczeń pieniężnych z pomocy społecznej (Dz. U. z 2015 r. poz. 1058)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* zgodnie z Rozporządzeniem  Rady Ministrów z dnia 11 lipca 2018 r. w sprawie zweryfikowanych kryteriów dochodowych oraz kwot świadczeń pieniężnych z pomocy społecznej (Dz. U. z 2018 r. poz. 1358) - rozporządzenie wchodzi w życie z dniem 01.10.2018 r.</w:t>
      </w:r>
    </w:p>
    <w:sectPr>
      <w:type w:val="nextPage"/>
      <w:pgSz w:w="11906" w:h="16838"/>
      <w:pgMar w:left="1418" w:right="11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100"/>
      <w:outlineLvl w:val="0"/>
    </w:pPr>
    <w:rPr>
      <w:rFonts w:ascii="Times New Roman" w:hAnsi="Times New Roman" w:cs="Times New Roman"/>
      <w:color w:val="000000"/>
      <w:spacing w:val="3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491" w:leader="dot"/>
      </w:tabs>
      <w:spacing w:before="100" w:after="100"/>
      <w:jc w:val="both"/>
      <w:outlineLvl w:val="2"/>
    </w:pPr>
    <w:rPr>
      <w:rFonts w:ascii="Times New Roman" w:hAnsi="Times New Roman" w:cs="Times New Roman"/>
      <w:color w:val="000000"/>
      <w:spacing w:val="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Linkseojs">
    <w:name w:val="link_seo_j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autoSpaceDE w:val="true"/>
      <w:ind w:left="408" w:hanging="408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hd w:fill="FFFFFF" w:val="clear"/>
      <w:spacing w:before="100" w:after="100"/>
    </w:pPr>
    <w:rPr/>
  </w:style>
  <w:style w:type="paragraph" w:styleId="Bodytext2">
    <w:name w:val="bodytext2"/>
    <w:basedOn w:val="Normal"/>
    <w:qFormat/>
    <w:pPr>
      <w:widowControl/>
      <w:autoSpaceDE w:val="true"/>
      <w:spacing w:before="0" w:after="45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431"/>
      <w:jc w:val="both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3:00Z</dcterms:created>
  <dc:creator>user</dc:creator>
  <dc:description/>
  <cp:keywords/>
  <dc:language>en-US</dc:language>
  <cp:lastModifiedBy>M.Jankowska</cp:lastModifiedBy>
  <cp:lastPrinted>2018-08-08T09:51:00Z</cp:lastPrinted>
  <dcterms:modified xsi:type="dcterms:W3CDTF">2018-08-08T08:43:00Z</dcterms:modified>
  <cp:revision>43</cp:revision>
  <dc:subject/>
  <dc:title>Starogard Gdański, dnia</dc:title>
</cp:coreProperties>
</file>