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imatyczny Bilans Wod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11 kwietnia do 10 czerwca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8270" cy="647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Załącznik nr 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estawienie statystyczne zagrożenia suszą zbóż ozimych w gminach dla województw </w:t>
      </w:r>
    </w:p>
    <w:p>
      <w:pPr>
        <w:pStyle w:val="Normal"/>
        <w:spacing w:lineRule="auto" w:line="240"/>
        <w:rPr/>
      </w:pPr>
      <w:r>
        <w:rPr/>
        <w:t>na 10 czerwca 20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60"/>
        <w:gridCol w:w="1000"/>
        <w:gridCol w:w="1274"/>
        <w:gridCol w:w="1274"/>
        <w:gridCol w:w="1240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ogół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zagrożo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gmin zagrożonych [%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powierzchni zagrożonej [%]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,3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7,4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1,79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5,4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8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,2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,8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6,1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,18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8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,9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,5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7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9,48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0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,7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8,9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3,5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7,4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8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,9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estawienie statystyczne zagrożenia suszą zbóż jarych w gminach dla województw </w:t>
      </w:r>
    </w:p>
    <w:p>
      <w:pPr>
        <w:pStyle w:val="Normal"/>
        <w:spacing w:lineRule="auto" w:line="240"/>
        <w:rPr/>
      </w:pPr>
      <w:r>
        <w:rPr/>
        <w:t>na 10 czerwca 2018</w:t>
      </w:r>
    </w:p>
    <w:p>
      <w:pPr>
        <w:pStyle w:val="Normal"/>
        <w:spacing w:lineRule="auto" w:line="240"/>
        <w:rPr/>
      </w:pPr>
      <w:r>
        <w:rPr/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60"/>
        <w:gridCol w:w="1000"/>
        <w:gridCol w:w="1274"/>
        <w:gridCol w:w="1274"/>
        <w:gridCol w:w="1240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ogół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zagrożo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gmin zagrożonych [%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powierzchni zagrożonej [%]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,1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5,68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,8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9,19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,7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8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,0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1,6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5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,7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,49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5,3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7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,7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5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,5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8,8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8,5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4,2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7,88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8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2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4,6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estawienie statystyczne zagrożenia suszą truskawek w gminach dla województw </w:t>
      </w:r>
    </w:p>
    <w:p>
      <w:pPr>
        <w:pStyle w:val="Normal"/>
        <w:spacing w:lineRule="auto" w:line="240"/>
        <w:rPr/>
      </w:pPr>
      <w:r>
        <w:rPr/>
        <w:t>na 10 czerwca 2018</w:t>
      </w:r>
    </w:p>
    <w:p>
      <w:pPr>
        <w:pStyle w:val="Normal"/>
        <w:spacing w:lineRule="auto" w:line="240"/>
        <w:rPr/>
      </w:pPr>
      <w:r>
        <w:rPr/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60"/>
        <w:gridCol w:w="1000"/>
        <w:gridCol w:w="1274"/>
        <w:gridCol w:w="1274"/>
        <w:gridCol w:w="1240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ogół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zagrożo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gmin zagrożonych [%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powierzchni zagrożonej [%]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2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,0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,8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,4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,4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5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,9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,0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5,1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4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,2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,6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1,0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7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0,5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,4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3,09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,9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,6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,6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4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7,6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estawienie statystyczne zagrożenia suszą rzepaku i rzepiku w gminach dla województw </w:t>
      </w:r>
    </w:p>
    <w:p>
      <w:pPr>
        <w:pStyle w:val="Normal"/>
        <w:spacing w:lineRule="auto" w:line="240"/>
        <w:rPr/>
      </w:pPr>
      <w:r>
        <w:rPr/>
        <w:t>na 10 czerwca 20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60"/>
        <w:gridCol w:w="1000"/>
        <w:gridCol w:w="1274"/>
        <w:gridCol w:w="1274"/>
        <w:gridCol w:w="1240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ogół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zagrożo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gmin zagrożonych [%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powierzchni zagrożonej [%]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,6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6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5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,4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2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9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,1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estawienie statystyczne zagrożenia suszą buraka cukrowego w gminach dla województw </w:t>
      </w:r>
    </w:p>
    <w:p>
      <w:pPr>
        <w:pStyle w:val="Normal"/>
        <w:spacing w:lineRule="auto" w:line="240"/>
        <w:rPr/>
      </w:pPr>
      <w:r>
        <w:rPr/>
        <w:t>na 10 czerwca 2018</w:t>
      </w:r>
    </w:p>
    <w:p>
      <w:pPr>
        <w:pStyle w:val="Normal"/>
        <w:spacing w:lineRule="auto" w:line="240"/>
        <w:rPr/>
      </w:pPr>
      <w:r>
        <w:rPr/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60"/>
        <w:gridCol w:w="1000"/>
        <w:gridCol w:w="1274"/>
        <w:gridCol w:w="1274"/>
        <w:gridCol w:w="1240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ogół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zagrożo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gmin zagrożonych [%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powierzchni zagrożonej [%]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estawienie statystyczne zagrożenia suszą krzewów owocowych w gminach dla województw na 10 czerwca 2018</w:t>
      </w:r>
    </w:p>
    <w:p>
      <w:pPr>
        <w:pStyle w:val="Normal"/>
        <w:spacing w:lineRule="auto" w:line="240"/>
        <w:rPr/>
      </w:pPr>
      <w:r>
        <w:rPr/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60"/>
        <w:gridCol w:w="1000"/>
        <w:gridCol w:w="1274"/>
        <w:gridCol w:w="1274"/>
        <w:gridCol w:w="1240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ogół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zagrożo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gmin zagrożonych [%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powierzchni zagrożonej [%]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2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,9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7,1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1,7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3,1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,9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,5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6,8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1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9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2,7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7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0,8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,9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,8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9,5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3,0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7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,4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estawienie statystyczne zagrożenia suszą drzew owocowych w gminach dla województw na 10 czerwca 2018</w:t>
      </w:r>
    </w:p>
    <w:p>
      <w:pPr>
        <w:pStyle w:val="Normal"/>
        <w:spacing w:lineRule="auto" w:line="240"/>
        <w:rPr/>
      </w:pPr>
      <w:r>
        <w:rPr/>
      </w:r>
    </w:p>
    <w:tbl>
      <w:tblPr>
        <w:tblW w:w="8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60"/>
        <w:gridCol w:w="1000"/>
        <w:gridCol w:w="1274"/>
        <w:gridCol w:w="1274"/>
        <w:gridCol w:w="1240"/>
      </w:tblGrid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ogół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gmin zagrożony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gmin zagrożonych [%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ał powierzchni zagrożonej [%]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,1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jawsko-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8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e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7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,0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u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,6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ódz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,8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,1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karpac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4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3,8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,24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lą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ętokrzy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42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mińsko-mazu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9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,1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kopol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2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,30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chodniopomor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,5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,3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bszary występowania zagrożenia susz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5640" cy="672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bszary występowania zagrożenia susz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5640" cy="672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bszary występowania zagrożenia susz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5640" cy="672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bszary występowania zagrożenia susz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5640" cy="672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bszary występowania zagrożenia susz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5640" cy="6720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bszary występowania zagrożenia susz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5640" cy="6720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bszary występowania zagrożenia susz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5640" cy="6720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8:00Z</dcterms:created>
  <dc:creator>ZAZI</dc:creator>
  <dc:description/>
  <cp:keywords/>
  <dc:language>en-US</dc:language>
  <cp:lastModifiedBy>D.Plewako</cp:lastModifiedBy>
  <cp:lastPrinted>2017-06-14T12:25:00Z</cp:lastPrinted>
  <dcterms:modified xsi:type="dcterms:W3CDTF">2018-06-25T07:18:00Z</dcterms:modified>
  <cp:revision>2</cp:revision>
  <dc:subject/>
  <dc:title>Załącznik nr 2</dc:title>
</cp:coreProperties>
</file>