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Ogłoszeni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formuję, mieszkańców Gminy Bytnica, że w dniu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u w:val="single"/>
        </w:rPr>
        <w:t>22 marca 2016r.</w:t>
      </w:r>
      <w:r>
        <w:rPr>
          <w:rFonts w:cs="Arial Black" w:ascii="Arial Black" w:hAnsi="Arial Black"/>
          <w:sz w:val="32"/>
          <w:szCs w:val="32"/>
        </w:rPr>
        <w:t xml:space="preserve"> odbędzie się X sesja Rady Gminy Bytnica.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iejsce posiedzenia – Centrum Kultury  w Bytnicy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Godzina rozpoczęcia obrad – 12:00. 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ządek obrad X sesji Rady Gminy w Bytnicy.  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Otwarcie X sesji Rady Gminy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Przyjęcie porządku obrad X sesji.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rzyjęcie protokołu  z IX sesji Rady Gminy w Bytnicy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Informacja Przewodniczącego Rady Gminy o działaniach podejmowanych w okresie międzysesyjnym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Sprawozdanie z działalności Wójta Gminy w okresie międzysesyjnym, zwłaszcza z wykonania uchwał Rady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przyjęcia Programu opieki nad zwierzętami bezdomnymi oraz zapobiegania bezdomności zwierząt na terenie gminy Bytnica w 2016 roku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ustalenia zasad i kryteriów rekrutacji do publicznych szkół podstawowych i gimnazjalnych, dla których Gmina Bytnica jest organem prowadzącym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o określeniu kryteriów drugiego etapu postępowania rekrutacyjnego do przedszkoli, oddziałów przedszkolnych w szkołach podstawowych prowadzonych przez Gminę Bytnica i dokumentów niezbędnych do potwierdzenia tych kryteriów oraz o przyznaniu każdemu kryterium określonej liczby punktów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zatwierdzenia planów pracy Stałych Komisji Rady Gminy na 2016 r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:  udzielenia pomocy finansowej Powiatowi Krośnieńskiemu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: zmian w uchwale budżetowej na 2016 rok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zlecenia Komisji Rewizyjnej Rady Gminy przeprowadzenia kontroli w zakresie wprowadzenia nowych stawek wody i ścieków w 2016 roku.</w:t>
      </w:r>
    </w:p>
    <w:p>
      <w:pPr>
        <w:pStyle w:val="Normal"/>
        <w:numPr>
          <w:ilvl w:val="0"/>
          <w:numId w:val="1"/>
        </w:numPr>
        <w:spacing w:lineRule="atLeast" w:line="100"/>
        <w:rPr>
          <w:bCs/>
        </w:rPr>
      </w:pPr>
      <w:r>
        <w:rPr/>
        <w:t>Interpelacje i  zapytania Radnych</w:t>
      </w:r>
    </w:p>
    <w:p>
      <w:pPr>
        <w:pStyle w:val="Normal"/>
        <w:numPr>
          <w:ilvl w:val="0"/>
          <w:numId w:val="1"/>
        </w:numPr>
        <w:spacing w:lineRule="atLeast" w:line="100"/>
        <w:rPr>
          <w:bCs/>
        </w:rPr>
      </w:pPr>
      <w:r>
        <w:rPr/>
        <w:t>Sprawy różne</w:t>
      </w:r>
    </w:p>
    <w:p>
      <w:pPr>
        <w:pStyle w:val="Normal"/>
        <w:numPr>
          <w:ilvl w:val="0"/>
          <w:numId w:val="1"/>
        </w:numPr>
        <w:spacing w:lineRule="atLeast" w:line="100"/>
        <w:rPr>
          <w:bCs/>
        </w:rPr>
      </w:pPr>
      <w:r>
        <w:rPr/>
        <w:t>Zakończenie X sesji Rady Gminy w Bytnicy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Zapraszamy chętnych mieszkańców.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4:00Z</dcterms:created>
  <dc:creator>Urząd Gminy</dc:creator>
  <dc:description/>
  <cp:keywords/>
  <dc:language>en-US</dc:language>
  <cp:lastModifiedBy>Marlena Żyłanis</cp:lastModifiedBy>
  <cp:lastPrinted>2015-09-18T11:20:00Z</cp:lastPrinted>
  <dcterms:modified xsi:type="dcterms:W3CDTF">2016-03-10T10:19:00Z</dcterms:modified>
  <cp:revision>18</cp:revision>
  <dc:subject/>
  <dc:title>Ogłoszenie</dc:title>
</cp:coreProperties>
</file>