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PROGRAM 500 PLUS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Informujemy, że jednostką odpowiedzialną za realizację zadania planowanego przez Rząd Programu Rodzina 500 Plus w Gminie Bytnica będzie Ośrodek Pomocy Społecznej w Bytnic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Ustawa z dnia 1 kwietnia 2016r. wprowadza w życie program ,,Rodzina 500 Plus”             w ramach którego rodzice będą otrzymywać świadczenie wychowawcze                           w wysokości 500zł co miesiąc na drugie i kolejne dziecko niezależnie od dochodu do ukończenia przez nie 18 lat. Rodzina w której dochód na osobę nie przekracza 800zł netto lub 1200zł netto (gdy występuje w rodzinie orzeczenie o niepełnosprawności dziecka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otrzyma również świadczenie na pierwsze dzieck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Osoba uprawniona będzie mogła złożyć wniosek osobiście w formie papierowej                   w Ośrodku Pomocy Społecznej w Bytnicy lub elektronicznie. W przypadku złożenia wniosku w formie elektronicznej na platformie e-puap konieczny jest profil zaufania bądź elektroniczny podpis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 podstawie złożonego wniosku wraz z kompletem dokumentów będą wypłacane świadcze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 przypadku złożenia wniosku w terminie do dnia 01.07.2016r. włącznie tj. 3 m-cy od dnia wejścia ustawy świadczenie wychowawcze przysługiwać będzie od                      1 kwietnia 2016r. do 30 września 2017r. W przypadku złożenia wniosku po tym terminie świadczenie przysługiwać będzie od miesiąca w którym wpłynął wniosek. Pierwsza wypłata świadczenia nastąpi do końca czerwca 2016r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Od dnia 15 marca 2016r. w Ośrodku Pomocy Społecznej wydawane będą wnioski na w/w świadcze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Więcej informacji na temat „Rodzina 500 Plus” można uzyskać na stronie internetowej: </w:t>
      </w:r>
      <w:hyperlink r:id="rId2">
        <w:r>
          <w:rPr>
            <w:rStyle w:val="InternetLink1"/>
            <w:sz w:val="28"/>
            <w:szCs w:val="28"/>
          </w:rPr>
          <w:t>http://www.mpips.gov.pl/wsparcie-dla-rodzin-z-dziecmi/rodzina-500-plus/pytania-i-odpowiedzi/</w:t>
        </w:r>
      </w:hyperlink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Od 1 marca 2016r. w Lubuskim Urzędzie Wojewódzkim działa infolinia dla zainteresowanych programem Rodzina 500 Plus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 infolinii: 95 7 115 500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linia będzie działać od poniedziałku do piątku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godzinach od 9:00-15:00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e na temat programu udzielać będą również pracownicy OPS                        w Bytnicy nr. tel. 68 391 59 79  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nioski będą przyjmowane w OPS Bytnica od 1 kwietnia 2016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ps.gov.pl/wsparcie-dla-rodzin-z-dziecmi/rodzina-500-plus/pytania-i-odpowiedz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9:00Z</dcterms:created>
  <dc:creator>Wójt</dc:creator>
  <dc:description/>
  <dc:language>en-US</dc:language>
  <cp:lastModifiedBy>Marlena Żyłanis</cp:lastModifiedBy>
  <cp:lastPrinted>2016-03-07T13:21:00Z</cp:lastPrinted>
  <dcterms:modified xsi:type="dcterms:W3CDTF">2016-03-08T10:29:00Z</dcterms:modified>
  <cp:revision>2</cp:revision>
  <dc:subject/>
  <dc:title/>
</cp:coreProperties>
</file>