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alibri"/>
          <w:bCs/>
          <w:color w:val="000000"/>
          <w:sz w:val="24"/>
          <w:szCs w:val="24"/>
        </w:rPr>
      </w:pPr>
      <w:r>
        <w:rPr>
          <w:rFonts w:cs="Calibri" w:ascii="Constantia" w:hAnsi="Constantia"/>
          <w:bCs/>
          <w:color w:val="000000"/>
          <w:sz w:val="24"/>
          <w:szCs w:val="24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alibri"/>
          <w:bCs/>
          <w:color w:val="000000"/>
          <w:sz w:val="24"/>
          <w:szCs w:val="24"/>
        </w:rPr>
      </w:pPr>
      <w:r>
        <w:rPr>
          <w:rFonts w:cs="Calibri" w:ascii="Constantia" w:hAnsi="Constant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alibri"/>
          <w:bCs/>
          <w:color w:val="000000"/>
          <w:sz w:val="24"/>
          <w:szCs w:val="24"/>
        </w:rPr>
      </w:pPr>
      <w:r>
        <w:rPr>
          <w:rFonts w:cs="Calibri" w:ascii="Constantia" w:hAnsi="Constantia"/>
          <w:bCs/>
          <w:color w:val="000000"/>
          <w:sz w:val="24"/>
          <w:szCs w:val="24"/>
        </w:rPr>
        <w:t>Aktualizacja Strategii Rozwoju Gminy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alibri"/>
          <w:bCs/>
          <w:color w:val="000000"/>
          <w:sz w:val="24"/>
          <w:szCs w:val="24"/>
        </w:rPr>
      </w:pPr>
      <w:r>
        <w:rPr>
          <w:rFonts w:cs="Calibri" w:ascii="Constantia" w:hAnsi="Constantia"/>
          <w:bCs/>
          <w:color w:val="000000"/>
          <w:sz w:val="24"/>
          <w:szCs w:val="24"/>
        </w:rPr>
        <w:t>Konsultacje społe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onstantia" w:hAnsi="Constantia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alibri"/>
          <w:bCs/>
          <w:iCs/>
          <w:color w:val="000000"/>
          <w:sz w:val="24"/>
          <w:szCs w:val="24"/>
        </w:rPr>
      </w:pPr>
      <w:r>
        <w:rPr>
          <w:rFonts w:cs="Calibri" w:ascii="Constantia" w:hAnsi="Constantia"/>
          <w:bCs/>
          <w:iCs/>
          <w:color w:val="000000"/>
          <w:sz w:val="24"/>
          <w:szCs w:val="24"/>
        </w:rPr>
        <w:t>Szanowni Państwo</w:t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</w:rPr>
        <w:t xml:space="preserve">W związku z  prowadzeniem prac nad opracowaniem aktualizacji Strategii Rozwoju Gminy, zwracamy się do Państwa z prośbą o wypełnienie poniższej ankiety. Ankietę prosimy składać do dnia </w:t>
        <w:br/>
      </w:r>
      <w:r>
        <w:rPr>
          <w:rFonts w:cs="Garamond" w:ascii="Garamond" w:hAnsi="Garamond"/>
          <w:b/>
        </w:rPr>
        <w:t>8 marca 2015 roku</w:t>
      </w:r>
      <w:r>
        <w:rPr>
          <w:rFonts w:cs="Garamond" w:ascii="Garamond" w:hAnsi="Garamond"/>
        </w:rPr>
        <w:t xml:space="preserve"> w sekretariacie Urzędu Gminy lub wysłać na adres mailowy: sekretariat@bytnica.pl.   Ma ona na celu zapoznanie się z opinią mieszkańców Gminy na temat aktualnej sytuacji społeczno-gospodarczej, mocnych i słabych, szans oraz zagrożeń związanych z jego rozwojem. Państwa opinia jest niezwykle istotna z punktu widzenia realności i skuteczności przyjętych w Strategii celów oraz zadań, mając tym samym duży wpływ na jakość gotowego opracowania. </w:t>
      </w:r>
      <w:r>
        <w:rPr>
          <w:rFonts w:cs="Garamond" w:ascii="Garamond" w:hAnsi="Garamond"/>
          <w:bCs/>
          <w:iCs/>
          <w:color w:val="000000"/>
        </w:rPr>
        <w:t>Jednocześnie pragniemy zapewnić, że ankieta jest anonimowa, a wyniki będą prezentowane wyłącznie w formie zbiorczej.</w:t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Strategia do pobrania na stro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Prosimy o wpisanie znaku X w odpowiednie pola w poniższej tabeli. </w:t>
      </w:r>
      <w:r>
        <w:rPr/>
        <w:t>W przyjętej skali 1 oznacza ocenę najniższą, natomiast 5 ocenę najwyższą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65"/>
        <w:gridCol w:w="667"/>
        <w:gridCol w:w="667"/>
        <w:gridCol w:w="668"/>
        <w:gridCol w:w="667"/>
        <w:gridCol w:w="2136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 xml:space="preserve">Rozwój przedsiębiorczości  i efektywności rolnictwa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  <w:t>Uwagi/uzasadni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atrakcyjność inwestycyjną obszaru gminy (cechy, dzię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którym jest atrakcyjna dla inwestor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z zewnątrz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możliwość uzyskania zatrudnienia na terenie gminy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warunki do prowadzenia działalności rolnej (czy organiz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ą szkolenia, czy rolnicy mają dostęp do informacji na temat specj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lub zmiany profilu upraw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warunki prowadzenia działalności produkcyjnej (udo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 ulgi dla przedsiębiorców, dostęp do informacji na temat zakładania włas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ziałalności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dostępność usług na terenie gminy (handel, punkty usługowe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Rozwój infrastruktury technicznej, społecznej, kulturowej, turystycznej i sportowej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  <w:t>Uwagi/uzasadni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stan dróg w gminie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małą infrastrukturę drogową  w gminie (ciągi pieszo-rowerowe, oświetlenie, przystanki, itp.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komunikację zbiorową w gminie (linie autobusowe itp.) 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rozwoju sieci wodociągowej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rozwoju sieci kanalizacyjnej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dostęp do Internetu w Twojej miejscowości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zaangażowania mieszkańców w sprawy społeczności lokalnej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usług pomocy społecznej w Gminie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obiektów na potrzeby mieszkań socjalnych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dostępność do usług ochrony zdrowia w gminie (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opieka medyczna, apteki, stomatolog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atrakcyjność turystyczną gminy? (ilość i jakość zabyt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iejsc atrakcyjnych pod względem przyrodniczym, stan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naturalnego, obszary chronione i rezerwaty, ścieżki przyrodnicze i edukacyjn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bazy turystyczno-wypoczynkowej (baza nocleg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gastronomiczn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ofertę spędzania wolnego czasu na terenie gminy dla dzieci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ofertę spędzania wolnego czasu na terenie gminy dla młodzieży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ofertę spędzania wolnego czasu na terenie gminy dla seniorów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rozwoju infrastruktury sportowo-rekreacyjnej (boiska, place zabaw, parki, ławeczki itp.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działania promocyjne gminy, mającą na celu pozyskanie potencjalnych turystów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jakość usług świadczonych przez obiekty kulturalne na terenie gminy? (świetlice, biblioteki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liczbę obiektów kulturalnych w gminie? (świetlice, biblioteki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jakość i różnorodność wydarzeń kulturalno – rozrywkowych odbywających się na terenie gminy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Poprawa  stanu wykształcenia i kwalifikacji mieszkańców oraz efektywności systemu edukacji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  <w:t>Uwagi/uzasadni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poziom edukacji w gminie (np. jakość kształcenia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liczbę obiektów oświatowych w gminie (przedszkola, szkoły)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dostępność zajęć dodatkowych dla uczniów, zajęcia wyrównawcze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Środowisko i przestrzeń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  <w:highlight w:val="lightGray"/>
              </w:rPr>
              <w:t>Pyta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  <w:t>Uwagi/uzasadni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estetykę przestrzeni publicznych w swojej miejscowości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Jak oceniasz stan środowiska naturalnego na terenie gminy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Jak oceniasz efektywność zagospodarowania przestrzeni w Gminie (czy tereny są wykorzystywane optymalnie)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Czy jest Pani/Pan zadowolona(y) z życia w Gminie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(proszę wpisać „x” w kratkę umieszczona po lewej stroni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ak, dlatego nie planuję przeprowadzki do innego miejsca zamieszkani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ale warunki życia i perspektywy rozwoju zawodowego zmuszą mnie do zmiany miejsca zamieszkania w najbliższym czas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ie, w najbliższym czasie planuję się przeprowadzi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ie, ale nie mam możliwości zmiany miejsca zamieszka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udno powiedzie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roszę o wskazanie Pani/Pana zdaniem najważniejszych inwestycji/zadań/projektów koniecznych do zrealizowania</w:t>
            </w:r>
            <w:r>
              <w:rPr>
                <w:rFonts w:cs="Calibri" w:ascii="Garamond" w:hAnsi="Garamond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iCs/>
                <w:color w:val="000000"/>
                <w:sz w:val="20"/>
                <w:szCs w:val="20"/>
              </w:rPr>
              <w:t>lub najpilniejsze do poprawy w Gminie</w:t>
            </w:r>
            <w:r>
              <w:rPr>
                <w:rFonts w:cs="Calibri" w:ascii="Garamond" w:hAnsi="Garamond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do 2020 na terenie Gmi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(proszę wpisać ‘’x’’  w kratkę umieszczoną po lewej stronie</w:t>
            </w:r>
            <w:r>
              <w:rPr>
                <w:rFonts w:cs="Calibri" w:ascii="Garamond" w:hAnsi="Garamon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budowa dróg gminnych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prawa stanu dróg i chodników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udowa i modernizacja obiektów ochrony zdrowi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udowa i modernizacja szkół i innych placówek oświatowych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kacja (zajęcia pozalekcyjne dla dzieci i młodzieży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wój turystyk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prawa bezpieczeństwa mieszkańców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prawa zasobów i warunków mieszkaniowych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udowa kanalizacji sanitarnej oraz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finansowanie do przydomowych oczyszczalni ścieków lub zbiorników bezodpływowych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Budowa i modernizacja świetlic wiejskich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romocja gminy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Rozwój przedsiębiorczośc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oprawa dostępności do opieki zdrowotnej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rozwój kultury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ne, jakie?.........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  <w:sz w:val="20"/>
          <w:szCs w:val="20"/>
        </w:rPr>
        <w:t>Metrycz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Płe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6830</wp:posOffset>
                </wp:positionV>
                <wp:extent cx="152400" cy="952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75pt;margin-top:2.9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6830</wp:posOffset>
                </wp:positionV>
                <wp:extent cx="152400" cy="952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.75pt;margin-top:2.9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</w:t>
      </w:r>
      <w:r>
        <w:rPr>
          <w:rFonts w:cs="Calibri" w:ascii="Garamond" w:hAnsi="Garamond"/>
          <w:color w:val="000000"/>
          <w:sz w:val="20"/>
          <w:szCs w:val="20"/>
        </w:rPr>
        <w:t xml:space="preserve">kobieta   </w:t>
        <w:tab/>
        <w:t xml:space="preserve"> mężczy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Wi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152400" cy="952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3.0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6.2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9.7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0.2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</w:t>
      </w:r>
      <w:r>
        <w:rPr>
          <w:rFonts w:cs="Calibri" w:ascii="Garamond" w:hAnsi="Garamond"/>
          <w:color w:val="000000"/>
          <w:sz w:val="20"/>
          <w:szCs w:val="20"/>
        </w:rPr>
        <w:t xml:space="preserve">poniżej 25 lat </w:t>
        <w:tab/>
        <w:tab/>
        <w:t xml:space="preserve">26-45 lat </w:t>
        <w:tab/>
        <w:t xml:space="preserve"> 46-60 lat </w:t>
        <w:tab/>
        <w:t>61 lat i więc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Zatrud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2.25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8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3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6.25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0.25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</w:t>
      </w:r>
      <w:r>
        <w:rPr>
          <w:rFonts w:cs="Calibri" w:ascii="Garamond" w:hAnsi="Garamond"/>
          <w:color w:val="000000"/>
          <w:sz w:val="20"/>
          <w:szCs w:val="20"/>
        </w:rPr>
        <w:t xml:space="preserve">uczeń/student         rolnik </w:t>
        <w:tab/>
        <w:t>przedsiębiorca         osoba pracująca        osoba bezrobot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8415</wp:posOffset>
                </wp:positionV>
                <wp:extent cx="152400" cy="9525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2.25pt;margin-top:1.4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</w:t>
      </w:r>
      <w:r>
        <w:rPr>
          <w:rFonts w:cs="Calibri" w:ascii="Garamond" w:hAnsi="Garamond"/>
          <w:color w:val="000000"/>
          <w:sz w:val="20"/>
          <w:szCs w:val="20"/>
        </w:rPr>
        <w:t>inne (jakie?)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Czy jesteś mieszkańcem Gminy Bytn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152400" cy="95250"/>
                <wp:effectExtent l="5080" t="5080" r="5080" b="508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2.25pt;margin-top:3.1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</w:t>
      </w:r>
      <w:r>
        <w:rPr>
          <w:rFonts w:cs="Calibri" w:ascii="Garamond" w:hAnsi="Garamond"/>
          <w:color w:val="000000"/>
          <w:sz w:val="20"/>
          <w:szCs w:val="20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152400" cy="9525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2.25pt;margin-top:1.3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</w:t>
      </w:r>
      <w:r>
        <w:rPr>
          <w:rFonts w:cs="Calibri" w:ascii="Garamond" w:hAnsi="Garamond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  <w:sz w:val="20"/>
          <w:szCs w:val="20"/>
        </w:rPr>
        <w:t>Serdecznie dziękujemy za udział w ankiecie!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1:00Z</dcterms:created>
  <dc:creator>Kinga</dc:creator>
  <dc:description/>
  <cp:keywords/>
  <dc:language>en-US</dc:language>
  <cp:lastModifiedBy>Wójt</cp:lastModifiedBy>
  <dcterms:modified xsi:type="dcterms:W3CDTF">2015-02-18T12:50:00Z</dcterms:modified>
  <cp:revision>11</cp:revision>
  <dc:subject/>
  <dc:title>ANKIETA</dc:title>
</cp:coreProperties>
</file>