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paragraph">
              <wp:posOffset>-194945</wp:posOffset>
            </wp:positionV>
            <wp:extent cx="1000125" cy="1097915"/>
            <wp:effectExtent l="0" t="0" r="0" b="0"/>
            <wp:wrapTight wrapText="bothSides">
              <wp:wrapPolygon edited="0">
                <wp:start x="-208" y="0"/>
                <wp:lineTo x="-208" y="21469"/>
                <wp:lineTo x="20025" y="21210"/>
                <wp:lineTo x="21493" y="20951"/>
                <wp:lineTo x="21600" y="0"/>
                <wp:lineTo x="-208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0945</wp:posOffset>
                </wp:positionH>
                <wp:positionV relativeFrom="paragraph">
                  <wp:posOffset>-5948045</wp:posOffset>
                </wp:positionV>
                <wp:extent cx="11163935" cy="201041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63960" cy="201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1D1B11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position w:val="24"/>
                                <w:spacing w:val="800"/>
                                <w:szCs w:val="36"/>
                                <w:emboss/>
                                <w:rFonts w:ascii="Tahoma" w:hAnsi="Tahoma" w:eastAsia="Calibri" w:cs="Tahoma"/>
                                <w:color w:val="92D050"/>
                                <w:lang w:val="pl-PL" w:bidi="ar-SA"/>
                              </w:rPr>
                              <w:t>GMINA BYTN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-495.35pt;margin-top:-468.4pt;width:879pt;height:15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1D1B11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position w:val="24"/>
                          <w:spacing w:val="800"/>
                          <w:szCs w:val="36"/>
                          <w:emboss/>
                          <w:rFonts w:ascii="Tahoma" w:hAnsi="Tahoma" w:eastAsia="Calibri" w:cs="Tahoma"/>
                          <w:color w:val="92D050"/>
                          <w:lang w:val="pl-PL" w:bidi="ar-SA"/>
                        </w:rPr>
                        <w:t>GMINA BYTNICA</w:t>
                      </w:r>
                    </w:p>
                  </w:txbxContent>
                </v:textbox>
                <v:fill o:detectmouseclick="t" color2="#e8f4d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before="0" w:after="0"/>
        <w:ind w:left="269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before="0" w:after="0"/>
        <w:ind w:left="2694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                  </w:t>
      </w:r>
      <w:r>
        <w:rPr>
          <w:rFonts w:cs="Gabriola" w:ascii="Gabriola" w:hAnsi="Gabriola"/>
          <w:b/>
          <w:sz w:val="28"/>
          <w:szCs w:val="28"/>
        </w:rPr>
        <w:t>Szanowna Pani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before="0" w:after="0"/>
        <w:ind w:left="2694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ab/>
        <w:t xml:space="preserve">      Genowefa Lewińska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/>
      </w:pPr>
      <w:r>
        <w:rPr>
          <w:rFonts w:eastAsia="Gabriola" w:cs="Gabriola" w:ascii="Gabriola" w:hAnsi="Gabriola"/>
          <w:b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 xml:space="preserve">Z okazji 100 urodzin składam Pani najserdeczniejsze życzenia, szczęścia               i wszelkiej pomyślności w życiu osobistym i rodzinnym. W dniu tak zaszczytnego Jubileuszu proszę przyjąć życzenia wielu kolejnych lat życia             w dobrym zdrowiu. 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Dzisiejszy dzień jest wyjątkowym świętem, jest chwilą radości dla Pani i Pani bliskich. Niewielu ludziom dane jest świętować tak piękny Jubileusz, niewielu też los dał możliwość objąć jednym życiem tak wielu wydarzeń przeżytego wieku. 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Życzę, aby kolejne lata mijały Pani wśród najbliższych, w atmosferze miłości i wsparcia. Niech szczęście, jakim obdarzył Panią los przyniesie wiele radości z życia codziennego. 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lineRule="auto" w:line="240" w:before="0" w:after="0"/>
        <w:ind w:left="269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ind w:left="269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Wójt Gminy Bytnica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ind w:left="2694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ind w:left="269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ind w:left="269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ind w:left="2694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694" w:leader="none"/>
          <w:tab w:val="center" w:pos="5529" w:leader="none"/>
        </w:tabs>
        <w:spacing w:before="0" w:after="200"/>
        <w:ind w:left="2694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Krosno Odrzańskie,  11 grudzień 2013 r.</w:t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9:00Z</dcterms:created>
  <dc:creator>Urzad</dc:creator>
  <dc:description/>
  <dc:language>en-US</dc:language>
  <cp:lastModifiedBy>Sekretariat</cp:lastModifiedBy>
  <cp:lastPrinted>2013-12-10T08:47:00Z</cp:lastPrinted>
  <dcterms:modified xsi:type="dcterms:W3CDTF">2013-12-10T07:49:00Z</dcterms:modified>
  <cp:revision>2</cp:revision>
  <dc:subject/>
  <dc:title/>
</cp:coreProperties>
</file>