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</w:r>
    </w:p>
    <w:p>
      <w:pPr>
        <w:pStyle w:val="NormalnyWeb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76530</wp:posOffset>
            </wp:positionV>
            <wp:extent cx="1685925" cy="1771650"/>
            <wp:effectExtent l="0" t="0" r="0" b="0"/>
            <wp:wrapTight wrapText="bothSides">
              <wp:wrapPolygon edited="0">
                <wp:start x="-120" y="0"/>
                <wp:lineTo x="-120" y="21482"/>
                <wp:lineTo x="21600" y="21482"/>
                <wp:lineTo x="21600" y="0"/>
                <wp:lineTo x="-12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FF0000"/>
          <w:sz w:val="40"/>
          <w:szCs w:val="40"/>
        </w:rPr>
        <w:t xml:space="preserve"> </w:t>
      </w:r>
      <w:r>
        <w:rPr>
          <w:rFonts w:cs="Arial Black" w:ascii="Arial Black" w:hAnsi="Arial Black"/>
          <w:color w:val="FF0000"/>
          <w:sz w:val="40"/>
          <w:szCs w:val="40"/>
        </w:rPr>
        <w:t>VIII sesja Rady Gminy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Informujmy mieszkańców Gminy Bytnica, że w dniu </w:t>
      </w:r>
    </w:p>
    <w:p>
      <w:pPr>
        <w:pStyle w:val="Normal"/>
        <w:jc w:val="both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  <w:u w:val="single"/>
        </w:rPr>
        <w:t>25 czerwca 2025r.</w:t>
      </w:r>
      <w:r>
        <w:rPr>
          <w:rFonts w:cs="Arial Black" w:ascii="Arial Black" w:hAnsi="Arial Black"/>
          <w:color w:val="FF0000"/>
          <w:sz w:val="32"/>
          <w:szCs w:val="32"/>
        </w:rPr>
        <w:t xml:space="preserve"> odbędzie się VIII sesja Rady Gminy Bytnica.</w:t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Miejsce posiedzenia – sala wiejska w Drzewicy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Godzina rozpoczęcia obrad – 14:00   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 Black" w:ascii="Arial Black" w:hAnsi="Arial Black"/>
          <w:color w:val="FF0000"/>
          <w:sz w:val="32"/>
          <w:szCs w:val="32"/>
        </w:rPr>
        <w:t xml:space="preserve">Sesja na żywo: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https://bip.bytnica.pl/wiadomosci/11752/wiadomosc/709318/sesja_na_zywo_online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Porządek obrad VIII sesji Rady Gminy w Bytnicy. 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.</w:t>
        <w:tab/>
        <w:t>Otwarcie VIII sesji Rady Gminy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2.</w:t>
        <w:tab/>
        <w:t xml:space="preserve">Przyjęcie porządku obrad VIII sesji.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3.</w:t>
        <w:tab/>
        <w:t>Przyjęcie protokołu  z VII sesji Rady Gminy w Bytnicy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4.</w:t>
        <w:tab/>
        <w:t>Informacja Przewodniczącego Rady Gminy o działaniach podejmowanych w okresie międzysesyjnym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5.</w:t>
        <w:tab/>
        <w:t>Sprawozdanie z działalności Wójta Gminy w okresie międzysesyjnym, zwłaszcza z wykonania uchwał Rady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6.</w:t>
        <w:tab/>
        <w:t xml:space="preserve">Przedstawienie raportu przez Wójta o stanie gminy, rozpatrzenie przez radę raportu oraz debata nad przedstawionym raportem o stanie gminy.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7.</w:t>
        <w:tab/>
        <w:t>Podjęcie uchwały w sprawie  udzielenia Wójtowi Gminy Bytnica wotum zaufania z tytułu rozpatrzenia raportu o stanie gminy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8.</w:t>
        <w:tab/>
        <w:t>Rozpatrzenie sprawozdania  finansowego oraz sprawozdania z wykonania budżetu Gminy Bytnica za 2024 rok: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)przedstawienie przez  Wójta sprawozdania finansowego oraz sprawozdania z realizacji budżetu za 2024 rok wraz z informacją o stanie mienia komunalnego Gminy Bytnica,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b) przedstawienie opinii Regionalnej Izby Obrachunkowej w Zielonej Górze o sprawozdaniu z wykonania budżetu za 2024 rok wraz z informacją o stanie mienia Gminy Bytnica– (uchwała RIO nr 227/2025 z dnia  18 kwietnia 2025r.),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c) przedstawienie stanowiska Komisji Rewizyjnej w postaci oceny sprawozdania finansowego za 2024 rok, sprawozdania z wykonania budżetu za 2024 rok oraz informacji o stanie mienia komunalnego Gminy Bytnica przez Komisję Rewizyjną,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d) przedstawienie przez Komisję Rewizyjną wniosku o udzielenie absolutorium Wójtowi Gminy Bytnica z tytułu wykonania budżetu za rok 2024,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e) przedstawienie opinii Regionalnej Izby Obrachunkowej o wniosku Komisji Rewizyjnej o udzielenie absolutorium Wójtowi Gminy Bytnica z tytułu wykonania budżetu za rok 2024 (Uchwała RIO nr 340/2025 z dnia 29 maja 2025r.)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9.</w:t>
        <w:tab/>
        <w:t>Podjęcie uchwały w sprawie zatwierdzenia sprawozdania finansowego  Gminy Bytnica wraz ze sprawozdaniem z wykonania budżetu gminy za 2024 rok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0.</w:t>
        <w:tab/>
        <w:t>Podjęcie uchwały w sprawie udzielenia Wójtowi Gminy Bytnica absolutorium z tytułu wykonania budżetu Gminy Bytnica za 2024 rok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1.</w:t>
        <w:tab/>
        <w:t>Podjęcie uchwały w sprawie zasad obciążania nieruchomości stanowiących własność Gminy Bytnica służebnością przesyłu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2.</w:t>
        <w:tab/>
        <w:t xml:space="preserve">Podjęcie uchwały w sprawie rozpatrzenia petycji dotyczącej wyrażenia zdecydowanego sprzeciwu wobec pogłębiającej się zapaści w polskich sądach.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3.</w:t>
        <w:tab/>
        <w:t>Podjęcie uchwały w sprawie rozpatrzenia  stanowiska na temat petycji dotyczącej pomników przyrody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4.</w:t>
        <w:tab/>
        <w:t>Podjęcie uchwały w sprawie dzielenia pomocy finansowej Powiatowi Krośnieńskiemu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5.</w:t>
        <w:tab/>
        <w:t>Podjęcie uchwały w sprawie  rozpatrzenia petycji z dnia 04.06.2025 r. dotyczącej pomników przyrody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6.</w:t>
        <w:tab/>
        <w:t>Podjęcie uchwały w sprawie zmiany uchwały nr VII/38/2025 Rady Gminy Bytnica  z dnia 27 marca 2025r. w sprawie przyjęcia programu opieki nad zwierzętami bezdomnymi oraz zapobiegania bezdomności zwierząt na terenie Gminy Bytnica  w 2025 roku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7.</w:t>
        <w:tab/>
        <w:t>Podjęcie uchwały w sprawie zmian w uchwale budżetowej Gminy Bytnica na 2025 rok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8.</w:t>
        <w:tab/>
        <w:t>Podjęcie uchwały w sprawie wyboru  Komisji Rewizyjnej Rady Gminy Bytnica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9.</w:t>
        <w:tab/>
        <w:t>Podjęcie uchwały Rady Gminy Bytnica z dnia 25.06.2025r. w sprawie określenia wymagań, jakie powinien spełniać przedsiębiorca ubiegający się o uzyskanie zezwolenia w zakresie ochrony przed bezdomnymi zwierzętami na terenie Gminy Bytnica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20.</w:t>
        <w:tab/>
        <w:t>Podjęcie uchwały w sprawie wyrażenia zgody na zawarcie porozumienia z Państwowym Gospodarstwem Wodnym Wody Polskie na wykonanie zadania związanego z utrzymaniem wód/urządzeń wodnych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21.</w:t>
        <w:tab/>
        <w:t>Interpelacje i  zapytania Radnych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22.</w:t>
        <w:tab/>
        <w:t>Sprawy różne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23.</w:t>
        <w:tab/>
        <w:t>Zakończenie VIII sesji Rady Gminy w Bytnicy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lineRule="auto" w:line="360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p.bytnica.pl/wiadomosci/11752/wiadomosc/709318/sesja_na_zywo_onlin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34:00Z</dcterms:created>
  <dc:creator>Urząd Gminy</dc:creator>
  <dc:description/>
  <cp:keywords/>
  <dc:language>en-US</dc:language>
  <cp:lastModifiedBy>Sesja</cp:lastModifiedBy>
  <cp:lastPrinted>2024-12-18T09:34:00Z</cp:lastPrinted>
  <dcterms:modified xsi:type="dcterms:W3CDTF">2025-06-23T09:22:00Z</dcterms:modified>
  <cp:revision>5</cp:revision>
  <dc:subject/>
  <dc:title>Ogłoszenie</dc:title>
</cp:coreProperties>
</file>