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 rok 2023 poz 571z późn. zm.) na 2025 rok”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23 poz. 571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rok 2023 poz. 571 z późn. zm.) na 2025ro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30.08.2024r. do 9.09.2024r., poprzez przesłanie organizacjom pozarządowym drogą mailową oraz umieszczenie na stronie internetowej Urzędu Gminy w Bytnicy, a także w Biuletynie Informacji Publicznej, projektu Programu współpracy na rok 2025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nadto ogłoszenie o konsultacjach wywieszono również na tablicy ogłoszeń Urzędu Gminy w Bytnicy. W ogłoszeniu wykazano sposób, miejsce i termin zgłaszania opinii oraz kontakt do osoby udzielającej wyjaśnień. Z konsultacji został sporządzony protokół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Opinia Komisji Samorządowej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0:00Z</dcterms:created>
  <dc:creator>URZĄD GMINY</dc:creator>
  <dc:description/>
  <cp:keywords/>
  <dc:language>en-US</dc:language>
  <cp:lastModifiedBy>Urząd Gminy Bytnica</cp:lastModifiedBy>
  <cp:lastPrinted>2020-08-03T08:32:00Z</cp:lastPrinted>
  <dcterms:modified xsi:type="dcterms:W3CDTF">2024-08-30T11:10:00Z</dcterms:modified>
  <cp:revision>2</cp:revision>
  <dc:subject/>
  <dc:title/>
</cp:coreProperties>
</file>