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</w:rPr>
        <w:t xml:space="preserve">dot. tworzenia </w:t>
      </w:r>
      <w:r>
        <w:rPr>
          <w:b/>
          <w:bCs/>
        </w:rPr>
        <w:t>"Rocznego programu współpracy Gminy Bytnica z organizacjami pozarządowymi oraz podmiotami wymienionymi w art. 3 ust 3 ustawy z dnia 24 kwietnia 2003r. o działalności pożytku publicznego i o wolontariacie (Dz. U. rok 2023 poz. 571 z późn. zm.) na 2025 rok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publicznego w obszarz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pomocy społecznej, w tym pomoc rodzinom i osobom w trudnej sytuacji życiowej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nauki, szkolnictwa wyższego, edukacji, oświaty i wychowania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wypoczynku dzieci i młodzież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urystyki i krajoznawstw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ultury, sztuki, ochrony dóbr kultury i dziedzictwa narodoweg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ń na rzecz osób niepełnosprawn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wspierania i upowszechniania kultury fizycznej i sport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orządku i bezpieczeństwa publiczneg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kologii i ochrony zwierząt oraz ochrony dziedzictwa przyrodnicz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lność na rzecz osób w wieku emerytalnym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integracji europejskiej oraz rozwijania kontaktów i współpracy między społeczeństwami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organizacji pozarządowych oraz podmiotów wymienionych w art. 3 ust 3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ratownictwo i ochrona ludno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………………………………</w:t>
            </w:r>
          </w:p>
        </w:tc>
      </w:tr>
      <w:tr>
        <w:trPr>
          <w:trHeight w:val="2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zycja zadania publiczn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 proponowanego zadania (z podaniem podstawy prawnej określającej daną propozycję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uwagi związane z opracowaniem Rocznego Programu Współpra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0:00Z</dcterms:created>
  <dc:creator>ajasinska</dc:creator>
  <dc:description/>
  <cp:keywords/>
  <dc:language>en-US</dc:language>
  <cp:lastModifiedBy>Urząd Gminy Bytnica</cp:lastModifiedBy>
  <cp:lastPrinted>2023-09-20T13:39:00Z</cp:lastPrinted>
  <dcterms:modified xsi:type="dcterms:W3CDTF">2024-08-30T11:10:00Z</dcterms:modified>
  <cp:revision>2</cp:revision>
  <dc:subject/>
  <dc:title/>
</cp:coreProperties>
</file>