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a do Regulaminu naboru wniosków o udzielenie dofinansowania przedsięwzięć w ramach Programu Priorytetowego ,,Ciepłe Mieszkanie’’ w Gminie Byt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do wniosku o dofinansowanie </w:t>
        <w:br/>
        <w:t>w ramach Programu Priorytetowego „Ciepłe Mieszkanie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spółwłaściciela/wszystkich współwłaścicieli o wyrażeniu zgody na realizację przedsięwzięcia w ramach programu priorytetowego „Ciepłe Mieszkanie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a / My niżej podpisany/ani oświadczam/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em współwłaścicielem / jesteśmy współwłaścicielami posiadającym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 tytuł prawny wynikający z prawa własności / ograniczonego prawa rzeczowego 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lokalu mieszkalnego</w:t>
      </w:r>
      <w:r>
        <w:rPr>
          <w:rFonts w:cs="Times New Roman" w:ascii="Times New Roman" w:hAnsi="Times New Roman"/>
          <w:sz w:val="20"/>
          <w:szCs w:val="20"/>
        </w:rPr>
        <w:t xml:space="preserve"> z wyodrębnioną księgą wieczystą, położonego pod niżej wskazanym adrese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dres lokalu mieszka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rażam zgodę na realizację przedsięwzięcia ujętego w niniejszym wniosku </w:t>
        <w:br/>
        <w:t>o dofinanso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ób składających oświadczen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9"/>
        <w:gridCol w:w="3011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soby składającej oświadczenie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720" w:before="0" w:after="0"/>
              <w:ind w:left="529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720" w:before="0" w:after="0"/>
              <w:ind w:left="52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720" w:before="0" w:after="0"/>
              <w:ind w:left="52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720" w:before="0" w:after="0"/>
              <w:ind w:left="52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720" w:before="0" w:after="0"/>
              <w:ind w:left="52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720" w:before="0" w:after="0"/>
              <w:ind w:left="52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prze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rzetwarzania danych osobowych współwłaściciela/wszystkich pozostałych współwłaścicieli lokalu mieszkalnego w związku z realizacją przedsięwzięcia w ramach Programu Priorytetowego „Ciepłe Mieszkanie” na terenie Gminy Bytn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informujemy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dministratorem danych osobowych jest Wójt Gminy Bytnica z siedzibą w Bytnica 52, 66-630 Bytnica. Dane kontaktowe: telefon: 683918700; adres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bytnic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ane kontaktowe Inspektora Ochrony Danych: adres e-mail.: inspektor@cbi24.p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Pani/Pana dane osobowe będą przetwarzane w celu realizacji zadań związanych z rozpatrzeniem wniosku o dofinansowanie, zawarcia i realizacji umowy z Dotowanym w ramach Programu Priorytetowego Ciepłe Mieszkanie na terenie Gminy Bytnica, a także dla dochodzenia roszczeń lub obrony przed roszczeniami wynikającymi z przepisów prawa, jeśli takie się pojawią, zgodnie z art. 6 ust. 1 lit c) (tzn. przetwarzanie jest niezbędne do wypełnienia obowiązku prawnego, który ciąży na administratorze danych np. dokonywanie wyboru przedsięwzięć do dofinansowania, kontrola zadania, obowiązek archiwizacyjny) i lit. f) (tzn. przetwarzanie jest niezbędne do ustalenia, dochodzenia lub obrony roszczeń, jeśli takie wystąpi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Pani/Pana dane osobowe będą przetwarzane przez okres realizacji zadań, o których mowa w pkt 3. Okres przechowywania danych może zostać każdorazowo przedłużony w celu ustalenia, wykonania lub obrony roszczeń. Ponadto Pani/Pana dane osobowe będą przetwarzane przez okres wynikający z obowiązujących przepisów prawa dotyczących archiw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Kategorie danych: imię i nazwisko, adres zamieszkania, PES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Pani/Pana dane zostały pozyskane od wnioskodawcy w związku z realizacją przedsięwzięcia w ramach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Prawo do dostępu do treści swoich danych oraz prawo do ich sprostowania, ograniczenia przetwarzania, prawo do przenoszenia danych, prawo wniesienia sprzeciwu może być realizowane w trybie i na zasadach określonych w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Ma Pani/Pan prawo wniesienia skargi do organu nadzorczego, którym jest Prezes Urzędu Ochrony Danych Osobowych, gdy uzna Pani/Pan, iż przetwarzanie danych osobowych Pani/Pana dotyczących narusza przepisy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Podanie przez Panią/Pana danych osobowych jest dobrowolne, ale niezbędne w celu realizacji zadań związanych z rozpatrzeniem wniosku o dofinansowanie oraz zawarcia i realizacj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Odbiorcami Pani/Pana danych osobowych będą te podmioty, którym administrator danych osobowych, ma obowiązek przekazywać dane na gruncie obowiązujących przepisów prawa oraz podmioty przetwarzające dane osobowe na zlecenie administratora danych osobowych, w związku z wykonywaniem powierzonego im zadania w drodze zawartej umowy lub porozumienia, m.in. dostawcy 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Pani/Pana dane nie będą poddane zautomatyzowanemu podejmowaniu decyz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Pani/Pana dane nie będą przekazane odbiorcom w państwach znajdujących się poza Unią Europejską i Europejskim Obszarem Gospodarczym lub do organizacji międzynaro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 (data, podpis)</w:t>
      </w:r>
    </w:p>
    <w:sectPr>
      <w:headerReference w:type="default" r:id="rId3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378" w:leader="none"/>
      </w:tabs>
      <w:ind w:left="993" w:right="24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ytnic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8:00Z</dcterms:created>
  <dc:creator>Waglowski Jacek</dc:creator>
  <dc:description/>
  <cp:keywords/>
  <dc:language>en-US</dc:language>
  <cp:lastModifiedBy>tmp</cp:lastModifiedBy>
  <cp:lastPrinted>2023-04-12T10:26:00Z</cp:lastPrinted>
  <dcterms:modified xsi:type="dcterms:W3CDTF">2023-04-12T08:26:00Z</dcterms:modified>
  <cp:revision>3</cp:revision>
  <dc:subject/>
  <dc:title/>
</cp:coreProperties>
</file>