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3960" w:leader="none"/>
          <w:tab w:val="left" w:pos="4290" w:leader="none"/>
        </w:tabs>
        <w:spacing w:lineRule="auto" w:line="360"/>
        <w:ind w:left="0" w:right="3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1 do Zarządzenia Nr 0050.31.2024 Wójta Gminy Bytnica z dnia 04 kwietnia 2024 r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głoszenie o naborze wniosków o dofinansowanie w ramach Programu Priorytetowego „Ciepłe Mieszkanie” dla Beneficjentów będących właścicielami lokalu mieszkalnego zlokalizowanego na terenie Gminy Bytnica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  <w:t>Gmina Bytnica ogłasza, iż od dnia 12 kwietnia 2023 r. trwa nabór wniosków</w:t>
        <w:br/>
        <w:t xml:space="preserve">o dofinansowanie dla Beneficjentów </w:t>
      </w:r>
      <w:r>
        <w:rPr>
          <w:rFonts w:cs="Times New Roman" w:ascii="Times New Roman" w:hAnsi="Times New Roman"/>
          <w:sz w:val="20"/>
          <w:szCs w:val="20"/>
        </w:rPr>
        <w:t>posiadających tytuł prawny do lokalu mieszkalnego wynikający z prawa własności lub ograniczonego prawa rzeczow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okalu mieszkalnego zlokalizowanego na terenie Gminy Bytnic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ramach Programu istnieje możliwość finansowania przedsięwzięć rozpoczętych nie wcześniej niż od dnia podpisania umowy o dofinansowanie przedsięwzięcia z Gminą Bytnica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oski mogą składać Beneficjenci uprawnieni do podstawowego, podwyższonego lub najwyższego poziomu dofinansowani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l programu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rawa jakości powietrza oraz zmniejszenie emisji pyłów oraz gazów cieplarnianych poprzez wymianę źródeł ciepła i poprawę efektywności energetycznej w lokalach mieszkalnych znajdujących się w budynkach mieszkalnych wielorodzinnych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Budżet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udżet przyznany przez Wojewódzki Fundusz Ochrony Środowiska i Gospodarki Wodnej w Zielonej Górze na realizację programu na terenie Gminy Bytnica wyniesie do 375.000,00 z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kres wdraża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gram w Gminie Bytnica realizowany będzie w latach 2023-2025, przy czym:</w:t>
        <w:br/>
        <w:t>zobowiązania podejmowane będą do 31.10.2025 r. (podpisywanie umów</w:t>
        <w:br/>
        <w:t>z beneficjentami) lub do momentu wyczerpania środków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rmin zakończenia realizacji przedsięwzięcia przez Gminę nie może przekroczyć 31.12.2025r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rminy i sposób składania wniosków:</w:t>
        <w:br/>
        <w:t>a) nabór prowadzony jest w trybie ciągłym,</w:t>
        <w:br/>
        <w:t>b) prawidłowo wypełnione wnioski należy składać w sposób określony w Regulaminie naboru,</w:t>
        <w:br/>
        <w:t>c) szczegółowe terminy, sposób składania wniosków i ich rozpatrywania określone</w:t>
        <w:br/>
        <w:t>są w Regulaminie naboru, który dostępny jest na stronie internetowej i Biuletynie Informacji Publicznej Gminy Bytnic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la kogo dofinansowanie?</w:t>
      </w:r>
    </w:p>
    <w:p>
      <w:pPr>
        <w:pStyle w:val="Bezodstpw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owy poziom dofinansowania:</w:t>
      </w:r>
    </w:p>
    <w:p>
      <w:pPr>
        <w:pStyle w:val="Bezodstpw"/>
        <w:numPr>
          <w:ilvl w:val="0"/>
          <w:numId w:val="14"/>
        </w:numPr>
        <w:spacing w:lineRule="auto" w:line="240"/>
        <w:ind w:left="1134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pokrywa do 30% faktycznie poniesionych kosztów kwalifikowanych, nie więcej jednak niż 15.000 zł;</w:t>
      </w:r>
    </w:p>
    <w:p>
      <w:pPr>
        <w:pStyle w:val="Bezodstpw"/>
        <w:numPr>
          <w:ilvl w:val="0"/>
          <w:numId w:val="10"/>
        </w:numPr>
        <w:spacing w:lineRule="auto" w:line="240"/>
        <w:ind w:left="1134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ą uprawnionym do podstawowego poziomu dofinansowania jest osoba fizyczna, której roczny dochód nie może przekroczyć 120.000 zł;</w:t>
      </w:r>
    </w:p>
    <w:p>
      <w:pPr>
        <w:pStyle w:val="Bezodstpw"/>
        <w:numPr>
          <w:ilvl w:val="0"/>
          <w:numId w:val="10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dochodu Wnioskodawcy zalicza się dochody: </w:t>
      </w:r>
    </w:p>
    <w:p>
      <w:pPr>
        <w:pStyle w:val="Bezodstpw"/>
        <w:numPr>
          <w:ilvl w:val="0"/>
          <w:numId w:val="15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ące podstawę obliczenia podatku, wykazane w ostatnio złożonym zeznaniu podatkowym zgodnie z ustawą o podatku dochodowym od osób fizycznych;</w:t>
      </w:r>
    </w:p>
    <w:p>
      <w:pPr>
        <w:pStyle w:val="Bezodstpw"/>
        <w:numPr>
          <w:ilvl w:val="0"/>
          <w:numId w:val="2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e 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, obowiązującego na dzień złożenia wniosku oraz na podstawie dokumentów potwierdzających wysokość uzyskanego dochodu, zawierających informacje o wysokości przychodu i stawce podatku lub wysokości opłaconego podatku dochodowego w roku wskazanym w powyższym obwieszczeniu ministra,</w:t>
      </w:r>
    </w:p>
    <w:p>
      <w:pPr>
        <w:pStyle w:val="Bezodstpw"/>
        <w:numPr>
          <w:ilvl w:val="0"/>
          <w:numId w:val="2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prowadzenia gospodarstwa rolnego, przyjmując, że z 1 ha przeliczeniowego uzyskuje się dochód roczny w wysokości dochodu ogłaszanego corocznie, w drodze obwieszczenia Prezesa Głównego Urzędu Statystycznego na podstawie ustawy o podatku rolnym, obowiązującego na dzień złożenia wniosku o udzielenie dotacji,</w:t>
      </w:r>
    </w:p>
    <w:p>
      <w:pPr>
        <w:pStyle w:val="Bezodstpw"/>
        <w:numPr>
          <w:ilvl w:val="0"/>
          <w:numId w:val="2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dlegające opodatkowaniu na podstawie przepisów o podatku dochodowym od osób fizycznych i mieszczącym się pod względem rodzaju w katalogu zawartym w art. 3 lit. c) ustawy o świadczeniach rodzinnych (Dz. U. z 2022 r. poz. 615), osiągniętym w roku kalendarzowym poprzedzającym rok złożenia wniosku o udzielenie dotacji, wykazanym w odpowiednim dokumencie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yskiwania dochodów z różnych źródeł określonych powyżej w lit. a) -d),</w:t>
      </w:r>
      <w:r>
        <w:rPr>
          <w:rFonts w:cs="Times New Roman" w:ascii="Times New Roman" w:hAnsi="Times New Roman"/>
          <w:sz w:val="20"/>
          <w:szCs w:val="20"/>
        </w:rPr>
        <w:t xml:space="preserve"> dochody te sumuje się, przy czym suma ta nie może przekroczyć kwoty 120 000 zł.</w:t>
      </w:r>
    </w:p>
    <w:p>
      <w:pPr>
        <w:pStyle w:val="Bezodstpw"/>
        <w:numPr>
          <w:ilvl w:val="0"/>
          <w:numId w:val="11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ższony poziom dofinansowania:</w:t>
      </w:r>
    </w:p>
    <w:p>
      <w:pPr>
        <w:pStyle w:val="Bezodstpw"/>
        <w:numPr>
          <w:ilvl w:val="0"/>
          <w:numId w:val="16"/>
        </w:numPr>
        <w:spacing w:lineRule="auto" w:line="240"/>
        <w:ind w:left="1134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pokrywa do 60% faktycznie poniesionych kosztów kwalifikowanych, nie więcej jednak niż 25.000 zł;</w:t>
      </w:r>
    </w:p>
    <w:p>
      <w:pPr>
        <w:pStyle w:val="Bezodstpw"/>
        <w:numPr>
          <w:ilvl w:val="0"/>
          <w:numId w:val="4"/>
        </w:numPr>
        <w:spacing w:lineRule="auto" w:line="240"/>
        <w:ind w:left="1134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ą uprawnionym do podwyższonego poziomu dofinansowania jest osoba fizyczna, której przeciętny miesięczny dochód na jednego członka jej gospodarstwa domowego wskazany w Zaświadczeniu nie przekracza kwoty:</w:t>
      </w:r>
    </w:p>
    <w:p>
      <w:pPr>
        <w:pStyle w:val="Bezodstpw"/>
        <w:numPr>
          <w:ilvl w:val="0"/>
          <w:numId w:val="17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673 zł w gospodarstwie wieloosobowym,</w:t>
      </w:r>
    </w:p>
    <w:p>
      <w:pPr>
        <w:pStyle w:val="Bezodstpw"/>
        <w:numPr>
          <w:ilvl w:val="0"/>
          <w:numId w:val="3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342 zł w gospodarstwie jednoosobowym;</w:t>
      </w:r>
    </w:p>
    <w:p>
      <w:pPr>
        <w:pStyle w:val="Bezodstpw"/>
        <w:numPr>
          <w:ilvl w:val="0"/>
          <w:numId w:val="4"/>
        </w:numPr>
        <w:spacing w:lineRule="auto" w:line="240"/>
        <w:ind w:left="1134" w:hanging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owadzenia pozarolniczej działalności gospodarczej, roczny przychód Wnioskodawcy z tytułu jej prowadzenia za rok kalendarzowy, za który ustalony został przeciętny miesięczny dochód wskazany w Zaświadczeniu, nie może przekroczyć czterdziestokrotności kwoty minimalnego wynagrodzenia za pracę określoneg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70AD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u Rady Ministrów</w:t>
      </w:r>
      <w:r>
        <w:rPr>
          <w:rFonts w:cs="Times New Roman" w:ascii="Times New Roman" w:hAnsi="Times New Roman"/>
          <w:color w:val="70AD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m w grudniu roku poprzedzającego rok złożenia wniosku o udzielenie dotacji.</w:t>
      </w:r>
    </w:p>
    <w:p>
      <w:pPr>
        <w:pStyle w:val="Bezodstpw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wyższy poziom dofinansowania:</w:t>
      </w:r>
    </w:p>
    <w:p>
      <w:pPr>
        <w:pStyle w:val="Bezodstpw"/>
        <w:numPr>
          <w:ilvl w:val="0"/>
          <w:numId w:val="18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pokrywa do 90% faktycznie poniesionych kosztów kwalifikowanych, nie więcej jednak niż 37.500 zł;</w:t>
      </w:r>
    </w:p>
    <w:p>
      <w:pPr>
        <w:pStyle w:val="Bezodstpw"/>
        <w:numPr>
          <w:ilvl w:val="0"/>
          <w:numId w:val="12"/>
        </w:numPr>
        <w:spacing w:lineRule="auto" w:line="240"/>
        <w:ind w:left="1134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ą uprawnionym do najwyższego poziomu dofinansowania jest osoba fizyczna, której przeciętny miesięczny dochód na jednego członka jej gospodarstwa domowego wskazany w Zaświadczeniu nie przekracza kwoty:</w:t>
      </w:r>
    </w:p>
    <w:p>
      <w:pPr>
        <w:pStyle w:val="Bezodstpw"/>
        <w:numPr>
          <w:ilvl w:val="0"/>
          <w:numId w:val="19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0 zł w gospodarstwie wieloosobowym,</w:t>
      </w:r>
    </w:p>
    <w:p>
      <w:pPr>
        <w:pStyle w:val="Bezodstpw"/>
        <w:numPr>
          <w:ilvl w:val="0"/>
          <w:numId w:val="6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260 zł w gospodarstwie jednoosobowym,</w:t>
      </w:r>
    </w:p>
    <w:p>
      <w:pPr>
        <w:pStyle w:val="Bezodstpw"/>
        <w:numPr>
          <w:ilvl w:val="0"/>
          <w:numId w:val="6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która ma ustalone prawo do otrzymywania zasiłku stałego, zasiłku okresowego, zasiłku rodzinnego lub specjalnego zasiłku opiekuńczego, potwierdzone w Zaświadczeniu; zasiłek musi przysługiwać w każdym z kolejnych 6 miesięcy kalendarzowych poprzedzających miesiąc złożenia wniosku o wydanie Zaświadczenia oraz co najmniej do dnia złożenia wniosku o udzielenie dotacji;</w:t>
      </w:r>
    </w:p>
    <w:p>
      <w:pPr>
        <w:pStyle w:val="Bezodstpw"/>
        <w:numPr>
          <w:ilvl w:val="0"/>
          <w:numId w:val="12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owadzenia pozarolniczej działalności gospodarczej przez osobę, która przedstawiła zaświadczenie o przeciętnym miesięcznym dochodzie na jednego członka jej gospodarstwa domowego, roczny jej przychód z tytułu prowadzenia tejże działalności za rok kalendarzowy, za który ustalony został przeciętny miesięczny dochód wskazany w Zaświadczeniu, nie może przekroczyć dwudziestokrotności kwoty minimalnego wynagrodzenia za pracę określonego w rozporządzeniu Rady Ministrów obowiązującym w grudniu roku poprzedzającego rok złożenia wniosku o udzielenie dotacj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 co można przeznaczyć dofinansowanie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agany jest demontaż wszystkich nieefektywnych źródeł ciepła na paliwa stałe służących do ogrzewania lokalu mieszkalneg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gram wspiera zastosowani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tła gazowego kondensacyj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tła na pellet drzewny o podwyższonym standardz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zewania elektrycz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mpy ciepła powietrze/woda lub pompy ciepła powietrze/powietrz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łączenie lokalu do wspólnego efektywnego źródła ciepł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datkowo możliwe będzie wykonani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talacji centralnego ogrzewania i ciepłej wody użytkowej w lokalu mieszkalny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talacji gazowej od przyłącza gazowego / od zbiornika na gaz do kotł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y okien i drzwi oddzielających lokal od przestrzeni nieogrzewanej</w:t>
        <w:br/>
        <w:t>lub środowiska zewnętrzn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ntylacji mechanicznej z odzyskiem ciepła w lokalu mieszkalny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acji projektowej dotyczącej powyższego zakresu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Minimalne wymagania techniczne w Programi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szystkie urządzenia oraz materiały muszą być fabrycznie nowe, dopuszczone</w:t>
        <w:br/>
        <w:t>do obrotu oraz w przypadku gdy wynika to z obowiązujących przepisów prawa – posiadać deklaracje zgodności urządzeń z przepisami z zakresu bezpieczeństwa produktu (oznaczenia „CE” lub „B”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wynika to z przepisów prawa, usługi muszą być wykonane przez osoby</w:t>
        <w:br/>
        <w:t>lub podmioty posiadające stosowne uprawienia i pozwolenia oraz przeprowadzone zgodnie z obowiązującym prawem i normami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Gdzie składać wnioski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formie papierowej </w:t>
      </w:r>
      <w:r>
        <w:rPr>
          <w:rFonts w:cs="Times New Roman" w:ascii="Times New Roman" w:hAnsi="Times New Roman"/>
          <w:sz w:val="20"/>
          <w:szCs w:val="20"/>
        </w:rPr>
        <w:t>do Urzędu Gminy w Bytnicy, Bytnica 52, 66-630 Bytnic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formie elektronicznej: przez skrzynkę podawczą Gminy Bytnica znajdującą</w:t>
        <w:br/>
        <w:t xml:space="preserve">się na elektronicznej Platformie Usług Administracji Publicznej (ePUAP): </w:t>
      </w:r>
      <w:r>
        <w:rPr>
          <w:rFonts w:cs="Times New Roman" w:ascii="Times New Roman" w:hAnsi="Times New Roman"/>
          <w:sz w:val="20"/>
          <w:szCs w:val="20"/>
        </w:rPr>
        <w:t>/G_Bytnica/skrytk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76" w:before="0" w:after="0"/>
      <w:ind w:left="828" w:right="828" w:hanging="0"/>
      <w:jc w:val="center"/>
      <w:outlineLvl w:val="0"/>
    </w:pPr>
    <w:rPr>
      <w:rFonts w:ascii="Verdana" w:hAnsi="Verdana" w:eastAsia="Carlito;Times New Roman" w:cs="Carlito;Times New Roman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eastAsia="Carlito;Times New Roman" w:cs="Carlito;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  <w:spacing w:lineRule="auto" w:line="276"/>
    </w:pPr>
    <w:rPr>
      <w:rFonts w:ascii="Verdana" w:hAnsi="Verdana" w:eastAsia="Carlito;Times New Roman" w:cs="Carlito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7:00Z</dcterms:created>
  <dc:creator>tmp</dc:creator>
  <dc:description/>
  <cp:keywords/>
  <dc:language>en-US</dc:language>
  <cp:lastModifiedBy>tmp</cp:lastModifiedBy>
  <cp:lastPrinted>2024-04-16T13:06:00Z</cp:lastPrinted>
  <dcterms:modified xsi:type="dcterms:W3CDTF">2024-04-16T11:07:00Z</dcterms:modified>
  <cp:revision>2</cp:revision>
  <dc:subject/>
  <dc:title/>
</cp:coreProperties>
</file>