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ab/>
        <w:t xml:space="preserve">          ………………………………………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, nazwa producenta rolnego)</w:t>
        <w:tab/>
        <w:tab/>
        <w:tab/>
        <w:tab/>
        <w:t xml:space="preserve">                (adres zamieszkania lub adres siedzib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trukturze upraw i poniesionych szkod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833"/>
        <w:gridCol w:w="1559"/>
        <w:gridCol w:w="1985"/>
      </w:tblGrid>
      <w:tr>
        <w:trPr>
          <w:trHeight w:val="3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uprawy zgod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wykazem danych FA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wskazać wszystkie uprawy znajdujące się na działkach rolnych uprawianych w gospodarstwie, zgodnie z wnioskiem o przyznanie płatności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upra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3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ażdą powierzchnię należy wykazać oddzielnie wg pola uprawowego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owierzchnie upraw nieuszkodzonych należy zsumować i wpisać powierzchnię bez podania podziału na pola upraw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h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y przez rolnika % st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uszkodzonych upraw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ierdzony decyzją komis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st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uprawach po przeprowadzonej lustr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/wypełnia komisja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 moim gospodarstwie </w:t>
      </w:r>
      <w:r>
        <w:rPr>
          <w:b/>
          <w:bCs/>
          <w:sz w:val="22"/>
          <w:szCs w:val="22"/>
        </w:rPr>
        <w:t>jest/nie jest*</w:t>
      </w:r>
      <w:r>
        <w:rPr>
          <w:bCs/>
          <w:sz w:val="22"/>
          <w:szCs w:val="22"/>
        </w:rPr>
        <w:t xml:space="preserve"> prowadzona produkcja zwierzęca. Jeśli jest należy wypełnić Oświadczenie nr 2 o produkcji zwierzęcej towarowej i poniesionych szkoda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gminie właściwej do położenia gospodarstwa w kolumnie 2 i 3 należy podać powierzchnię upraw           z całego gospodarstwa, z terenu wszystkich gmin, wyliczoną zgodnie z wnioskiem o przyznanie płatności na rok 2023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gminach poza siedzibą, w kolumnie 2 i 3 podaje się powierzchnię upraw tylko danej gmi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przedzony o odpowiedzialności karnej wynikającej z art. 297 § 1 i § 2 Kodeksu karnego oświadczam, że powyższe dane podałem/łam zgodnie ze stanem faktycznym.</w:t>
      </w:r>
    </w:p>
    <w:p>
      <w:pPr>
        <w:pStyle w:val="Normal"/>
        <w:ind w:left="439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9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9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9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Normal"/>
        <w:ind w:left="4395" w:hanging="0"/>
        <w:rPr/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data i czytelny podpis składającego oświadczenie)</w:t>
      </w:r>
    </w:p>
    <w:p>
      <w:pPr>
        <w:pStyle w:val="Normal"/>
        <w:spacing w:before="12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właściwe zaznaczyć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0:00Z</dcterms:created>
  <dc:creator>iwol</dc:creator>
  <dc:description/>
  <cp:keywords/>
  <dc:language>en-US</dc:language>
  <cp:lastModifiedBy>tmp</cp:lastModifiedBy>
  <cp:lastPrinted>2011-07-27T13:27:00Z</cp:lastPrinted>
  <dcterms:modified xsi:type="dcterms:W3CDTF">2023-08-08T10:12:00Z</dcterms:modified>
  <cp:revision>3</cp:revision>
  <dc:subject/>
  <dc:title>Załącznik nr 1</dc:title>
</cp:coreProperties>
</file>