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Adre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rPr/>
      </w:pPr>
      <w:r>
        <w:rPr/>
        <w:t>producenta rolnego posiadającego pełną dokumentację potwierdzająca wielkość prowadzonej produkcji rolnej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średnia wartość produkcji w moim gospodarstwie rolnym z 3 ostatnich lat lub z 3 lat w okresie 5-letnim poprzedzającym rok wystąpienia szkody, z pominięciem roku </w:t>
        <w:br/>
        <w:t>o najniższej i najwyższej wielkości produkcji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>Średnia roczna produkcja roślinn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0"/>
        <w:gridCol w:w="1765"/>
        <w:gridCol w:w="1896"/>
        <w:gridCol w:w="1392"/>
        <w:gridCol w:w="13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Średni plon z h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16"/>
              </w:rPr>
              <w:t xml:space="preserve">z 3 ostatnich lat lub </w:t>
              <w:br/>
              <w:t xml:space="preserve">z 3 lat w okresie 5-letnim poprzedzającym rok wystąpienia szkody, </w:t>
              <w:br/>
              <w:t xml:space="preserve">z pominięciem roku </w:t>
              <w:br/>
              <w:t>o najniższym i najwyższym plo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dt/h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Średnia c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przedaży z 3 ostatnich lat lub z 3 lat w okresie </w:t>
              <w:br/>
              <w:t xml:space="preserve">5-letnim poprzedzającym rok wystąpienia szkody, </w:t>
              <w:br/>
              <w:t xml:space="preserve">z pominięciem roku </w:t>
              <w:br/>
              <w:t>o najniższej i najwyższej 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y nieponiesione w związku z wystąpieniem szkód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y poniesione</w:t>
              <w:br/>
              <w:t xml:space="preserve"> w związku z wystąpieniem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szty nieponiesione</w:t>
      </w:r>
      <w:r>
        <w:rPr>
          <w:sz w:val="22"/>
          <w:szCs w:val="22"/>
        </w:rPr>
        <w:t xml:space="preserve"> w związku z wystąpieniem szkód, to koszty związane z uprawą, których rolnik </w:t>
        <w:br/>
        <w:t>z powodu wystąpienia szkód nie poniósł (np. koszty zabiegów agrotechnicznych,  zabiegów ochrony roślin, pracy, zbior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szty poniesione </w:t>
      </w:r>
      <w:r>
        <w:rPr>
          <w:sz w:val="22"/>
          <w:szCs w:val="22"/>
        </w:rPr>
        <w:t xml:space="preserve">w związku z wystąpieniem szkód, są to koszty tytułu niezebrania plonów </w:t>
        <w:br/>
        <w:t xml:space="preserve">w wyniku wystąpienia szkód, np. koszty związane z zakupem sadzonek truskawek lub innych roślin </w:t>
        <w:br/>
        <w:t xml:space="preserve">o okresie użytkowana 2-5 lat oraz pasz, o ile ten zakup wynika z ujemnego bilansu paszowego w gospodarstwie rolnym spowodowanego szkodami powstałymi w wyniku niekorzystnych zjawisk atmosferycznych, ilość nabytych pasz nie może przekroczyć ilości pasz niewyprodukowanych w gospodarstwie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Średnia roczna produkcja zwierzę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993"/>
        <w:gridCol w:w="1276"/>
        <w:gridCol w:w="1134"/>
        <w:gridCol w:w="1134"/>
        <w:gridCol w:w="1417"/>
        <w:gridCol w:w="141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dukcji zwierzęc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(zwierzęta niestanowiące stada podstawowego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Jednostka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szt./dt/kg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roczna produkcja</w:t>
            </w:r>
          </w:p>
          <w:p>
            <w:pPr>
              <w:pStyle w:val="Normal"/>
              <w:ind w:left="-57" w:right="-63" w:hanging="0"/>
              <w:jc w:val="center"/>
              <w:rPr/>
            </w:pPr>
            <w:r>
              <w:rPr>
                <w:sz w:val="18"/>
                <w:szCs w:val="18"/>
              </w:rPr>
              <w:t>Średnia wartość z 3 ostatnich lat lub z 3 lat</w:t>
              <w:br/>
              <w:t xml:space="preserve"> w okresie 5-letnim poprzedzającym rok wystąpienia szkody, z pominięciem roku </w:t>
              <w:br/>
              <w:t>o najniższej i najwyższej wartośc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y nieponiesione  w związku z wystąpieniem szk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szty poniesione </w:t>
              <w:br/>
              <w:t>w związku z wystąpieniem szk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wierząt dt/kg/sz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od 1 szt. zwierzęcia w dt/kg/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w zł dt/kg/szt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i podpis rolnika składającego oświadczenie</w:t>
      </w:r>
    </w:p>
    <w:p>
      <w:pPr>
        <w:pStyle w:val="Footnote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Jestem świadomy odpowiedzialności karnej wynikającej z art. 297 Kodeksu karnego za poświadczenie nieprawdy i złożenie fałszywych oświadczeń (Dz.U. z 2018 r. poz. 1600, </w:t>
        <w:br/>
        <w:t>z późn. zm.)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0"/>
        <w:shd w:fill="FFFFFF" w:val="clear"/>
        <w:rPr/>
      </w:pPr>
      <w:r>
        <w:rPr>
          <w:sz w:val="15"/>
          <w:szCs w:val="15"/>
        </w:rPr>
        <w:t>„</w:t>
      </w:r>
      <w:r>
        <w:rPr>
          <w:b/>
          <w:bCs/>
          <w:sz w:val="15"/>
          <w:szCs w:val="15"/>
        </w:rPr>
        <w:t xml:space="preserve">Art. 297.KK </w:t>
      </w:r>
      <w:r>
        <w:rPr>
          <w:color w:val="000000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P0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P0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autoSpaceDE w:val="false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left="7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4248" w:firstLine="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i podpis rolnika składającego oświadczeni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Footnote"/>
        <w:numPr>
          <w:ilvl w:val="0"/>
          <w:numId w:val="3"/>
        </w:numPr>
        <w:spacing w:before="0" w:after="120"/>
        <w:ind w:lef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składa się w przypadku wybrania przez producenta rolnego opcji ustalania średniej produkcji rolnej na podstawie własnych dokumentów,</w:t>
      </w:r>
    </w:p>
    <w:p>
      <w:pPr>
        <w:pStyle w:val="Footnote"/>
        <w:numPr>
          <w:ilvl w:val="0"/>
          <w:numId w:val="3"/>
        </w:numPr>
        <w:spacing w:before="0" w:after="120"/>
        <w:ind w:left="283" w:hanging="425"/>
        <w:jc w:val="both"/>
        <w:rPr>
          <w:sz w:val="22"/>
          <w:szCs w:val="22"/>
        </w:rPr>
      </w:pPr>
      <w:r>
        <w:rPr>
          <w:sz w:val="22"/>
          <w:szCs w:val="22"/>
        </w:rPr>
        <w:t>Średnia roczna produkcja rolna winna być ustalona na podstawie danych rachunkowych lub dokumentów potwierdzających wielkość prowadzonej produkcji rolnej, będących w posiadaniu producenta rolnego. Dane i dokumenty potwierdzające wysokość produkcji w gospodarstwie rolnym winny obejmować wszystkie zdarzenia w prowadzonej produkcji roślinnej i zwierzęcej w całym gospodarstwie rolnym (za wyjątkiem koni i ryb oraz innych zwierząt hodowanych w gospodarstwie rolnym nie znajdujących się na liście rozwijanej zał. 2 do Protokołu),</w:t>
      </w:r>
    </w:p>
    <w:p>
      <w:pPr>
        <w:pStyle w:val="Footnote"/>
        <w:numPr>
          <w:ilvl w:val="0"/>
          <w:numId w:val="3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Producent rolny winien przedłożyć Komisji kserokopie wszystkich dokumentów potwierdzających wysokość produkcji i ich oryginały (do wglądu).</w:t>
      </w:r>
    </w:p>
    <w:p>
      <w:pPr>
        <w:pStyle w:val="Footnot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nazwa uprawy winna być zgodna z nazwami upraw zdefiniowanymi we wzorze protokołu </w:t>
        <w:br/>
      </w:r>
      <w:r>
        <w:rPr>
          <w:bCs/>
          <w:sz w:val="18"/>
          <w:szCs w:val="18"/>
        </w:rPr>
        <w:t>z oszacowania zakresu i wysokości szkód w gospodarstwie rolnym lub dziale specjalnym produkcji rolnej spowodowanych wystąpieniem niekorzystnego zjawiska atmosferycznego.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szty nieponiesione należy uwzględnić w przypadku, gdy powstały szkody w danej uprawie w wysokości co najmniej 70%.</w:t>
      </w:r>
    </w:p>
  </w:footnote>
  <w:footnote w:id="4"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dzaj produkcji zwierzęcej oraz jednostka winny być zgodne z rodzajem produkcji i jednostką zdefiniowaną w załączniku </w:t>
        <w:br/>
        <w:t xml:space="preserve">2 do protokołu </w:t>
      </w:r>
      <w:r>
        <w:rPr>
          <w:bCs/>
          <w:sz w:val="18"/>
          <w:szCs w:val="18"/>
        </w:rPr>
        <w:t>z oszacowania zakresu i wysokości szkód w gospodarstwie rolnym lub dziale specjalnym produkcji rolnej spowodowanych wystąpieniem niekorzystnego zjawiska atmosferycznego.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8:00Z</dcterms:created>
  <dc:creator>FADN1</dc:creator>
  <dc:description/>
  <cp:keywords/>
  <dc:language>en-US</dc:language>
  <cp:lastModifiedBy>tmp</cp:lastModifiedBy>
  <cp:lastPrinted>2018-06-01T08:08:00Z</cp:lastPrinted>
  <dcterms:modified xsi:type="dcterms:W3CDTF">2023-08-07T08:58:00Z</dcterms:modified>
  <cp:revision>2</cp:revision>
  <dc:subject/>
  <dc:title>Imię i Nazwisko …………………………………</dc:title>
</cp:coreProperties>
</file>