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0" w:name="_Hlk7432589"/>
      <w:bookmarkEnd w:id="0"/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bookmarkStart w:id="1" w:name="_Hlk7432589"/>
      <w:bookmarkEnd w:id="1"/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ych danych oraz uchylenia dyrektywy 95/46/WE, (dalej: RODO) uprzejmie informuję, że: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jest Wójt Gminy Bytnica, Bytnica 52, 66-630 Bytnica, tel. 68 391 87 01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ani/Pana dane osobowe przetwarzane będą w celu oszacowania zgłoszonych szkód, powstałych na skutek niekorzystnych zjawisk atmosferycznych w gospodarstwie rolnym oraz sporządzenia raportu Komisji z szacunku szkód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ani/Pana dane będą przetwarzane na podstawie art. 6 ust. 1 lit. a) i lit. c) RODO w związku z Rozporządzeniem Rady Ministrów z dnia 27 stycznia 2015 r. w sprawie szczegółowego zakresu i sposobów realizacji niektórych zadań Agencji Restrukturyzacji i Modernizacji Rolnictwa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biorcą Pani/Pana danych osobowych będą wyłącznie podmioty uprawnione na podstawie przepisów prawa, a także podmioty, którym na podstawie zawartej umowy powierzono przetwarzanie danych osobowych; dokumentacja z zakresu szacowania szkód w Pani/Pana gospodarstwie rolnym, po sporządzeniu protokołu komisji zostanie przekazana do Lubuskiego Urzędu Wojewódzkiego w Gorzowie Wlkp. celem weryfikacji i potwierdzenia przez Wojewodę Lubuskiego zakresu i wysokości powstałych szkód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ani/Pana dane osobowe nie będą przekazywane do państwa trzeciego/organizacji międzynarodowej. 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</w:rPr>
        <w:t xml:space="preserve">7. Ma Pani/Pan prawo do: dostępu do treści swoich danych, sprostowania treści swoich danych, ograniczenia przetwarzania. W przypadkach określonych przepisami prawa mają Państwo również prawo do przeniesienia danych do innego administratora, wniesienia sprzeciwu wobec przetwarzania danych osobowych, usunięcia danych osobowych. Ma Pani/Pan prawo w dowolnym momencie cofnąć zgodę na przetwarzanie danych jej dotyczących bez wpływu na zgodność z prawem przetwarzania, którego dokonano na podstawie zgody przed jej cofnięciem, z tym, że nie dotyczy to danych, które podlegają archiwizacji zgodnie z obowiązującym administratora przepisami prawa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ani/Pana dane będą przechowywane do czasu zrealizowania celu, o którym mowa w punkcie 3, a po tym czasie przez okres zgodny z przepisami ustawy z dnia 14 lipca 1983 r. o narodowym zasobie archiwalnym i archiwach. W przypadku danych zebranych na podstawie zgody, dane osobowe będą przetwarzane do czasu wycofania zgody lub do czasu zrealizowania celu, o którym mowa w punkcie 3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 przypadku uznania, że przetwarzanie Pani/Pana danych osobowych narusza przepisy o ochronie tych danych ma Pani/Pan prawo wniesienia skargi do Prezesa Urzędu Ochrony Danych Osobowych z siedzibą w Warszawie, przy ul. Stawki 2, 00-193 Warszawa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Podanie przez Panią/Pana danych osobowych jest dobrowolne ale niezbędne do rozpatrzenia wniosku. Jeśli danych tych administrator nie będzie posiadał, nie będzie mógł Pani/Pana sprawy rozpatrzyć. Podanie danych zebranych na podstawie zgody, ma charakter dobrowolny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ecyzje w Pani/Pana sprawie nie będą zapadały w sposób zautomatyzowany, a dane nie będą podlegać profilowaniu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rażam zgodę na przetwarzanie moich danych osobowych przez administratora danych: Wójta Gminy Bytnica, z siedzibą w Bytnica 52, 66-630 Bytnica, tel. 68 391 87 0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(-am) się z treścią klauzuli informacyjnej, w tym z informacją o celu przetwarzania danych osobowych oraz prawie dostępu do treści swoich danych </w:t>
        <w:br/>
        <w:t>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3552" w:firstLine="696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Akapitzlist"/>
        <w:spacing w:lineRule="auto" w:line="360" w:before="0" w:after="0"/>
        <w:ind w:left="3552" w:firstLine="696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xtjustify">
    <w:name w:val="text-justify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1:00Z</dcterms:created>
  <dc:creator>r. pr. Anna Michalak</dc:creator>
  <dc:description/>
  <cp:keywords/>
  <dc:language>en-US</dc:language>
  <cp:lastModifiedBy>tmp</cp:lastModifiedBy>
  <cp:lastPrinted>2019-07-01T11:34:00Z</cp:lastPrinted>
  <dcterms:modified xsi:type="dcterms:W3CDTF">2023-08-07T09:01:00Z</dcterms:modified>
  <cp:revision>2</cp:revision>
  <dc:subject/>
  <dc:title/>
</cp:coreProperties>
</file>