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Regulaminu naboru wniosków o udzielenie dofinansowania przedsięwzięć w ramach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Priorytetowego ,,Ciepłe Mieszkanie’’ w Gminie Bytnica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62625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1314360"/>
                          <a:chOff x="0" y="0"/>
                          <a:chExt cx="576252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00" y="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95200"/>
                            <a:ext cx="345816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5200"/>
                            <a:ext cx="332856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330840"/>
                            <a:ext cx="415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Wypeł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330840"/>
                            <a:ext cx="27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rzą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30840"/>
                            <a:ext cx="65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miny Bytnic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3156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3156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29412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295200"/>
                            <a:ext cx="176724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95200"/>
                            <a:ext cx="1638360" cy="198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330840"/>
                            <a:ext cx="108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33156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30840"/>
                            <a:ext cx="345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3156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330840"/>
                            <a:ext cx="41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 płat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33156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89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9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9440"/>
                            <a:ext cx="3458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9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9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89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89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89440"/>
                            <a:ext cx="176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89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89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5200"/>
                            <a:ext cx="648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95200"/>
                            <a:ext cx="57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95200"/>
                            <a:ext cx="648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95200"/>
                            <a:ext cx="57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8960"/>
                            <a:ext cx="615240" cy="666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8960"/>
                            <a:ext cx="485640" cy="196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572040"/>
                            <a:ext cx="218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a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695880"/>
                            <a:ext cx="485640" cy="12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69408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złoż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818640"/>
                            <a:ext cx="485640" cy="196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16480"/>
                            <a:ext cx="345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81720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498960"/>
                            <a:ext cx="28364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98960"/>
                            <a:ext cx="27075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49788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49788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498960"/>
                            <a:ext cx="1767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98960"/>
                            <a:ext cx="16383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7640" y="49788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493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93560"/>
                            <a:ext cx="615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93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3560"/>
                            <a:ext cx="2837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93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93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493560"/>
                            <a:ext cx="176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93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98960"/>
                            <a:ext cx="648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98960"/>
                            <a:ext cx="57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98960"/>
                            <a:ext cx="57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98960"/>
                            <a:ext cx="648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98960"/>
                            <a:ext cx="5760" cy="29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79812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799560"/>
                            <a:ext cx="3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0" y="9957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982440"/>
                            <a:ext cx="82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9957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040" y="1028880"/>
                            <a:ext cx="2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793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930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930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93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93080"/>
                            <a:ext cx="176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7930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9560"/>
                            <a:ext cx="648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653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653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65320"/>
                            <a:ext cx="615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99560"/>
                            <a:ext cx="576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653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65320"/>
                            <a:ext cx="2837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99560"/>
                            <a:ext cx="576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653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653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799560"/>
                            <a:ext cx="648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653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653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165320"/>
                            <a:ext cx="176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799560"/>
                            <a:ext cx="576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1653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1653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805680"/>
                            <a:ext cx="713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6600" y="856440"/>
                            <a:ext cx="53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Złożenie 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856440"/>
                            <a:ext cx="1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819720"/>
                            <a:ext cx="7142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840" y="870120"/>
                            <a:ext cx="51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orekta 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870120"/>
                            <a:ext cx="1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103.5pt" coordorigin="0,0" coordsize="9075,2070">
                <v:rect id="shape_0" stroked="f" o:allowincell="f" style="position:absolute;left:0;top:0;width:9074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;top:0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149;top:465;width:5445;height:31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251;top:465;width:5241;height:31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235;top:521;width:65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Wypeł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521;width:432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rzą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521;width:1026;height:3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miny Bytnic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522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522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463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6164;top:465;width:2782;height:31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6265;top:465;width:2579;height:31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6841;top:521;width:170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522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21;width:54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522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521;width:65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 płat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522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7;top:45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45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;top:456;width:544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45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45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45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45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4;top:456;width:278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45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45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465;width:9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465;width: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465;width:9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465;width:8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8d8d8" stroked="f" o:allowincell="f" style="position:absolute;left:149;top:786;width:968;height:1048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251;top:786;width:764;height:30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230;top:901;width:34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a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251;top:1096;width:764;height:192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229;top:1093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złoż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8d8d8" stroked="f" o:allowincell="f" style="position:absolute;left:251;top:1289;width:764;height:30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250;top:1286;width:54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287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28;top:786;width:4466;height:10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29;top:786;width:4263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28;top:784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784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64;top:786;width:2782;height:4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5;top:786;width:2579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64;top:784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7;top:77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;top:777;width:96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;top:777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5;top:777;width:44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777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77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4;top:777;width:278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777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786;width:9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;top:786;width:8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786;width:8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786;width:9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786;width:8;height:4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05;top:1257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259;width:55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87;top:1568;width:243;height:24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928;top:1547;width:1305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62;top:1568;width:243;height:24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29;top:1620;width:3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7;top:124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;top:124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124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1249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4;top:1249;width:27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1249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1259;width:9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183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;top:183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;top:1835;width:9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;top:1259;width:8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6;top:1835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5;top:1835;width:44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1259;width:8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1835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3;top:1835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1259;width:9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183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54;top:183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4;top:1835;width:27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1259;width:8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1835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47;top:1835;width: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193;top:1269;width:1122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41;top:1349;width:837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Złożenie 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349;width:2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4;top:1291;width:1124;height: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21;top:1370;width:810;height:3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orekta 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1370;width:28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niosek o płatność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w ramach programu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„Ciepłe Mieszkan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 Gminie Byt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A. INFORMACJE OGÓLNE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57"/>
        <w:gridCol w:w="494"/>
        <w:gridCol w:w="474"/>
        <w:gridCol w:w="968"/>
        <w:gridCol w:w="968"/>
        <w:gridCol w:w="496"/>
        <w:gridCol w:w="213"/>
        <w:gridCol w:w="2551"/>
      </w:tblGrid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umowie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umowy o dofinansowanie, której dotyczy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…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-…….-202…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tyczy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417098514"/>
            <w:bookmarkStart w:id="1" w:name="__Fieldmark__0_341709851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OWY poziom dofinansowania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417098514"/>
            <w:bookmarkStart w:id="3" w:name="__Fieldmark__1_34170985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WYŻSZONY pozi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417098514"/>
            <w:bookmarkStart w:id="5" w:name="__Fieldmark__2_34170985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JWYŻSZY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powierzchni całkowitej wykorzystywanej na prowadzenie działalności gospodarcze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DANE WNIOSKODAWCY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59"/>
        <w:gridCol w:w="3260"/>
      </w:tblGrid>
      <w:tr>
        <w:trPr>
          <w:trHeight w:val="36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Beneficjenta</w:t>
            </w:r>
          </w:p>
        </w:tc>
      </w:tr>
      <w:tr>
        <w:trPr>
          <w:trHeight w:val="4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Hlk115936053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tele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3417098514"/>
      <w:bookmarkStart w:id="8" w:name="__Fieldmark__3_341709851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m, że od daty złożenia wniosku o dofinansowanie nie dokonałem zbycia lokalu mieszkalnego objętego dofinansowaniem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INFORMACJE O REALIZACJI PRZEDSIĘWZIĘCIA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B.1. INFORMACJE O ROZLICZENIU PRZEDSIĘWZIĘCIA </w:t>
        <w:b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6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zakończenia przedsięwzięcia (data wystawienia ostatniej faktury lub równoważnego dokumentu księgowego lub innego dokumentu potwierdzającego wykonanie pra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B.2. DOKUMENTY ZAKUPU POTWIERDZAJĄCE REALIZACJĘ ZAKRESU RZECZOWEGO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 xml:space="preserve">Przez dokumenty zakupu rozumiane są faktury lub inne równoważne dokumenty księgowe, potwierdzające nabycie materiałów, urządzeń lub usług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4_3417098514"/>
      <w:bookmarkStart w:id="10" w:name="__Fieldmark__4_3417098514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zedstawiam do rozliczenia dokumenty zakupu, zgodnie z zestawieniem dokumentów do wniosku o płatność stanowiącym  załącznik nr 5 do Regulaminu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>do dofinansowania kwalifikują się koszty zgodne z Załącznikiem nr 1 do Programu Priorytetowego „Ciepłe Mieszkanie” (zwanego dalej Programem), poniesione nie wcześniej niż data podpisania umowy o dofinansowanie przez Wnioskodawcę z Gminą. W szczególności warunkiem kwalifikowalności kosztów jest spełnienie wymagań technicznych wskazanych w Załączniku nr 1 do Programu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.3. KOSZTY KWALIFIKOWANE, DOFINANSOWANIE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leży wpisać łączną kwotę kosztów kwalifikowanych dla danej kategorii kosztów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B.3.1 W zakresie: Źródła ciepła, instalacje, wentylacja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95"/>
        <w:gridCol w:w="2551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kwalifikow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kosztów kwalifikowanych wg dokumentów zakupu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pa ciepła powietrze/w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pa ciepła powietrze/powiet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ioł gazowy kondens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ioł na pellet drzewny o podwyższonym standar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zewanie elekt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łączenie lokalu do efektywnego źródła ciepła, w rozumieniu programu, w budynku (w tym do węzła cieplnego znajdującego się w budyn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talacja centralnego ogrzewania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talacja ciepłej wody użyt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ntylacja mechaniczna z odzyskiem ciep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.3.2 W zakresie: Stolarka okienna i drzwiowa, ocieplenie przegród budowalnych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waga: wnioskodawca powinien oprócz pozycji kwota kosztów kwalifikowanych podać Ilość sztuk objętych zakresem kosztów kwalifikowalnych.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69"/>
        <w:gridCol w:w="2403"/>
        <w:gridCol w:w="254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kwalifikowa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sztuk objętych </w:t>
            </w:r>
            <w:bookmarkStart w:id="11" w:name="_Hlk11474718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kresem </w:t>
            </w:r>
            <w:bookmarkEnd w:id="1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ów kwalifikowany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kosztów kwalifikowanych wg dokumentów zakupu</w:t>
            </w:r>
          </w:p>
        </w:tc>
      </w:tr>
      <w:tr>
        <w:trPr>
          <w:trHeight w:val="4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olarka okienna w lokalu mieszkalny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olarka drzwiowa w lokalu mieszkalny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402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B.3.3 W zakresie: Dokumentacja 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modernizacji instalacji wewnętrznej co lub cwu, wymiany źródła ciepła, wentylacji mechanicznej z odzyskiem ciepła, budowy wewnętrznej instalacji gazowej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2"/>
        <w:gridCol w:w="5788"/>
        <w:gridCol w:w="2540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y kwalifikowa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kosztów kwalifikowanych wg dokumentów zakupu</w:t>
            </w:r>
          </w:p>
        </w:tc>
      </w:tr>
      <w:tr>
        <w:trPr>
          <w:trHeight w:val="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 techni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C. INFORMACJA O RACHUNKU BANKOWYM DO WYPŁATY DOFINANS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>wypłata kwoty dofinansowania nastąpi na rachunek bankowy Beneficjenta, wskazany niżej, pod warunkiem, że  Beneficjent dokonał zapłaty na rzecz wykonawcy lub sprzedawcy w całości (wymagane jest dołączenie do wniosku potwierdzenia dokonania zapła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 xml:space="preserve">Za dzień wypłaty uznaje się dzień obciążenia rachunku bankowego Urzędu Gminy Bytn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1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chunek bankowy Beneficjenta do wypłaty dofinansowania</w:t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797" w:type="dxa"/>
              <w:jc w:val="left"/>
              <w:tblInd w:w="1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94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0"/>
              <w:gridCol w:w="318"/>
              <w:gridCol w:w="308"/>
            </w:tblGrid>
            <w:tr>
              <w:trPr>
                <w:trHeight w:val="297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  <w:bookmarkStart w:id="12" w:name="_Hlk115937033"/>
                  <w:bookmarkStart w:id="13" w:name="_Hlk115937033"/>
                  <w:bookmarkEnd w:id="13"/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/>
        <w:t>. WYMAGANE ZAŁĄCZNIKI DOŁĄCZONE DO WNIOSK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64"/>
        <w:gridCol w:w="127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.p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ałączni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AK/NIE/ Nie dotyczy</w:t>
            </w:r>
          </w:p>
        </w:tc>
      </w:tr>
      <w:tr>
        <w:trPr>
          <w:trHeight w:val="4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stawienie dokumentów potwierdzających poniesienie kosztów kwalifikowanych – załącznik nr 5 do Regulamin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orygina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5_3417098514"/>
            <w:bookmarkStart w:id="15" w:name="__Fieldmark__5_3417098514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6_3417098514"/>
            <w:bookmarkStart w:id="17" w:name="__Fieldmark__6_3417098514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otokół odbioru prac wykonawc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(oryginał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7_3417098514"/>
            <w:bookmarkStart w:id="19" w:name="__Fieldmark__7_3417098514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8_3417098514"/>
            <w:bookmarkStart w:id="21" w:name="__Fieldmark__8_3417098514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8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okumenty zakupu, czyl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kop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faktur lub innych równoważnych dokumentów księgowych, potwierdzających nabycie materiałów, urządzeń lub usług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wierdzone za zgodność z oryginałem i opatrzone czytelnym podpisem przez Beneficjen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(Zgodne z Zestawieniem dokumentów stanowiącym Załącznik nr 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9_3417098514"/>
            <w:bookmarkStart w:id="23" w:name="__Fieldmark__9_3417098514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0_3417098514"/>
            <w:bookmarkStart w:id="25" w:name="__Fieldmark__10_3417098514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okumenty potwierdzające spełnienie wymagań technicznych określonych w Załączniku nr 1 do Programu Priorytetowego „Ciepłe Mieszkanie”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(kopi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1_3417098514"/>
            <w:bookmarkStart w:id="27" w:name="__Fieldmark__11_3417098514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2_3417098514"/>
            <w:bookmarkStart w:id="29" w:name="__Fieldmark__12_3417098514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otwierdzenie trwałego wyłączenia z użytku źródła ciepła na paliwo stałe (dokument zesłomowania/karta przekazania odpadu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 (kopi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3_3417098514"/>
            <w:bookmarkStart w:id="31" w:name="__Fieldmark__13_3417098514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4_3417098514"/>
            <w:bookmarkStart w:id="33" w:name="__Fieldmark__14_3417098514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tokół kominiarski potwierdzający trwałe odłączenie od przewodu kominowego (tylko w przypadku pieców kaflowych i innych źródeł ciepła, które nie podlegają zezłomowaniu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 (kopi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5_3417098514"/>
            <w:bookmarkStart w:id="35" w:name="__Fieldmark__15_3417098514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6_3417098514"/>
            <w:bookmarkStart w:id="37" w:name="__Fieldmark__16_3417098514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7_3417098514"/>
            <w:bookmarkStart w:id="39" w:name="__Fieldmark__17_3417098514"/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tokół ze sprawdzenia szczelności instalacji gazowej (tylko w przypadku montażu kotła gazowego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  (kop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18_3417098514"/>
            <w:bookmarkStart w:id="41" w:name="__Fieldmark__18_3417098514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19_3417098514"/>
            <w:bookmarkStart w:id="43" w:name="__Fieldmark__19_3417098514"/>
            <w:bookmarkEnd w:id="4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0_3417098514"/>
            <w:bookmarkStart w:id="45" w:name="__Fieldmark__20_3417098514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owod zapłaty (potwierdzenie przelewu/wyciąg bankowy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(kop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1_3417098514"/>
            <w:bookmarkStart w:id="47" w:name="__Fieldmark__21_3417098514"/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2_3417098514"/>
            <w:bookmarkStart w:id="49" w:name="__Fieldmark__22_3417098514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3_3417098514"/>
            <w:bookmarkStart w:id="51" w:name="__Fieldmark__23_3417098514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ozwolenie na budowę lub zgłoszenie robót budowlanych nie wymagających pozwolenia na budowę – jeżeli jest wymagane zgodnie z ustawą Prawo budowlan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(kop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4_3417098514"/>
            <w:bookmarkStart w:id="53" w:name="__Fieldmark__24_3417098514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5_3417098514"/>
            <w:bookmarkStart w:id="55" w:name="__Fieldmark__25_3417098514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6_3417098514"/>
            <w:bookmarkStart w:id="57" w:name="__Fieldmark__26_3417098514"/>
            <w:bookmarkEnd w:id="5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ojekt budowalny (tylko w przypadku przedsięwzięcia wymagjącego pozwolenie na budowę lub zgłoszenie robót budowlanych nie wymagających pozwolenia na budowę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(kop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7_3417098514"/>
            <w:bookmarkStart w:id="59" w:name="__Fieldmark__27_3417098514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28_3417098514"/>
            <w:bookmarkStart w:id="61" w:name="__Fieldmark__28_3417098514"/>
            <w:bookmarkEnd w:id="6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29_3417098514"/>
            <w:bookmarkStart w:id="63" w:name="__Fieldmark__29_3417098514"/>
            <w:bookmarkEnd w:id="6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Jeśli dokumenty określone jako wymagane nie są dołączane ze względu na wykonanie prac siłami własnymi, należy zaznaczyć kategorie kosztów, których te prace dotycz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EAADB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EAAD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EAADB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EAADB"/>
                <w:sz w:val="16"/>
                <w:szCs w:val="16"/>
                <w:lang w:val="en-US" w:eastAsia="en-US"/>
              </w:rPr>
            </w:r>
          </w:p>
        </w:tc>
        <w:tc>
          <w:tcPr>
            <w:tcW w:w="8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0_3417098514"/>
            <w:bookmarkStart w:id="65" w:name="__Fieldmark__30_341709851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nstalacja centralnego ogrzewania oraz instalacja ciepłej wody użytkowej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1_3417098514"/>
            <w:bookmarkStart w:id="67" w:name="__Fieldmark__31_341709851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łączenie lokalu do efektywnego źródła ciepła, w rozumieniu Programu, w budynku (w tym do węzła cieplnego znajdującego się w budyn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2_3417098514"/>
            <w:bookmarkStart w:id="69" w:name="__Fieldmark__32_3417098514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entylacja mechaniczna z odzyskiem ciep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3_3417098514"/>
            <w:bookmarkStart w:id="71" w:name="__Fieldmark__33_3417098514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tolarka okienna, stolarka drzwiowa</w:t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Uwag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w przypadku realizacji prac siłami własnymi, wypłata dofinansowania po złożeniu wniosku o płatność będzie poprzedzona kontrolą podczas wizytacji końcowej. Celem kontroli jes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twierdzenie realizacji przedsięwzięcia zgodnie z umową, a także prawdziwości informacji i oświadczeń zawartych przez Beneficjenta we wniosku o dofinansowanie oraz wniosku o płatnoś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O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odpowiedzialności karnej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, wynikająca z art. 297 ustawy z dnia 6 czerwca 1997 roku – Kodeks kar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realizacji zakresu rzeczowego w lokalu mieszkalnym objętym dofinansowaniem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rzeczowy przedsięwzięcia podlegający rozliczeniu w niniejszym wniosku o płatność odpowiada przeznaczeniu, któremu ma służyć, został zamontowany w lokalu objętym dofinansowaniem i jest gotowy do eksploat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eniu warunków Program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wszystkie urządzenia, materiały i usługi przedstawione do rozliczenia w ramach tego wniosku o płatność zostały zrealizowane zgodnie z warunkami Programu i wymaganiami technicznymi określonymi w załączniku nr 1 do Programu, w tym wszystkie materiały i urządzenia zakupiono oraz zainstalowano jako fabrycznie now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rezygnacji z niewykorzystanej kwoty dofinans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rozliczyłem cały zakres przedsięwzięcia wynikający z umowy o dofinansowanie i rezygnuję z niewykorzystanej kwoty dofinansowania, możliwej do uzyskania zgodnie z umową o dofinansowanie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uniknięciu podwójnego dofinansowa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Oświadczam, że łączna kwota dofinansowania realizowanego przedsięwzięcia w ramach Programu ze wszystkich środków publicznych nie przekracza 100% kosztów kwalifikowanych przedsięwzięc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godności przedsięwzięcia z przepisami pr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twierdzam, że prace objęte protokołem, zostały wykonane zgodnie z warunkami pozwolenia na budowę oraz dokumentacją projektową (jeśli dotyczy), przepisami prawa w tym Prawa budowlanego i obowiązującymi Polskimi Normam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-------------------------------------------------------------------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lang w:eastAsia="zh-CN"/>
        </w:rPr>
        <w:t>data i czytelny podpis (imię i nazwisko) Beneficjenta/Pełnomocnika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F. ROZLICZENIE FINANSOWE PRZEDSIĘWZIĘCIA (WYPEŁNIA GMINA</w:t>
      </w:r>
      <w:r>
        <w:rPr/>
        <w:t>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4"/>
      </w:tblGrid>
      <w:tr>
        <w:trPr>
          <w:trHeight w:val="491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a kwota dofinansowania zgodnie z umową o dofinansowa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liczona kwota dofinansowania do wypłaty w ramach wniosku, z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względnieniem obniżenia z tytułu prowadzenia działalności gosp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czej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(jeśli dotycz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twierdzona kwota dofinansowania do wypłaty w ramach wnios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2552"/>
        <w:gridCol w:w="297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racownika merytoryczn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akceptu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Waglowski Jacek</dc:creator>
  <dc:description/>
  <cp:keywords/>
  <dc:language>en-US</dc:language>
  <cp:lastModifiedBy>tmp</cp:lastModifiedBy>
  <cp:lastPrinted>2023-04-12T11:13:00Z</cp:lastPrinted>
  <dcterms:modified xsi:type="dcterms:W3CDTF">2023-04-12T09:14:00Z</dcterms:modified>
  <cp:revision>9</cp:revision>
  <dc:subject/>
  <dc:title/>
</cp:coreProperties>
</file>