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dot. tworzenia </w:t>
      </w:r>
      <w:r>
        <w:rPr>
          <w:b/>
          <w:bCs/>
        </w:rPr>
        <w:t>„Rocznego programu współpracy Gminy Bytnica z  organizacjami pozarządowymi  oraz podmiotami wymienionymi w art. 3 ust 3 ustawy z dnia 24 kwietnia 2003r.  o działalności pożytku publicznego i o wolontariacie (Dz. U. rok 2022 poz. 1327 z późn. zm.) na 2023 rok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publicznego w obszarz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pomocy społecznej, w tym pomoc rodzinom i osobom w trudnej sytuacji życiowej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nauki, szkolnictwa wyższego, edukacji, oświaty i wychowania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wypoczynku dzieci i młodzież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urystyki i krajoznawstw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kultury, sztuki, ochrony dóbr kultury i dziedzictwa narodoweg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chrony i promocji zdrow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ziałań na rzecz osób niepełnosprawnyc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wspierania i upowszechniania kultury fizycznej i sport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orządku i bezpieczeństwa publicznego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zeciwdziałania  uzależnieniom i patologiom społeczny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ekologii i ochrony zwierząt oraz ochrony dziedzictwa przyrodniczeg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ziałalność na rzecz osób w wieku emerytalnym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działalność na rzecz integracji europejskiej oraz rozwijania kontaktów i współpracy między społeczeństwami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działalność na rzecz organizacji pozarządowych oraz podmiotów wymienionych w art. 3 ust 3</w:t>
            </w:r>
          </w:p>
          <w:p>
            <w:pPr>
              <w:pStyle w:val="Normal"/>
              <w:rPr/>
            </w:pPr>
            <w:r>
              <w:rPr/>
              <w:t xml:space="preserve"> </w:t>
            </w:r>
            <w:r>
              <w:rPr/>
              <w:t>ratownictwo i ochrona ludnoś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………………………………</w:t>
            </w:r>
          </w:p>
        </w:tc>
      </w:tr>
      <w:tr>
        <w:trPr>
          <w:trHeight w:val="2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zycja zadania publiczne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sadnienie proponowanego zadania (z podaniem podstawy prawnej określającej daną propozycję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uwagi związane z opracowaniem Rocznego Programu Współprac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osoby wypełniającej ankietę: 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e i data wypełnienia Ankiet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4:00Z</dcterms:created>
  <dc:creator>ajasinska</dc:creator>
  <dc:description/>
  <dc:language>en-US</dc:language>
  <cp:lastModifiedBy>Marlena Żyłanis</cp:lastModifiedBy>
  <cp:lastPrinted>2010-09-14T13:03:00Z</cp:lastPrinted>
  <dcterms:modified xsi:type="dcterms:W3CDTF">2022-09-16T09:44:00Z</dcterms:modified>
  <cp:revision>2</cp:revision>
  <dc:subject/>
  <dc:title/>
</cp:coreProperties>
</file>