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t. tworzenia </w:t>
      </w:r>
      <w:r>
        <w:rPr>
          <w:b/>
          <w:bCs/>
        </w:rPr>
        <w:t>„Rocznego programu współpracy Gminy Bytnica z  organizacjami pozarządowymi  oraz podmiotami wymienionymi w art. 3 ust 3 ustawy z dnia 24 kwietnia 2003r.  o działalności pożytku publicznego i o wolontariacie (Dz. U. rok 2020 poz. 1057 z późn. zm.) na 2022 rok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nauki, szkolnictwa wyższego,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ultury, sztuki, ochrony dóbr kultury i dziedzictwa narodow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rządku i bezpieczeństwa publiczn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lność na rzecz osób w wieku emerytalnym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integracji europejskiej oraz rozwijania kontaktów i współpracy między społeczeństwami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organizacji pozarządowych oraz podmiotów wymienionych w art. 3 ust 3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ratownictwo i ochrona ludn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…………………</w:t>
            </w:r>
          </w:p>
        </w:tc>
      </w:tr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uwagi związane z opracowaniem Rocznego Programu Współ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4:00Z</dcterms:created>
  <dc:creator>ajasinska</dc:creator>
  <dc:description/>
  <dc:language>en-US</dc:language>
  <cp:lastModifiedBy>Marlena Żyłanis</cp:lastModifiedBy>
  <cp:lastPrinted>2010-09-14T13:03:00Z</cp:lastPrinted>
  <dcterms:modified xsi:type="dcterms:W3CDTF">2021-07-09T09:24:00Z</dcterms:modified>
  <cp:revision>2</cp:revision>
  <dc:subject/>
  <dc:title/>
</cp:coreProperties>
</file>