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głoszeni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ę, mieszkańców Gminy Bytnica, że w dniu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3  marca 2018r.</w:t>
      </w:r>
      <w:r>
        <w:rPr>
          <w:rFonts w:cs="Arial Black" w:ascii="Arial Black" w:hAnsi="Arial Black"/>
          <w:sz w:val="32"/>
          <w:szCs w:val="32"/>
        </w:rPr>
        <w:t xml:space="preserve"> odbędzie się XXV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Centrum Kultury  w Bytn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12:00.   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ek obrad XXV sesji Rady Gminy w Bytnicy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Otwarcie XXV sesji Rady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Przyjęcie porządku obrad XXV sesj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Przyjęcie protokołu  z XXIV sesji Rady Gminy w Bytnic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formacja Przewodniczącego Rady Gminy o działaniach podejmowanych w okresie międzysesyjnym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Sprawozdanie z działalności Wójta Gminy w okresie międzysesyjnym, zwłaszcza z wykonania uchwał Rady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Podjęcie uchwały w sprawie ustalenia opłat za świadczenia przekraczające realizację podstawy programowej przedszkola samorządowego w Gminie Bytnic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Podjęcie uchwały w sprawie przyjęcia Programu opieki nad zwierzętami bezdomnymi oraz zapobiegania bezdomności zwierząt na terenie gminy Bytnica w 2018 rok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Podjęcie uchwały w sprawie podziału gminy na stałe okręgi wyborcze, oraz ustalenia ich granic, numerów i liczby radnych wybieranych w każdym okręg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djęcie uchwały w sprawie podziału Gminy Bytnica na stałe obwody głosowania, ustalenia ich numerów, granic oraz siedzib obwodowych komisji wyborczych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Interpelacje i  zapytania Radnych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Sprawy różn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akończenie XXV sesji Rady Gminy w Bytnic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praszamy chętnych mieszkańców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Urząd Gminy</dc:creator>
  <dc:description/>
  <cp:keywords/>
  <dc:language>en-US</dc:language>
  <cp:lastModifiedBy>Marlena Żyłanis</cp:lastModifiedBy>
  <cp:lastPrinted>2016-12-05T10:24:00Z</cp:lastPrinted>
  <dcterms:modified xsi:type="dcterms:W3CDTF">2018-03-16T07:50:00Z</dcterms:modified>
  <cp:revision>35</cp:revision>
  <dc:subject/>
  <dc:title>Ogłoszenie</dc:title>
</cp:coreProperties>
</file>