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ata …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iejscowość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adres,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Wójt Gminy Byt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 nawiązaniu do ogłoszenia w sprawie dofinansowania demontażu, zbierania, transportu i unieszkodliwiania lub zabezpieczania wyrobów zawierających azbest, uprzejmie informuję, </w:t>
      </w:r>
      <w:r>
        <w:rPr>
          <w:rFonts w:cs="Arial" w:ascii="Arial" w:hAnsi="Arial"/>
          <w:b/>
          <w:bCs/>
          <w:sz w:val="20"/>
          <w:szCs w:val="20"/>
        </w:rPr>
        <w:t>że wyrażam chęć udziału w projekcie dofinansowania przez Wojewódzki Fundusz Ochrony Środowiska i Gospodarki Wodnej w Zielonej Górze, na zasadach przedstawionych w w/w piś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dmieniam, iż jestem właścicielem nieruchomości nr …........., znajdującej się na dz. nr …............ w obrębie wsi …..............................., na której zlokalizowany jest budynek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0"/>
        </w:rPr>
        <w:t>(np. mieszkalny, gospodarczy, itp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oby zawierające azbest na mojej nieruchomości stanowią …......................................... - …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np. pokrycie dachowe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dołączam ( *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ę aktu notarialnego lub księgi wieczystej, potwierdzające prawo własności nieruchom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serokopię dowodu osobist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księgi wieczyst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mapę sytuacyjno – wysokościową do celów opiniodawczych ze Starostwa Powiatowego w Krośnie Odrzańskim, z zaznaczonym obiektem zawierającym wyroby zawierające azbest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odpis z właściwego rejestru lub z centralnej ewidencji i informacji o działalności gospodarczej wystawiony 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nie wcześniej niż 6 miesięcy przed złożeniem wniosku, </w:t>
      </w:r>
      <w:r>
        <w:rPr>
          <w:rFonts w:cs="Arial" w:ascii="Arial" w:hAnsi="Arial"/>
          <w:sz w:val="20"/>
          <w:szCs w:val="20"/>
        </w:rPr>
        <w:t>zaświadczenia ( **)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Uwaga zgodnie z art. 37 ustawy z dnia z dnia 30 kwietnia 2004 r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 postępowaniu w sprawach dotyczących pomocy publicznej * (Dz. U. 2016 poz. 1808 ze zm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.)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(**)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miot ubiegający się o pomoc de minimis jest zobowiązany do przedstawienia podmiotowi udzielającemu pomocy, wraz z wnioskiem o udzielenie pomocy: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) wszystkich zaświadczeń o pomocy de minimis, jakie otrzymał w roku, w którym ubiega się o pomoc, oraz 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ciągu 2 poprzedzających go lat, albo oświadczenia o wielkości pomocy de minimis otrzymanej w tym okresie, albo oświadczenia o nieotrzymaniu takiej pomocy w tym okresie;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2)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 mis to jest wypełniony załącznik do rozporządzenia RM 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 dnia z dnia 29 marca 2010 r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sprawie zakresu informacji przedstawianych przez podmiot ubiegający się o pomoc de mini mis ( Dz. U. 2010.53.311 ze zm. 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2. Podmiot ubiegający się o pomoc de minimis w rolnictwie lub rybołówstwie jest zobowiązany do przedstawienia podmiotowi udzielającemu pomocy, wraz z wnioskiem o udzielenie pomocy: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1) wszystkich zaświadczeń o pomocy de minimis w rolnictwie, jakie otrzymał w roku, w którym ubiega się o 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2)</w:t>
        <w:tab/>
        <w:t xml:space="preserve"> wszystkich zaświadczeń o pomocy de minimis w rybołówstwie, jakie otrzymał w roku, w którym ubiega 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ię o pomoc, oraz w ciągu 2 poprzedzających go lat, albo oświadczenia o wielkości pomocy de minimis w 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ybołówstwie otrzymanej w tym okresie, albo oświadczenia o nieotrzymaniu takiej pomocy w tym okresie;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3) informacji niezbędnych do udzielenia pomocy de minimis w rolnictwie lub rybołówstwie, dotyczących                  w szczególności wnioskodawcy i prowadzonej przez niego działalności gospodarczej oraz wielkości                    i przeznaczenia pomocy publicznej otrzymanej w odniesieniu do tych samych kosztów kwalifikujących się do objęcia pomocą, na pokrycie których ma być przeznaczona pomoc de minimis w rolnictwie lub rybołówstwie  to jest  wypełniony załącznik do rozporządzenia RM 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 dnia 29 marca 2010 r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w sprawie zakresu informacji przedstawianych przez podmiot ubiegający się o pomoc inną niż pomoc de minimis lub pomoc de minimis w rolnictwie lub rybołówstwie ( Dz. U. z 2010 Nr 254 Poz.1704 ze zm.).</w:t>
      </w:r>
    </w:p>
    <w:p>
      <w:pPr>
        <w:pStyle w:val="Normal"/>
        <w:spacing w:before="240" w:after="0"/>
        <w:rPr>
          <w:rFonts w:ascii="A" w:hAnsi="A" w:eastAsia="Times New Roman" w:cs="A"/>
          <w:kern w:val="0"/>
          <w:sz w:val="20"/>
          <w:szCs w:val="20"/>
          <w:lang w:eastAsia="pl-PL"/>
        </w:rPr>
      </w:pPr>
      <w:r>
        <w:rPr>
          <w:rFonts w:eastAsia="Times New Roman" w:cs="A" w:ascii="A" w:hAnsi="A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  że   nie wycofam  swojego  wniosku  po  zawarciu  umowy  z  Wójtem    Gminy Bytnica, dotyczącej   udziału    w   projekcie   dofinansowania  demontażu,    transportu   utylizacji    wyrobów zawierających azbest z terenu dz. nr ...................... w obrębie wsi …………………………... .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...........................    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 xml:space="preserve">podpis)                            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- niepotrzebne skreślić.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dotyczy podmiotów gospodarczych ubiegających się o udzielenie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" w:hAnsi="A" w:eastAsia="Times New Roman" w:cs="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6:00Z</dcterms:created>
  <dc:creator>irena polak</dc:creator>
  <dc:description/>
  <dc:language>en-US</dc:language>
  <cp:lastModifiedBy>user</cp:lastModifiedBy>
  <cp:lastPrinted>2016-01-28T09:38:00Z</cp:lastPrinted>
  <dcterms:modified xsi:type="dcterms:W3CDTF">2018-01-31T09:46:00Z</dcterms:modified>
  <cp:revision>2</cp:revision>
  <dc:subject/>
  <dc:title/>
</cp:coreProperties>
</file>