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Załącznik Nr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>do zarządzenia Nr 16/1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>Wójta Gminy Świętajn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>z dnia 21 marca 2016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 OCENY  PROJEKT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5820"/>
        <w:gridCol w:w="1500"/>
        <w:gridCol w:w="1552"/>
      </w:tblGrid>
      <w:tr>
        <w:trPr/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lub nazwa oferty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yteria oceny projektu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znana ilość punktów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wagi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1</w:t>
            </w:r>
            <w:r>
              <w:rPr>
                <w:b/>
                <w:bCs/>
              </w:rPr>
              <w:t xml:space="preserve">.                           </w:t>
            </w:r>
          </w:p>
        </w:tc>
        <w:tc>
          <w:tcPr>
            <w:tcW w:w="88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Przygotowanie organizacji do realizacji zadania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ychczasowe doświadczenia we współpracy z organizacją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.in. ocena rzetelności i terminowości wykonania zadań, rozliczenia się z realizacji zadań itp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w realizacji podobnych zadań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.in. czy zadanie mieści się w celach statusowych organizacji, doświadczenie w zarządzeniu podobnymi projektami, uzyskane efekty, poziom merytoryczny dotychczasowych działań w zakresie podobnych zadań, nawiązywane kontakty zewnętrzne, uzyskane nagrody, uczestnictwo w specjalistycznych formach itp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adane zasoby lokalowe, sprzętowe i finansowe organizacji oraz partnera, dostępność dla osób niepełnosprawnyc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.in. posiadanie odpowiedniego lokalu do prowadzenia zadania, jego wielkość, wyposażenie w meble i sprzęt biurowy, ilość zestawów komputerowych, posiadanie dostępu do internetu, stabilność finansowa, wielkość źródeł finansowania itp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sonel organizacji oraz jej partnerów w stosunku do realizacji zadani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.in. ilości i przygotowanie zawodowe osób zatrudnionych, ilość osób współpracujących, ilość wolontariuszy itp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ksymalnie 20 punktów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8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sób realizacji zadania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odność oferty z założeniami konkurs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.in. czy oferta dokładnie odpowiada na potrzeby konkursu czy koresponduje ze strategią i programami społecznymi gminy, czy jest innowacyjna, czy wnosi nowe rozwiązania itp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10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ekwatność i jakość przyjętych metod i działań do realizacji zadani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m.in. trafność przyjętych metod i działań, przejrzystość realizacji zadania, wykonalność zadania, jakość promocji, czy zadanie może być realizowane przez organizację po zakończeniu finansowania z budżetu gminy itp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2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fekty realizacji zadania w stosunku do założeń konkurs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. in. liczba odbiorców, świadczeń, wydarzeń itp. w stosunku do założeń konkursu, zakładane efekty ilościowe i jakościowe w stosunku do wysokości wnioskowanej dotacji, czy przewidywanej efekt jest trwały, czy może być powielony itp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1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angażowanie partnerów w realizacje projekt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.in. liczba, różnorodność i jakość partnerów, zakres współpracy, zarządzanie, projektem uwzględniające rolę partnerów itp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monogram działań w odniesieniu do zadani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.in. realność realizacji zadania w założonych terminach, zbyt krótki lub zbyt długi okres realizacji zadania itp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ksymalnie 50 punktów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8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żet zadania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ólny obraz jednostkowy koszt realizacji zadani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.in. czy budżet jest realny w stosunku do zadania, czy jest zawyżony lub zaniżony, czy wszystkie działania w realizacji zadania mają odniesienie w budżecie, czy wydatki są konieczne i uzasadnione itp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2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jrzystość kalkulacj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.in. czy budżet jest czytelny, czy poszczególne pozycje są dostatecznie opisane, czy każdy wydatek ma odniesienie do działania, czy wszystkie pozycje budżetowe są uzasadnione itp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kład ze źródeł innych niż budżet gmin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.in. czy organizacja pozyskała na realizację zadania dodatkowe środki, w jakiej wysokości? itp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ksymalnie 30 punktów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nktacja końcowa działy 1+2+3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ksymalnie 100 punktó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inimalny próg punktowy, </w:t>
      </w:r>
      <w:r>
        <w:rPr>
          <w:rFonts w:cs="Arial" w:ascii="Arial" w:hAnsi="Arial"/>
          <w:b/>
          <w:bCs/>
          <w:sz w:val="20"/>
          <w:szCs w:val="20"/>
        </w:rPr>
        <w:t>aby oferta spełniała warunki konkursowe – 65 pkt.</w:t>
      </w:r>
      <w:r>
        <w:rPr>
          <w:rFonts w:cs="Arial" w:ascii="Arial" w:hAnsi="Arial"/>
          <w:sz w:val="20"/>
          <w:szCs w:val="20"/>
        </w:rPr>
        <w:t xml:space="preserve"> W przypadku nie osiągnięcia w/w progu oceny oferta nie jest rozpatryw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inimalny próg punktowy dla </w:t>
      </w:r>
      <w:r>
        <w:rPr>
          <w:rFonts w:cs="Arial" w:ascii="Arial" w:hAnsi="Arial"/>
          <w:b/>
          <w:bCs/>
          <w:sz w:val="20"/>
          <w:szCs w:val="20"/>
        </w:rPr>
        <w:t>przygotowania organizacji do realizacji zadania – 12/20, dla sposobu realizacji zadania – 33/50, dla budżetu zadania – 20/30,</w:t>
      </w:r>
      <w:r>
        <w:rPr>
          <w:rFonts w:cs="Arial" w:ascii="Arial" w:hAnsi="Arial"/>
          <w:sz w:val="20"/>
          <w:szCs w:val="20"/>
        </w:rPr>
        <w:t xml:space="preserve"> oferta, która nie osiągnie minimalnych progów oceny w w/w działach nie jest rozpatrywa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bieżności w ocenie w poszczególnych działach, członkowie Komisji muszą uzgodnić wspólną , ostateczną ocen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mię i nazwisko osoby oceniając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ętajno, dnia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9:00Z</dcterms:created>
  <dc:creator>Ameta Więcko</dc:creator>
  <dc:description/>
  <cp:keywords/>
  <dc:language>en-US</dc:language>
  <cp:lastModifiedBy>System</cp:lastModifiedBy>
  <cp:lastPrinted>2016-06-02T12:03:00Z</cp:lastPrinted>
  <dcterms:modified xsi:type="dcterms:W3CDTF">2016-06-02T10:03:00Z</dcterms:modified>
  <cp:revision>5</cp:revision>
  <dc:subject/>
  <dc:title/>
</cp:coreProperties>
</file>