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Załącznik Nr 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do zarządzenia Nr 16/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Wójta Gminy Świętaj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z dnia 21 marca 2016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 OCENY 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820"/>
        <w:gridCol w:w="1500"/>
        <w:gridCol w:w="1552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lub nazwa ofert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a oceny projekt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znana ilość punktów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  <w:r>
              <w:rPr>
                <w:b/>
                <w:bCs/>
              </w:rPr>
              <w:t xml:space="preserve">.                           </w:t>
            </w:r>
          </w:p>
        </w:tc>
        <w:tc>
          <w:tcPr>
            <w:tcW w:w="8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Przygotowanie organizacji do realizacji zadania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doświadczenia we współpracy z organizacj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ocena rzetelności i terminowości wykonania zadań, rozliczenia się z realizacji zadań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realizacji podobnych zadań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zadanie mieści się w celach statusowych organizacji, doświadczenie w zarządzeniu podobnymi projektami, uzyskane efekty, poziom merytoryczny dotychczasowych działań w zakresie podobnych zadań, nawiązywane kontakty zewnętrzne, uzyskane nagrody, uczestnictwo w specjalistycznych formach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zasoby lokalowe, sprzętowe i finansowe organizacji oraz partnera, dostępność dla osób niepełnosprawn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posiadanie odpowiedniego lokalu do prowadzenia zadania, jego wielkość, wyposażenie w meble i sprzęt biurowy, ilość zestawów komputerowych, posiadanie dostępu do internetu, stabilność finansowa, wielkość źródeł finansowania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ilości i przygotowanie zawodowe osób zatrudnionych, ilość osób współpracujących, ilość wolontariuszy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20 punktów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realizacji zadania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oferty z założeniami konkurs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oferta dokładnie odpowiada na potrzeby konkursu czy koresponduje ze strategią i programami społecznymi gminy, czy jest innowacyjna, czy wnosi nowe rozwiązania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10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ekwatność i jakość przyjętych metod i działań do realizacji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m.in. trafność przyjętych metod i działań, przejrzystość realizacji zadania, wykonalność zadania, jakość promocji, czy zadanie może być realizowane przez organizację po zakończeniu finansowania z budżetu gminy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y realizacji zadania w stosunku do założeń konkurs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 in. liczba odbiorców, świadczeń, wydarzeń itp. w stosunku do założeń konkursu, zakładane efekty ilościowe i jakościowe w stosunku do wysokości wnioskowanej dotacji, czy przewidywanej efekt jest trwały, czy może być powielony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angażowanie partnerów w realizacje projekt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liczba, różnorodność i jakość partnerów, zakres współpracy, zarządzanie, projektem uwzględniające rolę partnerów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monogram działań w odniesieniu do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realność realizacji zadania w założonych terminach, zbyt krótki lub zbyt długi okres realizacji zadania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50 punktów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zadania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lny obraz jednostkowy koszt realizacji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budżet jest realny w stosunku do zadania, czy jest zawyżony lub zaniżony, czy wszystkie działania w realizacji zadania mają odniesienie w budżecie, czy wydatki są konieczne i uzasadnione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jrzystość kalkulacj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ze źródeł innych niż budżet gmi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organizacja pozyskała na realizację zadania dodatkowe środki, w jakiej wysokości? itp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30 punktów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100 punktów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bCs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/w progu oceny oferta nie jest rozpatry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 dla </w:t>
      </w:r>
      <w:r>
        <w:rPr>
          <w:rFonts w:cs="Arial" w:ascii="Arial" w:hAnsi="Arial"/>
          <w:b/>
          <w:bCs/>
          <w:sz w:val="20"/>
          <w:szCs w:val="20"/>
        </w:rPr>
        <w:t>przygotowania organizacji do realizacji zadania – 12/20, dla sposobu realizacji zadania – 33/50, dla budżetu zadania – 20/30,</w:t>
      </w:r>
      <w:r>
        <w:rPr>
          <w:rFonts w:cs="Arial" w:ascii="Arial" w:hAnsi="Arial"/>
          <w:sz w:val="20"/>
          <w:szCs w:val="20"/>
        </w:rPr>
        <w:t xml:space="preserve"> oferta, która nie osiągnie minimalnych progów oceny w w/w działach nie jest rozpatryw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bieżności w ocenie w poszczególnych działach, członkowie Komisji muszą uzgodnić wspólną , ostateczną ocenę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Imię i nazwisko osoby oceniającej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Świętajno, dnia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11Z</dcterms:created>
  <dc:creator>Ameta Więcko</dc:creator>
  <dc:description/>
  <dc:language>en-US</dc:language>
  <cp:lastModifiedBy/>
  <cp:revision>0</cp:revision>
  <dc:subject/>
  <dc:title/>
</cp:coreProperties>
</file>