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OŚWIADCZENIE  O  SPEŁNIENIU  WARUNKÓW  UDZIAŁU  W 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zwa Wykonawcy …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 …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….................................................                              Data …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świadczam, że spełniamy warunki udziału w postępowaniu określone szczegółowo w specyfikacji istotnych warunków zamawiającego, dotyczące w szczególnośc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iadania uprawnień do wykonywania określonej działalności lub czynności, jeżel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pisy prawa nakładają obowiązek ich posiadania,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iadania wiedzy i doświadczenia,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ysponowania odpowiednim potencjałem technicznym oraz osobami zdolnymi d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konywania zamówienia,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ytuacji ekonomicznej i finansow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(data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5:43Z</dcterms:created>
  <dc:creator>Sylwester Charyton</dc:creator>
  <dc:description/>
  <dc:language>en-US</dc:language>
  <cp:lastModifiedBy/>
  <cp:lastPrinted>2015-12-14T09:24:00Z</cp:lastPrinted>
  <cp:revision>0</cp:revision>
  <dc:subject/>
  <dc:title/>
</cp:coreProperties>
</file>