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(pieczątka  wykonawcy, nazwa adres)</w:t>
      </w:r>
      <w:r>
        <w:rPr/>
        <w:t xml:space="preserve">                                                                 </w:t>
      </w:r>
      <w:r>
        <w:rPr>
          <w:sz w:val="20"/>
          <w:szCs w:val="20"/>
        </w:rPr>
        <w:t>(miejscowość, data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.................................. fax.............................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FORMULARZ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powiadając na zaproszenie do złożenia oferty cenowej na zadanie pn.:</w:t>
      </w:r>
    </w:p>
    <w:p>
      <w:pPr>
        <w:pStyle w:val="Normal"/>
        <w:jc w:val="center"/>
        <w:rPr/>
      </w:pPr>
      <w:r>
        <w:rPr/>
        <w:t>„</w:t>
      </w:r>
      <w:r>
        <w:rPr>
          <w:b/>
          <w:bCs/>
        </w:rPr>
        <w:t>Przyjmowanie do schroniska i sprawowanie opieki nad bezdomnymi psami</w:t>
      </w:r>
      <w:r>
        <w:rPr/>
        <w:t>.”</w:t>
      </w:r>
    </w:p>
    <w:p>
      <w:pPr>
        <w:pStyle w:val="Normal"/>
        <w:jc w:val="center"/>
        <w:rPr/>
      </w:pPr>
      <w:r>
        <w:rPr/>
        <w:t>(na podstawie art. 4 pkt. 8 ustawy Prawo zamówień publicz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feruję wykonanie dostawy/usługi/robót budowlanych będących  przedmiotem zamówienia, zgodnie z wymogami opisu zamówienia, za kwotę w wysokości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) miesięczne wynagrodzenie za 1 psa w schronisku:</w:t>
      </w:r>
    </w:p>
    <w:p>
      <w:pPr>
        <w:pStyle w:val="Normal"/>
        <w:ind w:left="360" w:right="0" w:hanging="0"/>
        <w:rPr/>
      </w:pPr>
      <w:r>
        <w:rPr/>
        <w:t>netto: ................................. zł (słownie: ...............................................................................)</w:t>
      </w:r>
    </w:p>
    <w:p>
      <w:pPr>
        <w:pStyle w:val="Normal"/>
        <w:ind w:left="360" w:right="0" w:hanging="0"/>
        <w:rPr/>
      </w:pPr>
      <w:r>
        <w:rPr/>
        <w:t>podatek VAT .................... % tj. ........................... zł (słownie:............................................)</w:t>
      </w:r>
    </w:p>
    <w:p>
      <w:pPr>
        <w:pStyle w:val="Normal"/>
        <w:ind w:left="360" w:right="0" w:hanging="0"/>
        <w:rPr/>
      </w:pPr>
      <w:r>
        <w:rPr/>
        <w:t>brutto: ............................... zł (słownie: ...............................................................................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)wynagrodzenie za 1 dzień pobytu psa w schronisku w przypadku krótszym niż 1 miesiąc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etto: …........................... zł (słownie ….............................................................................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odatek VAT …............... % tj. …...................... zł (słownie ….........................................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rutto …...........................  zł (słownie: …...........................................................................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) miesięczne wynagrodzenie za szczenię do 3-go miesiąca życia w schronisku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etto: …........................... zł (słownie:................................................................................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odatek VAT ….............. % tj. …....................... zł. (słownie ….......................................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rutto: …...........................zł (słownie …...........................................................................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) wynagrodzenie  za  1  dzień  pobytu  w  schronisku  szczenięcia  do  3-go  miesiąca  w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rzypadku krótszym niż 1 miesiąc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netto: ….......................... zł (słownie …...........................................................................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datek VAT ….............  % tj. …..................... zł, (słownie ….......................................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rutto: …......................... zł (słownie …...........................................................................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e) wynagrodzenie za odłowienie i transport zwierzęcia do schroniska: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netto: …........................... zł (słownie: ….........................................................................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datek VAT ….............. % tj. …...................... zł, (słownie …......................................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rutto …........................... zł (słownie: ….........................................................................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f) wynagrodzenie za sterylizację 1 suczki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netto: …........................... zł (słownie …..........................................................................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datek VAT …...............% tj. …...................... zł, (słownie …......................................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rutto …........................... zł (słownie: …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g) wynagrodzenie za kastracje 1 psa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etto: …............................... zł, (słownie …........................................................................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odatek VAT ….................. %, tj …........................ zł, (słownie …...................................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rutto: …............................. zł,  (słownie ….......................................................................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Wymagany termin realizacji umowy: </w:t>
      </w:r>
      <w:r>
        <w:rPr>
          <w:b/>
        </w:rPr>
        <w:t>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świadczam, że zawarte w „zaproszeniu do złożenia oferty cenowej” warunki umowy akceptuję i zobowiązuję się, w przypadku przyjęcia mojej propozycji, do zawarcia umowy na ww. warunk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Załącznikami do oferty są: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oświadczenie o spełnianiu warunków udziału w postępowaniu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wypełniony i parafowany 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/>
        <w:t>..............................................................</w:t>
      </w:r>
    </w:p>
    <w:p>
      <w:pPr>
        <w:pStyle w:val="Normal"/>
        <w:ind w:left="4248" w:right="0" w:firstLine="1139"/>
        <w:rPr/>
      </w:pPr>
      <w:r>
        <w:rPr/>
        <w:t>(</w:t>
      </w:r>
      <w:r>
        <w:rPr>
          <w:sz w:val="20"/>
          <w:szCs w:val="20"/>
        </w:rPr>
        <w:t>podpis i pieczątka Wykonaw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b/>
    </w:rPr>
  </w:style>
  <w:style w:type="character" w:styleId="WW8Num19z0">
    <w:name w:val="WW8Num19z0"/>
    <w:qFormat/>
    <w:rPr>
      <w:b/>
    </w:rPr>
  </w:style>
  <w:style w:type="character" w:styleId="WW8Num24z0">
    <w:name w:val="WW8Num24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b/>
    </w:rPr>
  </w:style>
  <w:style w:type="character" w:styleId="WW8Num28z0">
    <w:name w:val="WW8Num28z0"/>
    <w:qFormat/>
    <w:rPr>
      <w:b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4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/>
      <w:ind w:left="360" w:right="0" w:hanging="0"/>
    </w:pPr>
    <w:rPr>
      <w:rFonts w:eastAsia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03:00Z</dcterms:created>
  <dc:creator>urzad</dc:creator>
  <dc:description/>
  <dc:language>en-US</dc:language>
  <cp:lastModifiedBy>Twoja nazwa użytkownika</cp:lastModifiedBy>
  <cp:lastPrinted>2015-12-07T14:09:00Z</cp:lastPrinted>
  <dcterms:modified xsi:type="dcterms:W3CDTF">2011-01-27T13:03:00Z</dcterms:modified>
  <cp:revision>2</cp:revision>
  <dc:subject/>
  <dc:title/>
</cp:coreProperties>
</file>