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ab/>
        <w:t xml:space="preserve">          ..................................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Wykonawcy, nazwa, adres)</w:t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 fax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cenowej na zadanie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paliw płynnych do pojazdów i urządzeń Gminy Świętajno w roku 2016.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 podstawie art. 4 pkt. 8 ustawy Prawo zamówień publicz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dostawy/usługi/robót budowlanych będących  przedmiotem zamówienia, zgodnie z wymogami opisu zamówienia, za kwotę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................................. zł (słownie: .............................................................................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.................... %  tj. ........................... zł (słownie:.........................................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. zł (słownie: 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yższa kwota wynika z załączonego i wypełnionego formularza cen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agany termin realizacji umowy: </w:t>
      </w:r>
      <w:r>
        <w:rPr>
          <w:rFonts w:cs="Arial" w:ascii="Arial" w:hAnsi="Arial"/>
          <w:b/>
          <w:sz w:val="22"/>
          <w:szCs w:val="22"/>
        </w:rPr>
        <w:t>do 31 grudnia  2016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koncesji na obrót paliwami z potwierdzeniem oryginał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owany projekt um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ularz cenowy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ind w:left="4248" w:firstLine="1139"/>
        <w:rPr/>
      </w:pPr>
      <w:r>
        <w:rPr/>
        <w:t>(</w:t>
      </w:r>
      <w:r>
        <w:rPr>
          <w:rFonts w:cs="Arial" w:ascii="Arial" w:hAnsi="Arial"/>
          <w:sz w:val="18"/>
          <w:szCs w:val="18"/>
        </w:rPr>
        <w:t>podpis i pieczątka Wykonawcy</w:t>
      </w:r>
      <w:r>
        <w:rPr/>
        <w:t>)</w:t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4248" w:firstLine="1139"/>
        <w:rPr/>
      </w:pPr>
      <w:r>
        <w:rPr/>
      </w:r>
    </w:p>
    <w:p>
      <w:pPr>
        <w:pStyle w:val="Normal"/>
        <w:ind w:left="61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b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7:00Z</dcterms:created>
  <dc:creator>Ameta Więcko</dc:creator>
  <dc:description/>
  <dc:language>en-US</dc:language>
  <cp:lastModifiedBy>Admin</cp:lastModifiedBy>
  <cp:lastPrinted>2015-12-11T10:47:00Z</cp:lastPrinted>
  <dcterms:modified xsi:type="dcterms:W3CDTF">2015-12-11T13:27:00Z</dcterms:modified>
  <cp:revision>2</cp:revision>
  <dc:subject/>
  <dc:title/>
</cp:coreProperties>
</file>