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ieograniczonym na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biór i transport odpadów komunalnych na terenie Gminy Świętajn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 ż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/y wpis do rejestru działalności regulowanej prowadzonego przez Wójta Gminy Świętajno w zakresie odbierania odpadów komunalnych pod numerem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8:00Z</dcterms:created>
  <dc:creator>urzad</dc:creator>
  <dc:description/>
  <cp:keywords/>
  <dc:language>en-US</dc:language>
  <cp:lastModifiedBy>UG</cp:lastModifiedBy>
  <dcterms:modified xsi:type="dcterms:W3CDTF">2014-05-15T08:24:00Z</dcterms:modified>
  <cp:revision>3</cp:revision>
  <dc:subject/>
  <dc:title/>
</cp:coreProperties>
</file>