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ieograniczonym n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biór i transport odpadów komunalnych na terenie Gminy Świętajn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posiadamy bazę magazynowo-transportową usytuowaną w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leży podać dokładny adres)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ległości nie większej niż 60 km od granicy Gminy Świętajno. Do terenu bazy posiadamy tytuł prawn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6:00Z</dcterms:created>
  <dc:creator>urzad</dc:creator>
  <dc:description/>
  <cp:keywords/>
  <dc:language>en-US</dc:language>
  <cp:lastModifiedBy>UG</cp:lastModifiedBy>
  <dcterms:modified xsi:type="dcterms:W3CDTF">2014-05-15T08:23:00Z</dcterms:modified>
  <cp:revision>4</cp:revision>
  <dc:subject/>
  <dc:title/>
</cp:coreProperties>
</file>