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OŚWIADCZENIE O  SPEŁNIENIU   WARUNKÓW  UDZIAŁU  W  POSTĘPOWANI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zwa Wykonawcy …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dres Wykonawcy …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iejscowość ….............................................................                                             Data ….............................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Oświadczamy, że spełniamy warunki udziału w postępowaniu określone szczegółowo w specyfikacji istotnych warunków zamawiającego, dotyczące w szczególności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1) posiadania   uprawnień   do   wykonywania  określonej  działalności lub czynności, jeżeli przepis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</w:t>
      </w:r>
      <w:r>
        <w:rPr>
          <w:b w:val="false"/>
          <w:bCs w:val="false"/>
          <w:sz w:val="22"/>
          <w:szCs w:val="22"/>
        </w:rPr>
        <w:t>prawa nakładają obowiązek ich posiadania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2) posiadania wiedzy i doświadczenia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3) dysponowania odpowiednim  potencjałem  technicznym oraz osobami zdolnymi do wykonywani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</w:t>
      </w:r>
      <w:r>
        <w:rPr>
          <w:b w:val="false"/>
          <w:bCs w:val="false"/>
          <w:sz w:val="22"/>
          <w:szCs w:val="22"/>
        </w:rPr>
        <w:t>zamówienia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</w:t>
      </w:r>
      <w:r>
        <w:rPr>
          <w:b w:val="false"/>
          <w:bCs w:val="false"/>
          <w:sz w:val="22"/>
          <w:szCs w:val="22"/>
        </w:rPr>
        <w:t>4) sytuacji ekonomicznej i finansowej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Na   potwierdzenie   spełnienia   wyżej   wymienionych   warunków   do   oferty   załączam  wszelkie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kumenty i oświadczenia wskazane przez zamawiającego w specyfikacji istotnych warunków zamówienia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(data i podpis Wykonawcy)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53:47Z</dcterms:created>
  <dc:creator>Sylwester Charyton</dc:creator>
  <dc:description/>
  <dc:language>en-US</dc:language>
  <cp:lastModifiedBy/>
  <cp:lastPrinted>2013-12-16T08:03:00Z</cp:lastPrinted>
  <cp:revision>0</cp:revision>
  <dc:subject/>
  <dc:title/>
</cp:coreProperties>
</file>