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</w:t>
      </w:r>
      <w:r>
        <w:rPr/>
        <w:t>rogram wizyty studyjnej w terminie 26-28 sierpnia 2014 r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7418"/>
        <w:gridCol w:w="284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cs="Calibri"/>
              </w:rPr>
              <w:t xml:space="preserve">To tutaj - w "Miejscach z Duszą" - przeszłość zderza się z teraźniejszością tworząc nową jakość życia na wsi, która wyzwala w mieszkańcach energię do działania.  Miejscowości wspólnie utworzyły ofertę, która daje możliwość poznania uroków wsi oraz obcowania z tradycją, kulturą i naturą.  Wyjątkowość każdej miejscowości to ciężka praca mieszkańców, którzy postarali się, by turysta doznał tu najlepszych emocji. </w:t>
            </w:r>
            <w:r>
              <w:rPr>
                <w:rStyle w:val="StrongEmphasis"/>
                <w:rFonts w:cs="Calibri"/>
                <w:b w:val="false"/>
              </w:rPr>
              <w:t>Właśnie dla nich warto - przyjechać, zobaczyć, poczuć i wrócić do magicznych "Miejsc z Duszą"!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Fonts w:cs="Calibri"/>
              </w:rPr>
              <w:t>Zapraszamy na  warsztaty dla małych i dużych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2725" cy="697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272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  <w:t>DZIEŃ I  - 26.08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godz. 12 </w:t>
            </w:r>
            <w:r>
              <w:rPr>
                <w:rFonts w:cs="Times New Roman"/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yjazd do Elbląga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prowadzenie do programu wizyty studyjnej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Wizyta w PES na terenie Elbląga. 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ezentacja działań. 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iad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sztaty dotyczące tworzenia i funkcjonowania spółdzielni socjalnych.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lacja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cleg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  <w:t>DZIEŃ II- 27.08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godz. 8.00 - śniadanie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godz. 10 </w:t>
            </w:r>
            <w:r>
              <w:rPr>
                <w:rFonts w:cs="Times New Roman"/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izyta w rodzinnej stajni Wielkie Wierzno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urniej rzutu podkową.</w:t>
            </w:r>
          </w:p>
          <w:p>
            <w:pPr>
              <w:pStyle w:val="Bezodstpw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y warsztatów przeżyją niezapomniane chwile w towarzystwie podopiecznych Stajni Wielkie Wierzno. Klacz Pajda zadziwi pokazem końskich sztuczek i skoków przez przeszkody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ańki mydlane w Wiosce Rodzinnej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miętacie zabawę bańkami mydlanymi? Kubek, woda, płyn do naczyń i słomka? Wydmuchiwane, mieniące się bańki sprawiały dzieciom masę radości. Robienie baniek jest sztuką, którą opanowało Wielkie Wierzno!</w:t>
            </w:r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Przyjazd do Aniołowa. 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otkanie z przedstawicielami Stowarzyszenia Na Rzecz Rozwoju Wsi Aniołowo - prezentacja dotycząca zasobów wsi, procesu stawania się Miejscowością Tematyczną</w:t>
            </w:r>
            <w:r>
              <w:rPr>
                <w:rFonts w:cs="Times New Roman"/>
                <w:sz w:val="20"/>
                <w:szCs w:val="20"/>
              </w:rPr>
              <w:t xml:space="preserve">; </w:t>
              <w:br/>
              <w:t>a w ramach poczęstunku anielskie ruchańce dla wszystkich, kawa, herbata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sztaty ceramiczne </w:t>
            </w:r>
          </w:p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spacer „Szlakiem aniołów i urokliwych zakątków”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ielski obiad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arsztaty dotyczące tworzenia miejscowości tematycznych. 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lacj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>Nocleg</w:t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943634"/>
                <w:sz w:val="20"/>
                <w:szCs w:val="20"/>
                <w:u w:val="single"/>
              </w:rPr>
              <w:t>DZIEŃ III- 28.08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godz. 8.00- śniadanie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odz. 9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Przyjazd do Pogrod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Spotkanie z przedstawicielami stowarzyszenia „Pogrodzie dla przyszło</w:t>
            </w:r>
            <w:r>
              <w:rPr>
                <w:rFonts w:cs="TimesNewRoman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 xml:space="preserve">ci”. </w:t>
              <w:br/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Prezentacja</w:t>
            </w: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dotycz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e miejscowo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i, zasobów, inspiracji i sposobów na pokonanie trudno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i jakie napotkała organizacja i wioska podczas procesu stawania s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Miejscowo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Tematyczn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New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Prezentacja dot. Partnerstwa Miejscowości Tematycznych Warmii i Mazur „Miejsca z Duszą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Gra terenowa „Rodzinny Album Pogrodzia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Zapoznaj s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z ciekaw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i niecodzienn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histor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Pogrodzia, bior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 udział w terenowej rywalizacji dru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ynowej. Na trasie b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dziesz mógł opanowa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kilka niezwykle przydatnych umiej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tno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i, wykaza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s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jako mistrz zagadek i pokierowa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działaniami swojej dru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 xml:space="preserve">yny. </w:t>
              <w:br/>
              <w:t>W zale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no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ci od liczby uczestników grupa zostaje podzielona na kilkuosobowe dru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yny. Maj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one wykona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powierzone im zadania zgodnie z regulaminem gry. Zwyci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ę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a dru</w:t>
            </w:r>
            <w:r>
              <w:rPr>
                <w:rFonts w:cs="TimesNewRoman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color w:val="000000"/>
                <w:sz w:val="20"/>
                <w:szCs w:val="20"/>
                <w:lang w:eastAsia="pl-PL"/>
              </w:rPr>
              <w:t>yna, która wykona powierzone zadania w najkrótszym czas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12.30</w:t>
            </w:r>
          </w:p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Obiad dla małych i du</w:t>
            </w:r>
            <w:r>
              <w:rPr>
                <w:rFonts w:cs="TimesNewRoman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ych łasuchów</w:t>
            </w:r>
          </w:p>
          <w:p>
            <w:pPr>
              <w:pStyle w:val="Bezodstpw"/>
              <w:snapToGrid w:val="false"/>
              <w:spacing w:lineRule="auto" w:line="276"/>
              <w:rPr>
                <w:rFonts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  <w:lang w:eastAsia="pl-PL"/>
              </w:rPr>
              <w:t>Wyjazd grup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2:00Z</dcterms:created>
  <dc:creator>Ula</dc:creator>
  <dc:description/>
  <dc:language>en-US</dc:language>
  <cp:lastModifiedBy>user</cp:lastModifiedBy>
  <cp:lastPrinted>2014-03-26T10:00:00Z</cp:lastPrinted>
  <dcterms:modified xsi:type="dcterms:W3CDTF">2014-07-30T07:33:00Z</dcterms:modified>
  <cp:revision>5</cp:revision>
  <dc:subject/>
  <dc:title/>
</cp:coreProperties>
</file>