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spacing w:before="0" w:after="0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365F91"/>
          <w:sz w:val="28"/>
          <w:szCs w:val="28"/>
        </w:rPr>
        <w:t>Regionalny Festiwal pogranicza Kartaczewo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Konkurs publiczności „Mistrz kartaczy – kartacze domow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65F9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187325</wp:posOffset>
                </wp:positionV>
                <wp:extent cx="642810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5F91"/>
        </w:rPr>
        <w:t>4 sierpnia 2013 r., Gołdap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OSTANOWIENIA OGÓL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niejszy regulamin określa warunki, na jakich odbywa się konkurs publiczności </w:t>
      </w:r>
      <w:r>
        <w:rPr>
          <w:rFonts w:cs="Times New Roman" w:ascii="Times New Roman" w:hAnsi="Times New Roman"/>
          <w:b/>
        </w:rPr>
        <w:t xml:space="preserve">„Mistrz kartaczy – kartacze domowe”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jest Samorząd Województwa Warmińsko-Mazurskiego, Gmina Gołdap oraz  Stowarzyszenie Lokalna Grupa Działania „Lider w EGO”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dbędzie się w dniu 4 sierpnia 2013 r. </w:t>
        <w:br/>
        <w:t>w Gołdap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I. CEL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Konkurs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tywowanie, propagowanie i pogłębianie wiedzy o tradycjach kuchni regionalnej Warmii, Mazur </w:t>
        <w:br/>
        <w:t>i Powiś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anie się znajomością w przygotowaniu potrawy regionalnej - „kartaczy domowych”</w:t>
        <w:br/>
        <w:t>z odpowiednim wykorzystaniem i użyciem jak największej ilości produktów region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wanie jedynych w swoim rodzaju produktów żywnościowych, specyficznych </w:t>
        <w:br/>
        <w:t>dla naszego regi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e niepowtarzalnych smaków produktów żywności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UCZESTNICY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konkursu są osoby fizyczne z terenu województwa warmińsko-mazurskiego oraz terenów przygranicznych Obwodu Kaliningradzkiego FR i Litw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W konkursie może wziąć udział </w:t>
      </w:r>
      <w:r>
        <w:rPr>
          <w:rFonts w:cs="Times New Roman" w:ascii="Times New Roman" w:hAnsi="Times New Roman"/>
          <w:b/>
        </w:rPr>
        <w:t>do 10 osób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mogą uczestniczyć podmioty, </w:t>
        <w:br/>
        <w:t xml:space="preserve">o których mowa w §4, które wypełnią formularz zgłoszeniowy, dołączą do niego przepis </w:t>
        <w:br/>
        <w:t>na kartacze domowe oraz zaprezentują je podczas kon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nie mogą uczestniczyć członkowie komisji konkursowej, ani ich rodzi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Warunkiem udziału w konkursie jest nadesłanie </w:t>
        <w:br/>
      </w:r>
      <w:r>
        <w:rPr>
          <w:rFonts w:cs="Times New Roman" w:ascii="Times New Roman" w:hAnsi="Times New Roman"/>
          <w:b/>
        </w:rPr>
        <w:t>do dnia 20 lipca 2013r.</w:t>
      </w:r>
      <w:r>
        <w:rPr>
          <w:rFonts w:cs="Times New Roman" w:ascii="Times New Roman" w:hAnsi="Times New Roman"/>
        </w:rPr>
        <w:t xml:space="preserve"> wypełnionego formularza zgłoszeniowego wraz z przepisem na jeden </w:t>
        <w:br/>
        <w:t>z podanych poniżej kontakt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e-mail:  dkgoldap@o2.pl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s:  087 615 08 0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om Kultury w Gołdap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ul. Krótka 2, 19-500 Gołdap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zgłoszeniowego, stanowiący załącznik nr 1 do niniejszego Regulaminu, dostępny jest w siedzibi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u Polityki Jakości Urzędu Marszałkowskiego Województwa Warmińsko-Mazurskiego w Olsztynie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349"/>
        <w:jc w:val="both"/>
        <w:rPr/>
      </w:pPr>
      <w:r>
        <w:rPr>
          <w:rFonts w:cs="Times New Roman" w:ascii="Times New Roman" w:hAnsi="Times New Roman"/>
        </w:rPr>
        <w:t>Domu Kultury w Gołdap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LGD „ Lider w EGO”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onach internetowych:</w:t>
      </w:r>
    </w:p>
    <w:p>
      <w:pPr>
        <w:pStyle w:val="Akapitzlist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warmia.mazury.pl</w:t>
        </w:r>
      </w:hyperlink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produktregionalny.warmia.mazury.pl</w:t>
        </w:r>
      </w:hyperlink>
      <w:r>
        <w:rPr>
          <w:rFonts w:cs="Times New Roman" w:ascii="Times New Roman" w:hAnsi="Times New Roman"/>
          <w:u w:val="single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goldap.pl</w:t>
        </w:r>
      </w:hyperlink>
      <w:r>
        <w:rPr>
          <w:rFonts w:cs="Times New Roman" w:ascii="Times New Roman" w:hAnsi="Times New Roman"/>
          <w:color w:val="0000FF"/>
          <w:u w:val="single"/>
        </w:rPr>
        <w:t>, www.kultura.mazury.pl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</w:rPr>
      </w:pPr>
      <w:hyperlink r:id="rId6">
        <w:r>
          <w:rPr>
            <w:rStyle w:val="InternetLink"/>
            <w:rFonts w:cs="Times New Roman" w:ascii="Times New Roman" w:hAnsi="Times New Roman"/>
          </w:rPr>
          <w:t>www.liderwego.pl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ZEDMIOT KONKURS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jest ocena kartaczy domowych przez publiczność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PRZEBIEG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sady organizacji Konkursu</w:t>
      </w:r>
    </w:p>
    <w:p>
      <w:pPr>
        <w:pStyle w:val="Akapitzlist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– Gmina Gołdap na potrzeby konkursu każdej z ekip przekazuje kwotę 400 zł jako rekompensatę za zakup produktów niezbędnych do przygotowania kartaczy zgłoszonych na konkurs. Wypłata realizowana będzie za pośrednictwem Domu Kultury w Gołdapi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Z wyżej wymienionego asortymentu uczestnicy przygotowują </w:t>
      </w:r>
      <w:r>
        <w:rPr>
          <w:rFonts w:cs="Times New Roman" w:ascii="Times New Roman" w:hAnsi="Times New Roman"/>
          <w:b/>
        </w:rPr>
        <w:t xml:space="preserve">50 porcji degustacyjnych kartaczy </w:t>
        <w:br/>
        <w:t xml:space="preserve">(1 porcja – 1 kartacz) </w:t>
      </w:r>
      <w:r>
        <w:rPr>
          <w:rFonts w:cs="Times New Roman" w:ascii="Times New Roman" w:hAnsi="Times New Roman"/>
        </w:rPr>
        <w:t>po 200 g gotowej potrawy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e porcje degustacyjne kartaczy zostaną poddane ocenie publiczności. 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ekipa może swoje dania dowolnie wzbogacić dodatkami używanymi w kuchni polskiej. 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przygotują bezpłatne bilety z logo imprezy, upoważniające do degustacji potraw i ich oceny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zy nie zwracają kosztów podróży </w:t>
        <w:br/>
        <w:t xml:space="preserve">oraz dodatkowych produktów potrzebnych </w:t>
        <w:br/>
        <w:t>do wykonania potraw konkursowych, za wyjątkiem kosztów wymienionych w § 7 ust. 1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426" w:right="0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kapitzlist"/>
        <w:spacing w:lineRule="auto" w:line="240"/>
        <w:ind w:left="426" w:right="0" w:hanging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uły prowadzenia Konkursu</w:t>
      </w:r>
    </w:p>
    <w:p>
      <w:pPr>
        <w:pStyle w:val="Akapitzlist"/>
        <w:spacing w:lineRule="auto" w:line="240"/>
        <w:ind w:left="426" w:right="0" w:hanging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kurs rozpocznie się </w:t>
      </w:r>
      <w:r>
        <w:rPr>
          <w:rFonts w:cs="Times New Roman" w:ascii="Times New Roman" w:hAnsi="Times New Roman"/>
          <w:b/>
        </w:rPr>
        <w:t>o godz. 13:00, a zakończy</w:t>
        <w:br/>
        <w:t>o godz. 15.0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wy konkursowe oceniane będą przez publiczność, która do wydzielonej strefy degustacyjnej wchodzi po okazaniu biletu wstępu z logo imprez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ość oddaje głos na wybraną potrawę, zostawiając przy nim bilet z logo imprezy.</w:t>
      </w:r>
    </w:p>
    <w:p>
      <w:pPr>
        <w:pStyle w:val="Akapitzlist"/>
        <w:spacing w:lineRule="auto" w:line="240"/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strzygnięcie konkursu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Ok godz. 15.30</w:t>
      </w:r>
      <w:r>
        <w:rPr>
          <w:rFonts w:cs="Times New Roman" w:ascii="Times New Roman" w:hAnsi="Times New Roman"/>
        </w:rPr>
        <w:t xml:space="preserve"> Komisja złożona z przedstawicieli Organizatorów dokona przeliczenia głosów oddanych na każdą potrawę i sporządzi protokół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komisji są wiążące i ostateczne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dobycie trzech pierwszych miejsc uczestnicy otrzymuj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jsce  - Puchar Marszałka Województwa Warmińsko-Mazurskiego oraz nagrody rzeczow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II i III – nagrody rzecz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  <w:tab w:val="left" w:pos="360" w:leader="none"/>
        </w:tabs>
        <w:ind w:left="0" w:right="0" w:hanging="4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. POSTANOWIENIA KOŃCOW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oznacza wyrażenie zgody                        na przetwarzanie danych osobowych (imię, nazwisko, adres) i publikację, bez odrębnego wynagrodzenia, przepisów i zdjęć potraw zgłoszonych do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nagrodzonych i ich produktach zostaną opublikowane w regionalnych mediach oraz na stronach internetowych Urzędu Marszałkowskiego Województwa Warmińsko-Mazurskiego w Olsztynie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www.warmia.mazury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www.produktregionalny</w:t>
        </w:r>
      </w:hyperlink>
      <w:r>
        <w:rPr>
          <w:rFonts w:cs="Times New Roman" w:ascii="Times New Roman" w:hAnsi="Times New Roman"/>
          <w:color w:val="0000FF"/>
          <w:u w:val="single"/>
        </w:rPr>
        <w:t>.warmia.mazury.p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680" w:footer="590" w:bottom="1134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680" w:right="680" w:gutter="0" w:header="0" w:top="680" w:footer="5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97400</wp:posOffset>
          </wp:positionH>
          <wp:positionV relativeFrom="paragraph">
            <wp:posOffset>83820</wp:posOffset>
          </wp:positionV>
          <wp:extent cx="1173480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32500</wp:posOffset>
          </wp:positionH>
          <wp:positionV relativeFrom="paragraph">
            <wp:posOffset>93345</wp:posOffset>
          </wp:positionV>
          <wp:extent cx="681990" cy="445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0960</wp:posOffset>
          </wp:positionH>
          <wp:positionV relativeFrom="paragraph">
            <wp:posOffset>7620</wp:posOffset>
          </wp:positionV>
          <wp:extent cx="850900" cy="5607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</w:t>
    </w:r>
    <w:r>
      <w:rPr/>
      <w:drawing>
        <wp:inline distT="0" distB="0" distL="0" distR="0">
          <wp:extent cx="442595" cy="5003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321945" cy="4375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9935" cy="3536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72" r="-3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9975</wp:posOffset>
          </wp:positionH>
          <wp:positionV relativeFrom="paragraph">
            <wp:posOffset>-493395</wp:posOffset>
          </wp:positionV>
          <wp:extent cx="617855" cy="5988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Europejski Fundusz Rolny na rzecz Rozwoju Obszarów Wiejskich. Europa inwestująca w obszary wiejskie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w ramach Pomocy Technicznej Programu Rozwoju Obszarów Wiejskich na lata 2007-2013. Instytucja Zarządzająca Programem Rozwoju Obszarów Wiejskich na lata 2007-2013 Minister Rolnictwa i Rozwoju Wsi. </w:t>
    </w:r>
  </w:p>
  <w:p>
    <w:pPr>
      <w:pStyle w:val="Foot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420"/>
        </w:tabs>
        <w:ind w:left="3420" w:hanging="180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3z1">
    <w:name w:val="WW8Num33z1"/>
    <w:qFormat/>
    <w:rPr>
      <w:b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armia.mazury.pl/" TargetMode="External"/><Relationship Id="rId4" Type="http://schemas.openxmlformats.org/officeDocument/2006/relationships/hyperlink" Target="http://www.produktregionalny.warmia.mazury.pl/" TargetMode="External"/><Relationship Id="rId5" Type="http://schemas.openxmlformats.org/officeDocument/2006/relationships/hyperlink" Target="http://www.goldap.pl/" TargetMode="External"/><Relationship Id="rId6" Type="http://schemas.openxmlformats.org/officeDocument/2006/relationships/hyperlink" Target="http://www.liderwego.pl/" TargetMode="External"/><Relationship Id="rId7" Type="http://schemas.openxmlformats.org/officeDocument/2006/relationships/hyperlink" Target="http://www.warmia.mazury.pl/" TargetMode="External"/><Relationship Id="rId8" Type="http://schemas.openxmlformats.org/officeDocument/2006/relationships/hyperlink" Target="http://www.produktregionaln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3:00Z</dcterms:created>
  <dc:creator>UM Szczytno</dc:creator>
  <dc:description/>
  <cp:keywords/>
  <dc:language>en-US</dc:language>
  <cp:lastModifiedBy>UG</cp:lastModifiedBy>
  <cp:lastPrinted>2013-06-19T12:00:00Z</cp:lastPrinted>
  <dcterms:modified xsi:type="dcterms:W3CDTF">2013-07-24T08:13:00Z</dcterms:modified>
  <cp:revision>2</cp:revision>
  <dc:subject/>
  <dc:title>Regulamin konkursu kulinarnego „Mazurski Smak”</dc:title>
</cp:coreProperties>
</file>