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………../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Świętajn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z dnia …………….. 2025r.                                                                                   </w:t>
      </w:r>
    </w:p>
    <w:p>
      <w:pPr>
        <w:pStyle w:val="Normal"/>
        <w:ind w:right="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 Gminy Świętaj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i innymi uprawnionymi podmiot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2026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Wstę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wa o działalności pożytku publicznego i wolontariacie określa sferę zadań publicznych, w których organy administracji publicznej, w tym samorząd gminy powinny współpracować </w:t>
        <w:br/>
        <w:t xml:space="preserve">z organizacjami pozarządowymi i innymi uprawnionymi podmiotami. Prowadzenie aktywnej polityki w zakresie współpracy z organizacjami pozarządowymi jest jedną ze składowych efektywnego zarządzania gminą. Nie jest ono możliwe bez współudziału i akceptacji </w:t>
        <w:br/>
        <w:t xml:space="preserve">ze strony obywateli. Organizacje pozarządowe pełnią istotną rolę w życiu publicznym naszego społeczeństwa przyczyniając się do pełniejszego zaspokajania potrzeb wspólnoty, </w:t>
        <w:br/>
        <w:t xml:space="preserve">a także do wzrostu poczucia odpowiedzialności za przyszłość Gminy. Silne organizacje pozarządowe są efektywnym partnerem w realizowaniu aktywnych polityk rynku pracy, dialogu społecznego, a także pobudzają aktywność i zaangażowanie mieszkańców gminy. Zasady współdziałania władz samorządowych z przedstawicielami lokalnych organizacji obywatelskich określa Program Współpracy Gminy Świętajno z organizacjami pozarządowymi i innymi uprawnionymi podmiotami na 2026 r., którego głównym celem jest kształtowanie ładu społecznego w środowisku lokalnym, poprzez budowanie partnerstwa między administracją publiczną a tymi organizacj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lekroć w niniejszej uchwale jest mow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stawie - należy przez to rozumieć ustawę z dnia 24 kwietnia 2003 roku </w:t>
        <w:br/>
        <w:t>o działalności pożytku publicznego i wolontariacie (Dz.U. z 2024 poz.1491 z późn.zm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ramie - należy przez to rozumieć Roczny Program Współpracy Gminy Świętajno z organizacjami pozarządowymi i innymi uprawnionymi podmiotami na 2026 rok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acji pozarządowej - należy przez to rozumieć organizacje pozarządowe ,</w:t>
        <w:br/>
        <w:t>o których mowa w art. 3 ust. 2 i 3 ustawy oraz inne podmioty prowadzące działalność pożytku publicznego, o których mowa w art. 3 ust. 3 usta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minie - należy przez to rozumieć Gminę Świętajn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552" w:firstLine="696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</w:rPr>
      </w:pPr>
      <w:r>
        <w:rPr>
          <w:b/>
          <w:bCs/>
        </w:rPr>
        <w:t>Cele ogólne i cele szczegółowe programu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Celem głównym Programu jest budowanie i wzmacnianie współpracy oraz partnerstwa pomiędzy Gminą a organizacjami pozarządowymi.</w:t>
      </w:r>
    </w:p>
    <w:p>
      <w:pPr>
        <w:pStyle w:val="Normal"/>
        <w:spacing w:lineRule="auto" w:line="360"/>
        <w:jc w:val="both"/>
        <w:rPr/>
      </w:pPr>
      <w:r>
        <w:rPr/>
        <w:t>3. Cele szczegółowe Programu to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 xml:space="preserve">umocnienie lokalnych działań, stworzenie warunków dla powstania inicjatyw </w:t>
        <w:br/>
        <w:t xml:space="preserve"> zwiększenie wpływu sektora obywatelskiego na kreowanie polityki społecznej </w:t>
        <w:br/>
        <w:t>w gminie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poprawa jakości życia, poprzez pełniejsze zaspokajanie potrzeb społecznych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integracja podmiotów polityki lokalnej obejmującej swym zakresem sferę zadań publicznych wymienionych w art. 4 ustawy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udział zainteresowanych podmiotów przy tworzeniu programu współpracy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promocja gminy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/>
        <w:t>Zwiększenie wiedzy i świadomości instytucji publicznych, mieszkańców i mieszkanek i innych podmiotów na temat roli i funkcjonowania sektora pozarządowego w gminie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Zasady współpracy i sposób realizacji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dstawowym kryterium decydującym o podjęciu współpracy z organizacjami pozarządowymi jest prowadzenie przez nie działalności na terenie Gminy Świętajno</w:t>
        <w:br/>
        <w:t>lub na rzecz jej mieszkańców.</w:t>
      </w:r>
    </w:p>
    <w:p>
      <w:pPr>
        <w:pStyle w:val="Normal"/>
        <w:spacing w:lineRule="auto" w:line="360"/>
        <w:jc w:val="both"/>
        <w:rPr/>
      </w:pPr>
      <w:r>
        <w:rPr/>
        <w:t>2. Współpraca, o której mowa opierać się będzie na zasadach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  <w:bCs/>
        </w:rPr>
        <w:t>pomocniczości przy suwerenności stron</w:t>
      </w:r>
      <w:r>
        <w:rPr/>
        <w:t xml:space="preserve"> – organy Gminy, respektując odrębność                         i suwerenność zorganizowanych wspólnot obywateli i obywatelek, uznając ich prawo do samodzielnego definiowania i rozwiązywania problemów, w tym należących także do strefy zadań publicznych i w takim zakresie współpracują z tymi organizacjami pozarządowymi,                   a także wspierają ich działalność oraz umożliwiają realizację zadań  publicznych na zasadach                      i w formie określonej w ustawie;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  <w:bCs/>
        </w:rPr>
        <w:t xml:space="preserve">partnerstwa – </w:t>
      </w:r>
      <w:r>
        <w:rPr/>
        <w:t>organizacje pozarządowe, na zasadach i w formie określonej w ustawie oraz według trybu wynikającego z odrębnych przepisów, uczestniczą w identyfikowaniu                       i definiowaniu problemów społecznych, wypracowywaniu sposobów ich rozwiązywania oraz wykonywaniu zadań publicznych;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bCs/>
        </w:rPr>
        <w:t xml:space="preserve">efektywności – </w:t>
      </w:r>
      <w:r>
        <w:rPr/>
        <w:t>organ Gminy, przy zleceniu organizacjom pozarządowym zadań publicznych, dokonują wyboru najefektywniejszego sposobu wykorzystania środków publicznych, przestrzegając  zasad uczciwej konkurencji oraz z zachowaniem wymogów określonych ustawą o finansach publicznych, Gmina wspiera organizacjom pozarządowym realizację zadań własnych, a organizacje zapewniają ich wykonanie w sposób ekonomiczny, profesjonalny, terminowy;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b/>
          <w:bCs/>
        </w:rPr>
        <w:t xml:space="preserve">uczciwej konkurencji – </w:t>
      </w:r>
      <w:r>
        <w:rPr/>
        <w:t>organy Gminy zapewniają jednakowe traktowanie wszystkich zainteresowanych współpracą, stosowanie jednakowych kryteriów oceny w realizacji zadań dla wszystkich podmiotów;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b/>
          <w:bCs/>
        </w:rPr>
        <w:t>jawności</w:t>
      </w:r>
      <w:r>
        <w:rPr/>
        <w:t xml:space="preserve"> – organy Gminy udostępniają organizacjom pozarządowym informacje                            o zmianach, celach i środkach przyznanych na realizację zadań publicznych, w których możliwa jest współpraca z tymi organizacjami pozarządowymi.</w:t>
      </w:r>
    </w:p>
    <w:p>
      <w:pPr>
        <w:pStyle w:val="Normal"/>
        <w:spacing w:lineRule="auto" w:line="360"/>
        <w:jc w:val="both"/>
        <w:rPr/>
      </w:pPr>
      <w:r>
        <w:rPr/>
        <w:t xml:space="preserve">3. Cele zawarte w Programie Współpracy powinny być realizowane przez równy dostęp </w:t>
        <w:br/>
        <w:t xml:space="preserve">do informacji oraz wzajemne informowanie się o planowanych kierunkach działalności </w:t>
        <w:br/>
        <w:t xml:space="preserve">i współdziałaniu w celu zharmonizowania tych kierunków. </w:t>
      </w:r>
    </w:p>
    <w:p>
      <w:pPr>
        <w:pStyle w:val="Normal"/>
        <w:spacing w:lineRule="auto" w:line="360"/>
        <w:jc w:val="both"/>
        <w:rPr/>
      </w:pPr>
      <w:r>
        <w:rPr/>
        <w:t>4. Współpraca oparta na zasadach, o których mowa jest podstawą reali8zacji zadań publicznych w najbardziej skuteczny i efektywny sposób, zapewniający równy dostęp do oferowanych publicznie usług i jakość dostosowaną do potrzeb różnych grup mieszkańców                     i mieszka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y współpracy i sposób realizacji program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mina podejmuje współpracę z organizacjami pozarządowymi w trzech najważniejszych aspektach w zakresie: tworzenia polityk publicznych; realizacji zadań publicznych; infrastruktury współpracy, tworzenia warunków do społecznej aktyw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Gminy z organizacjami pozarządowymi w zakresie tworzenia polityk lokalnych, obejmuje w szczególności następujące obsza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agnozowanie lokalnych problemów, między innymi poprzez współpracę przy opracowywaniu diagnozy problemów do gminnych strateg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zajemne informowanie się o obydwu sektorów o planach, zamierzeniach                           i kierunkach działań, między innymi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na stronie internetowej urzędu www.swietajno.pl zakładki Organizacje pozarząd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ywanie bieżących informacji organizacjom pozarządowym                                 o ogłoszeniach, konkursach, naborach na szkolenia, prowadzonych działaniach pożytku publicznego, za pośrednictwem poczty elektronicznej bądź strony internetowej urzę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warunków do wzajemnego informowania się  przez organizacje pozarządowe o prowadzonych działania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Konsultacje założeń projektów w tym programu współpracy z organizacjami   pozarządowym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Realizację zadań publicznych z wykorzystaniem form niefinansowych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ostępnienie zasobów publicznych powiatu na realizację zadań publicznych,                 w tym użyczenie pomiesz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ostępnienie infrastruktury  promocyjnej realizacji9 zadań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rekomendacji i patrona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merytoryczną w realizacji zadań – doradztwo, szkolenia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ieranie akcji promocyjnej „Przekaż 1 % podatku organizacjom pożytku publicznego, której celem jest zachęcanie mieszkańców i mieszkanek gminy                           w przekazywaniu 1% podatku dochodowego od osób fizycznych organizacjom </w:t>
      </w:r>
      <w:r>
        <w:rPr>
          <w:b/>
          <w:bCs/>
        </w:rPr>
        <w:t>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owy zakres współpracy i priorytetowe zadania publicz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 Współpracy obejmuje sferę zadań publicznych, o których mowa </w:t>
        <w:br/>
        <w:t>w art. 4 ust. 1 ustawy i dotyczących zadań Gminy.</w:t>
      </w:r>
    </w:p>
    <w:p>
      <w:pPr>
        <w:pStyle w:val="Normal"/>
        <w:spacing w:lineRule="auto" w:line="360"/>
        <w:jc w:val="both"/>
        <w:rPr/>
      </w:pPr>
      <w:r>
        <w:rPr/>
        <w:t>2. Zadaniami priorytetowymi Gminy Świętajno w roku 2026 będzie realizacja działań                          w sferz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cs="UniversPro-Roman"/>
          <w:color w:val="1A171C"/>
        </w:rPr>
      </w:pPr>
      <w:bookmarkStart w:id="0" w:name="_Hlk208571382"/>
      <w:bookmarkEnd w:id="0"/>
      <w:r>
        <w:rPr>
          <w:rFonts w:cs="UniversPro-Roman"/>
          <w:b/>
          <w:color w:val="1A171C"/>
        </w:rPr>
        <w:t xml:space="preserve">Kultura, sztuka i ochrona dóbr kultury i dziedzictwa narodowego                                     a w szczególności poprzez: </w:t>
      </w:r>
      <w:r>
        <w:rPr>
          <w:rFonts w:cs="UniversPro-Roman"/>
          <w:color w:val="1A171C"/>
        </w:rPr>
        <w:t>organizowanie wydarzeń kulturalnych i edukacyjnych – stałych i tradycyj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rFonts w:cs="UniversPro-Roman"/>
          <w:b/>
          <w:bCs/>
          <w:color w:val="1A171C"/>
        </w:rPr>
        <w:t xml:space="preserve">Działalność na rzecz organizacji pozarządowych oraz podmiotów wymienionych w art. 3 ust. 3 ustawy a w szczególności : </w:t>
      </w:r>
      <w:r>
        <w:rPr>
          <w:rFonts w:cs="UniversPro-Roman"/>
          <w:color w:val="1A171C"/>
        </w:rPr>
        <w:t>działalności wspomagającej rozwój wspólnot i społeczności lokalnych, edukację sektora pozarządowego w zakresie pozyskiwania środków finansowych a także pomoc w  przygotowaniach  się do rozliczenia środków pozyskanych w ramach nowej perspektywy finansow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rFonts w:cs="UniversPro-Roman"/>
          <w:b/>
          <w:bCs/>
          <w:color w:val="1A171C"/>
        </w:rPr>
        <w:t>Działalność na rzecz osób w wieku emerytalnym ;</w:t>
      </w:r>
      <w:r>
        <w:rPr>
          <w:b/>
        </w:rPr>
        <w:t xml:space="preserve"> </w:t>
      </w:r>
      <w:r>
        <w:rPr>
          <w:bCs/>
        </w:rPr>
        <w:t>działalność związana                                 z aktywacją seniorów poprzez uczestnictwo w różnych formach działalności kulturalnej, edukacyjnej i rekreacyjnej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208571382"/>
      <w:bookmarkEnd w:id="1"/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posób oceny realizacji program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 oceny realizacji programu brane są następujące informac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0"/>
        </w:rPr>
        <w:t>liczba ogłoszonych otwartych konkursów ofer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fert, które wpłynęły od organiz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umów zawartych z organizacjami pozarządowymi na realizację zadania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sokość kwot udzielonej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ielkość wkładów organizacji pozarządowej na realizację zadań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rganizacji pozarządowych podejmowanych po raz pierwszy zadanie publiczne w oparciu o dotacje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Cs w:val="20"/>
        </w:rPr>
        <w:t>Nie</w:t>
      </w:r>
      <w:r>
        <w:rPr/>
        <w:t xml:space="preserve"> później niż do dnia 31 maja każdego roku, Wójt przedkładać będzie organowi stanowiącemu jednostki samorządu terytorialnego sprawozdanie z realizacji Programu Współpracy za rok poprzedni oraz publikować je będzie na stronie Biuletynu Informacji Publicznej: </w:t>
      </w:r>
      <w:hyperlink r:id="rId2">
        <w:r>
          <w:rPr>
            <w:rStyle w:val="InternetLink"/>
          </w:rPr>
          <w:t>http:/bib.swietajno.pl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wagi, opinie i wnioski dotyczące funkcjonowania programu można zgłaszać                          w czasie roku Radzie Gminy Świętajn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ogram obowiązuje od 01 stycznia do 31 grudnia 2026 roku, przy czym termin realizacji zadań określony będzie w  warunkach otwartych konkursów ofert na realizację zadań Gminy w 2026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powoływania i zasady działania komisji konkursowych do opiniow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e konkursową powoływane są w celu opiniowania ofert złożonych przez organizacje pozarządowe w ramach otwartych konkursów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celu wyłonienia reprezentantów sektora pozarządowego do komisji Wójt ogłasza nabór na członków komis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color w:val="000000"/>
        </w:rPr>
        <w:t>Komisja konkursowa działa na podstawie zarządzenia Wójta Gminy Świętajno                         w sprawie powołania komisji konkursowej oraz regulaminu jej pracy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komisji dotyczy rekomendacji ofert do dofinansowania  lub odmowy rekomendacji jest uzasadniana przez komisję, biorąc pod uwagę listę rankingową utworzoną na podstawie opinii poszczególnych członków komis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przekłada Wójtowi protokół z posiedzenia komis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a konkursowa działa w oparciu o właściwe ustawy oraz zasady: uczciwej konkurencji, pomocniczości, suwerenności stron, efektywności, partnerstwa                             i jawnośc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osób tworzenia programu  i przebieg konsultacji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3"/>
        </w:numPr>
        <w:spacing w:lineRule="auto" w:line="360" w:before="240" w:after="240"/>
        <w:jc w:val="both"/>
        <w:rPr/>
      </w:pPr>
      <w:r>
        <w:rPr/>
        <w:t>Program został utworzony na podstawie analizy realizacji Programu w roku 2025  z uwzględnieniem obowiązujących przepisów ustawy. Prace nad przygotowaniem uchwały zostały zainicjonowane przez Wójta Gminy Świętajno.</w:t>
      </w:r>
    </w:p>
    <w:p>
      <w:pPr>
        <w:pStyle w:val="Bezodstpw"/>
        <w:numPr>
          <w:ilvl w:val="0"/>
          <w:numId w:val="3"/>
        </w:numPr>
        <w:spacing w:lineRule="auto" w:line="360" w:before="240" w:after="240"/>
        <w:jc w:val="both"/>
        <w:rPr/>
      </w:pPr>
      <w:r>
        <w:rPr/>
        <w:t>Zarządzeniem Nr 49/25 z dnia 22 września 2025 r., Wójta Gminy Świętajno skierował projekt Programu do konsultacji z organizacjami pozarządowymi i innymi podmiotami prowadzącymi działalność pożytku publicznego w celu zebrania opinii lub uwag na temat zapisów dokumentu.</w:t>
      </w:r>
    </w:p>
    <w:p>
      <w:pPr>
        <w:pStyle w:val="Bezodstpw"/>
        <w:numPr>
          <w:ilvl w:val="0"/>
          <w:numId w:val="3"/>
        </w:numPr>
        <w:spacing w:lineRule="auto" w:line="360" w:before="240" w:after="240"/>
        <w:jc w:val="both"/>
        <w:rPr/>
      </w:pPr>
      <w:r>
        <w:rPr/>
        <w:t>Konsultacje będą przeprowadzone zgodnie z procedurą określoną w uchwale                          Nr XLIV/244/10 Rady Gminy Świętajno z dnia 5 listopada 20210 r., w sprawie wprowadzenia Regulaminu Konsultacji  z organizacjami pozarządowymi                                   i podmiotami wymienionymi w art. 3 ust.3 ustawy z dnia  24 kwietnia 2003 r                           o działalności pożytku publicznego i o wolontariacie projektów aktów prawa miejscowego w dziedzinach dotyczących ich działalności statutowej.</w:t>
      </w:r>
    </w:p>
    <w:p>
      <w:pPr>
        <w:pStyle w:val="Bezodstpw"/>
        <w:numPr>
          <w:ilvl w:val="0"/>
          <w:numId w:val="3"/>
        </w:numPr>
        <w:spacing w:lineRule="auto" w:line="360" w:before="240" w:after="240"/>
        <w:jc w:val="both"/>
        <w:rPr/>
      </w:pPr>
      <w:r>
        <w:rPr/>
        <w:t>Przebieg konsultacji: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/>
      </w:pPr>
      <w:r>
        <w:rPr/>
        <w:t xml:space="preserve">Informację o przebiegu konsultacji wraz z projektem uchwały zamieszczono                       w </w:t>
      </w:r>
      <w:r>
        <w:rPr>
          <w:i/>
          <w:iCs/>
        </w:rPr>
        <w:t>dniu 02 .10. 2025</w:t>
      </w:r>
      <w:r>
        <w:rPr/>
        <w:t xml:space="preserve"> r., na stronie internetowej Urzędu Gminy Świętajno w zakładce: organizacje pozarządowe, w Biuletynie Informacji Publicznej  Urzędu Gminy Świętajno , na tablicy ogłoszeń oraz za pośrednictwem systemu konsultacji społecznych pod adresem https:/konsultacje.swietajno.pl.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>
          <w:i/>
          <w:i/>
          <w:iCs/>
        </w:rPr>
      </w:pPr>
      <w:r>
        <w:rPr/>
        <w:t>Konsultacje projektu Programu przeprowadzone zostały od dnia  10.02.2025 r</w:t>
      </w:r>
      <w:r>
        <w:rPr>
          <w:b/>
          <w:bCs/>
          <w:i/>
          <w:iCs/>
          <w:u w:val="single"/>
        </w:rPr>
        <w:t xml:space="preserve">                   </w:t>
      </w:r>
      <w:r>
        <w:rPr>
          <w:i/>
          <w:iCs/>
        </w:rPr>
        <w:t>do 16.10.2025 r.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/>
      </w:pPr>
      <w:r>
        <w:rPr/>
        <w:t>Konsultacje przeprowadzono w formie zbierania uwag i opinii zainteresowanych organizacji pozarządowych i innych podmiotów prowadzących działalność pożytku publicznego za pośrednictwem formularza konsultacyjnego.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/>
      </w:pPr>
      <w:r>
        <w:rPr/>
        <w:t>W terminie konsultacji nie wpłynęła żadna opinia lub   uwaga.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/>
      </w:pPr>
      <w:r>
        <w:rPr/>
        <w:t>Z przeprowadzonych konsultacji sporządza się protokół który zamieszcza się na tablicy ogłoszeń oraz na stronie urzędu gminy.</w:t>
      </w:r>
    </w:p>
    <w:p>
      <w:pPr>
        <w:pStyle w:val="Bezodstpw"/>
        <w:numPr>
          <w:ilvl w:val="0"/>
          <w:numId w:val="6"/>
        </w:numPr>
        <w:spacing w:lineRule="auto" w:line="360" w:before="240" w:after="240"/>
        <w:jc w:val="both"/>
        <w:rPr/>
      </w:pPr>
      <w:r>
        <w:rPr/>
        <w:t>Po uchwaleniu przez Radę Gminy Świętajno Programu zostanie on umieszczony na stronie Urzędu oraz w Biuletynie Informacji Publicz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000000"/>
        </w:rPr>
        <w:t>Program stanowi element lokalnej, szeroko rozumianej polityki społecznej i ma na celu objęcie możliwie jak najszerszych obszarów aktywności obywatelskiej w społeczności lokalnej Gminy Świętajno.</w:t>
      </w:r>
    </w:p>
    <w:p>
      <w:pPr>
        <w:pStyle w:val="NormalnyWeb"/>
        <w:shd w:fill="FFFFFF" w:val="clear"/>
        <w:spacing w:lineRule="auto" w:line="360"/>
        <w:jc w:val="both"/>
        <w:rPr>
          <w:bCs/>
        </w:rPr>
      </w:pPr>
      <w:r>
        <w:rPr/>
        <w:t xml:space="preserve">2. Wysokość planowanych środków na realizację Programu to kwota </w:t>
      </w:r>
      <w:r>
        <w:rPr>
          <w:bCs/>
        </w:rPr>
        <w:t>30 000, 00 zł                                ( słownie złotych: trzydzieści tysięcy zł.  00/100). Ostateczna kwota zostanie ustalona                             w budżecie Gminy Świętajno na 2026 rok.</w:t>
      </w:r>
    </w:p>
    <w:p>
      <w:pPr>
        <w:pStyle w:val="NormalnyWeb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  <w:t>3. Gmina Świętajno realizuje zadania publiczne we współpracy z podmiotami prowadzącymi działalność pożytku publicznego na podstawie rocznego Programu Współpracy i działania te obejmują rok kalendarzowy 2026.</w:t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karolina</dc:creator>
  <dc:description/>
  <cp:keywords/>
  <dc:language>en-US</dc:language>
  <cp:lastModifiedBy>User</cp:lastModifiedBy>
  <cp:lastPrinted>2023-10-24T07:59:00Z</cp:lastPrinted>
  <dcterms:modified xsi:type="dcterms:W3CDTF">2025-10-02T09:57:00Z</dcterms:modified>
  <cp:revision>23</cp:revision>
  <dc:subject/>
  <dc:title>Załącznik</dc:title>
</cp:coreProperties>
</file>