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świadczenia kandy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wydanym przez 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świadczam, iż zgadzam się na kandydowanie na członka Komisji Konkursowej ds.  opiniowania ofert na realizację zadań publicznych w 2022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nie byłem(am) karany(a) za przestępstwo popełnione umyślnie oraz </w:t>
        <w:br/>
        <w:t>że korzystam z pełni praw publicznych.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Times New Roman"/>
        </w:rPr>
        <w:t>Wyrażam zgodę na przetwarzanie przez Urząd Gminy Świętajno moich dobrowolnie podanych danych osobowych zawartych w dokumentach składanych w związku z kandydowaniem na członka Komisji Konkursowej ds.  opiniowania ofert na realizację zadań publicznych w 2022 roku, dla potrzeb niezbędnych dla jego realizacji i dokumentacji, zgodnie  z ustawą z dnia 10 maja 2018 roku o ochronie danych osobowych (tekst jedn. Dz. U. z 2019r., poz. 1781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/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/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j.glezman</dc:creator>
  <dc:description/>
  <cp:keywords/>
  <dc:language>en-US</dc:language>
  <cp:lastModifiedBy>User</cp:lastModifiedBy>
  <cp:lastPrinted>2020-12-31T09:49:00Z</cp:lastPrinted>
  <dcterms:modified xsi:type="dcterms:W3CDTF">2022-05-31T07:09:00Z</dcterms:modified>
  <cp:revision>3</cp:revision>
  <dc:subject/>
  <dc:title>Uchwała Nr ………………</dc:title>
</cp:coreProperties>
</file>