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Imienna rekomendacja dla kandydata </w:t>
      </w:r>
      <w:r>
        <w:rPr>
          <w:rFonts w:cs="Times New Roman" w:ascii="Times New Roman" w:hAnsi="Times New Roman"/>
        </w:rPr>
        <w:t xml:space="preserve">na członka </w:t>
        <w:br/>
        <w:t>do  Komisji Konkursowej ds. opiniowania ofert na realizację zadań publicznych w 2022 roku</w:t>
      </w:r>
    </w:p>
    <w:p>
      <w:pPr>
        <w:pStyle w:val="Tekstpodstawowy2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kstpodstawowy21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kstpodstawowy21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b/>
        </w:rPr>
        <w:t xml:space="preserve">Niniejszym rekomenduję(-emy) Panią/Pana ………………………………………..……… na kandydata na członka </w:t>
      </w:r>
      <w:r>
        <w:rPr>
          <w:b/>
          <w:bCs/>
        </w:rPr>
        <w:t>Komisji Konkursowej ds.  opiniowania ofert na realizację zadań publicznych w 2022 roku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Nazwa organiza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…………………</w:t>
      </w:r>
      <w:r>
        <w:rPr/>
        <w:t>.................................................................................................................………………………………………………………………………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Adres, telefon, e-mail, nr KRS lub nr 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…………………</w:t>
      </w:r>
      <w:r>
        <w:rPr/>
        <w:t>.................................................................................................................………………………………………………………………………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Jednocześnie oświadczam (-y), że podmiot oddający głos prowadzi działalność na terenie Gminy Świętaj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/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/>
        <w:t>(podpis osoby lub 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4:00Z</dcterms:created>
  <dc:creator>j.glezman</dc:creator>
  <dc:description/>
  <cp:keywords/>
  <dc:language>en-US</dc:language>
  <cp:lastModifiedBy>User</cp:lastModifiedBy>
  <cp:lastPrinted>2019-01-03T12:24:00Z</cp:lastPrinted>
  <dcterms:modified xsi:type="dcterms:W3CDTF">2022-05-31T07:08:00Z</dcterms:modified>
  <cp:revision>3</cp:revision>
  <dc:subject/>
  <dc:title>Uchwała Nr ………………</dc:title>
</cp:coreProperties>
</file>