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Stowarzyszenie Lokalna Grupa Działania „Lider w EGO”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ogłasza nabór wniosków o dofinansowanie 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w ramach poddziałania 19.2. „Wsparcie na wdrażanie operacji w ramach strategii rozwoju lokalnego kierowanego przez społeczność”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bjętego Programem Rozwoju Obszarów Wiejskich na lata 2014-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oszenie o naborze wniosków:</w:t>
      </w:r>
    </w:p>
    <w:p>
      <w:pPr>
        <w:pStyle w:val="Normal"/>
        <w:spacing w:before="0" w:after="0"/>
        <w:jc w:val="center"/>
        <w:rPr/>
      </w:pPr>
      <w:r>
        <w:rPr/>
        <w:t>4/2016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>
          <w:rStyle w:val="StrongEmphasis"/>
        </w:rPr>
        <w:t>Zakres tematyczny operacji:</w:t>
      </w:r>
    </w:p>
    <w:p>
      <w:pPr>
        <w:pStyle w:val="Normal"/>
        <w:spacing w:before="0" w:after="0"/>
        <w:rPr/>
      </w:pPr>
      <w:r>
        <w:rPr/>
        <w:t xml:space="preserve">Pomoc przyznawana jest na operacje z zakresu wzmacniania kapitału społecznego, w tym przez podnoszenie wiedzy społeczności lokalnej w zakresie ochrony środowiska i zmian klimatycznych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zedsięwzięcie LSR </w:t>
      </w:r>
    </w:p>
    <w:p>
      <w:pPr>
        <w:pStyle w:val="Normal"/>
        <w:spacing w:before="0" w:after="0"/>
        <w:rPr/>
      </w:pPr>
      <w:r>
        <w:rPr/>
        <w:t>2.3.2. Podnoszenie wiedzy na rzecz ochrony środowiska i zmian klimatycznych.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II. Termin składania wniosków: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12.12.2016 – 28.12.2016 </w:t>
      </w:r>
      <w:r>
        <w:rPr/>
        <w:t xml:space="preserve"> w dni robocze, od poniedziałku do piątku w godzinach 8.00 - 15.0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termin składania wniosków upływa </w:t>
      </w:r>
      <w:r>
        <w:rPr>
          <w:rFonts w:cs="Calibri" w:ascii="Calibri" w:hAnsi="Calibri"/>
          <w:sz w:val="22"/>
          <w:szCs w:val="22"/>
          <w:u w:val="single"/>
        </w:rPr>
        <w:t>28.12.2016 o godz. 12.00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Style w:val="StrongEmphasis"/>
        </w:rPr>
        <w:t>Miejsce i tryb składania wniosków:</w:t>
      </w:r>
    </w:p>
    <w:p>
      <w:pPr>
        <w:pStyle w:val="Normal"/>
        <w:spacing w:before="0" w:after="0"/>
        <w:rPr/>
      </w:pPr>
      <w:r>
        <w:rPr/>
        <w:t>Stowarzyszenie Lokalna Grupa Działania „Lider w EGO”</w:t>
      </w:r>
    </w:p>
    <w:p>
      <w:pPr>
        <w:pStyle w:val="Normal"/>
        <w:spacing w:before="0" w:after="0"/>
        <w:rPr/>
      </w:pPr>
      <w:r>
        <w:rPr/>
        <w:t>ul. Plac Wolności 2, pok. 1,3</w:t>
      </w:r>
    </w:p>
    <w:p>
      <w:pPr>
        <w:pStyle w:val="Normal"/>
        <w:spacing w:before="0" w:after="0"/>
        <w:rPr/>
      </w:pPr>
      <w:r>
        <w:rPr/>
        <w:t>19-400 Olecko</w:t>
      </w:r>
    </w:p>
    <w:p>
      <w:pPr>
        <w:pStyle w:val="Normal"/>
        <w:spacing w:before="0" w:after="0"/>
        <w:rPr/>
      </w:pPr>
      <w:r>
        <w:rPr/>
        <w:t> </w:t>
      </w:r>
      <w:r>
        <w:rPr/>
        <w:t>Wniosek wraz załącznikami składa się w wersji papierowej w 2 egzemplarzach oraz w wersji elektronicznej na płycie CD bezpośrednio w biurze LGD „Lider w EGO” (osobiście lub przez osobę upoważnioną lub pełnomocnika)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/>
      </w:pPr>
      <w:r>
        <w:rPr>
          <w:rFonts w:eastAsia="Times New Roman"/>
          <w:b/>
          <w:bCs/>
          <w:lang w:eastAsia="pl-PL"/>
        </w:rPr>
        <w:t xml:space="preserve">Warunki udzielenia wsparcia określa: 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Warunki udzielenia wsparcia określa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/>
          <w:lang w:eastAsia="pl-PL"/>
        </w:rPr>
        <w:t>LSR 2014 – 2020(23)  wraz z załącznikami 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Kryteria wyboru operacji: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zytywny wynik  wstępnej oceny wniosków, w tym oceny zgodności operacji z LSR (przez operację zgodną z LSR rozumie się operację, która spełnia wymagania określone w art. 21 ust. 2 ustawy RLKS),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unkiem wyboru operacji jest uzyskanie co najmniej </w:t>
      </w:r>
      <w:r>
        <w:rPr>
          <w:rFonts w:eastAsia="Times New Roman"/>
          <w:b/>
          <w:lang w:eastAsia="pl-PL"/>
        </w:rPr>
        <w:t>17 pkt</w:t>
      </w:r>
      <w:r>
        <w:rPr>
          <w:rFonts w:eastAsia="Times New Roman"/>
          <w:lang w:eastAsia="pl-PL"/>
        </w:rPr>
        <w:t xml:space="preserve">. w ramach oceny operacji według Lokalnych Kryteriów Wyboru.  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Kryteria oceny wstępnej oraz punktowej stanowią załącznik do ogłosz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/>
        <w:t>Ocenie punktowej podlegają wyłącznie wnioski pozytywnie ocenione na etapie oceny wstępnej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V. Limit środków w naborze </w:t>
      </w:r>
      <w:r>
        <w:rPr>
          <w:rFonts w:eastAsia="Times New Roman"/>
          <w:b/>
          <w:lang w:eastAsia="pl-PL"/>
        </w:rPr>
        <w:t>oraz forma wsparc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Limit środków w ramach konkursu:  52 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orma wsparcia – refundacja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Miejsce udostępnienia dokumentacji konkursow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biurze Stowarzyszenia Lokalna Grupa Działania „Lider w EGO”, Olecko, Plac Wolności 2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liderwego.pl</w:t>
        </w:r>
      </w:hyperlink>
      <w:r>
        <w:rPr/>
        <w:t>, zakładka PROW 2014-2020</w:t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>VII. Dokumenty potwierdzające spełnienie warunków udzielenia wsparcia oraz kryteriów wybor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strukcja wypełniania wniosku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 w:tgtFrame="_blank">
        <w:r>
          <w:rPr>
            <w:rStyle w:val="InternetLink"/>
          </w:rPr>
          <w:t>Formularz informacji przedstawianych przy ubieganiu się o pomoc de minimis</w:t>
        </w:r>
      </w:hyperlink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II. Dokumenty pomocnicz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Treść ogłosz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ryteria wyboru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arta oceny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arunki otrzymania wsparc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niosek o płatność, Instrukcja wypełniania wniosku o płatność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Lokalna Strategia Rozwoju Lokalnej Grupy Działania „Lider w EGO”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wskaźników do przedsięwzięc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X. Przydatne linki: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4">
        <w:r>
          <w:rPr>
            <w:rStyle w:val="InternetLink"/>
          </w:rPr>
  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5">
        <w:r>
          <w:rPr>
            <w:rStyle w:val="InternetLink"/>
          </w:rPr>
          <w:t>Zmiany w rozporządzeniu Ministra Rolnictwa i Rozwoju z dnia 24 września 2015r.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6">
        <w:r>
          <w:rPr>
            <w:rStyle w:val="InternetLink"/>
          </w:rPr>
          <w:t>Ustawa RLKS - ustawa z dnia 20 lutego 2015r. o rozwoju lokalnym z udziałem lokalnej społeczności (DZ.U.poz.378).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/>
      </w:pPr>
      <w:hyperlink r:id="rId7">
        <w:r>
          <w:rPr>
            <w:rStyle w:val="InternetLink"/>
          </w:rPr>
          <w:t>http://www.sporol.warmia.mazury.pl/463-Aktualnosci_PROW_2014_2020-5356.htm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rPr/>
      </w:pPr>
      <w:hyperlink r:id="rId8">
        <w:r>
          <w:rPr>
            <w:rStyle w:val="InternetLink"/>
          </w:rPr>
          <w:t>http://www.sporol.warmia.mazury.pl/463-Aktualnosci_PROW_2014_2020-5357.htm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X. </w:t>
      </w:r>
      <w:r>
        <w:rPr>
          <w:rFonts w:eastAsia="Times New Roman"/>
          <w:b/>
          <w:bCs/>
          <w:lang w:eastAsia="pl-PL"/>
        </w:rPr>
        <w:t>Miejsce i sposób doradztwa udzielanego potencjalnym Wnioskodawcom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radztwo prowadzone jest przez pracowników biura LGD "Lider w EGO" osobiście w siedzibie biura, wyłącznie po wcześniejszym uzgodnieniu terminu doradztwa, od wtorku do czwartku w godzinach 9.00 - 14.00, </w:t>
      </w:r>
      <w:r>
        <w:rPr>
          <w:rFonts w:eastAsia="Times New Roman"/>
          <w:b/>
          <w:u w:val="single"/>
          <w:lang w:eastAsia="pl-PL"/>
        </w:rPr>
        <w:t>do 15 grudnia 2016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Uzgodnienia terminu doradztwa należy dokonać telefonicznie pod numerem 87 610118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 xml:space="preserve">Pytania i odpowiedzi: W sprawach dotyczących konkursu informacji udzielają pracownicy Stowarzyszenia Lokalna Grupa Działania „Lider w EGO”: Olecko, </w:t>
      </w:r>
      <w:r>
        <w:rPr/>
        <w:t xml:space="preserve">ul. Plac Wolności 2, pok. 1-3, tel.: 87 610 11 83, e-mail: </w:t>
      </w:r>
      <w:hyperlink r:id="rId9">
        <w:r>
          <w:rPr>
            <w:rStyle w:val="InternetLink"/>
          </w:rPr>
          <w:t>biuro@liderwego.p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„</w:t>
    </w:r>
    <w:r>
      <w:rPr>
        <w:rFonts w:cs="Tahoma-Bold" w:ascii="Tahoma-Bold" w:hAnsi="Tahoma-Bold"/>
        <w:b/>
        <w:bCs/>
        <w:sz w:val="16"/>
        <w:szCs w:val="16"/>
      </w:rPr>
      <w:t>Europejski Fundusz Rolny na rzecz Rozwoju Obszarów Wiejskich: Europa inwestująca w obszary wiejskie”</w:t>
    </w:r>
  </w:p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Program Rozwoju Obszarów Wiejskich 2014-2020</w:t>
    </w:r>
  </w:p>
  <w:p>
    <w:pPr>
      <w:pStyle w:val="Foo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5" w:leader="none"/>
      </w:tabs>
      <w:ind w:left="-567" w:hanging="142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9685</wp:posOffset>
          </wp:positionH>
          <wp:positionV relativeFrom="paragraph">
            <wp:posOffset>6985</wp:posOffset>
          </wp:positionV>
          <wp:extent cx="752475" cy="4857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2540</wp:posOffset>
          </wp:positionV>
          <wp:extent cx="381000" cy="49530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701675" cy="473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491490" cy="4857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wego.pl/" TargetMode="External"/><Relationship Id="rId3" Type="http://schemas.openxmlformats.org/officeDocument/2006/relationships/hyperlink" Target="http://www.liderwego.pl/files/de_minimis_formularz.pdf" TargetMode="External"/><Relationship Id="rId4" Type="http://schemas.openxmlformats.org/officeDocument/2006/relationships/hyperlink" Target="http://www.dziennikustaw.gov.pl/du/2015/1570/1" TargetMode="External"/><Relationship Id="rId5" Type="http://schemas.openxmlformats.org/officeDocument/2006/relationships/hyperlink" Target="http://dziennikustaw.gov.pl/DU/2016/1390" TargetMode="External"/><Relationship Id="rId6" Type="http://schemas.openxmlformats.org/officeDocument/2006/relationships/hyperlink" Target="http://www.dziennikustaw.gov.pl/du/2015/378" TargetMode="External"/><Relationship Id="rId7" Type="http://schemas.openxmlformats.org/officeDocument/2006/relationships/hyperlink" Target="http://www.sporol.warmia.mazury.pl/463-Aktualnosci_PROW_2014_2020-5356.htm" TargetMode="External"/><Relationship Id="rId8" Type="http://schemas.openxmlformats.org/officeDocument/2006/relationships/hyperlink" Target="http://www.sporol.warmia.mazury.pl/463-Aktualnosci_PROW_2014_2020-5357.htm" TargetMode="External"/><Relationship Id="rId9" Type="http://schemas.openxmlformats.org/officeDocument/2006/relationships/hyperlink" Target="mailto:biuro@liderwego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dyrektor</dc:creator>
  <dc:description/>
  <cp:keywords/>
  <dc:language>en-US</dc:language>
  <cp:lastModifiedBy>Biuro LGD</cp:lastModifiedBy>
  <cp:lastPrinted>2016-11-03T09:47:00Z</cp:lastPrinted>
  <dcterms:modified xsi:type="dcterms:W3CDTF">2016-11-30T10:14:00Z</dcterms:modified>
  <cp:revision>36</cp:revision>
  <dc:subject/>
  <dc:title/>
</cp:coreProperties>
</file>