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Załącznik nr 4</w:t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do uchwały Nr XIV/93/2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Rady Gminy w Czajkow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z dnia 25 marca 2020 r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</w:t>
      </w:r>
      <w:r>
        <w:rPr>
          <w:rFonts w:eastAsia="Times New Roman" w:cs="Times New Roman" w:ascii="Times New Roman" w:hAnsi="Times New Roman"/>
          <w:sz w:val="23"/>
        </w:rPr>
        <w:t>., dnia …………………………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ZGODA WŁAŚCICIELA/ WSPÓŁWŁAŚCICIELA/ UŻYTKOWNIKA WIECZYSTEGO/ WSPÓŁUŻYTKOWANIA WIECZYSTEGO NIERUCHOMOŚCI NA MODERNIZACJĘ OGRZE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* niżej podpisana/-y/-i, która/ -y/-zy jestem/śmy właścicielem/ami* /współwłaścicielem/ami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840"/>
        <w:gridCol w:w="1780"/>
        <w:gridCol w:w="4040"/>
      </w:tblGrid>
      <w:tr>
        <w:trPr>
          <w:trHeight w:val="276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użytkownikiem/am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czystym/mi*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ci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onej    numerem    ewidencyjnym</w:t>
            </w:r>
          </w:p>
        </w:tc>
      </w:tr>
      <w:tr>
        <w:trPr>
          <w:trHeight w:val="4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4"/>
                <w:szCs w:val="24"/>
              </w:rPr>
              <w:t>działki  ..................................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łożonej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miejscowości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,  przy</w:t>
            </w:r>
          </w:p>
        </w:tc>
      </w:tr>
      <w:tr>
        <w:trPr>
          <w:trHeight w:val="413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7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3"/>
                <w:sz w:val="24"/>
                <w:szCs w:val="24"/>
              </w:rPr>
              <w:t>ulicy ...........................................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obręb geodezyjny ....................................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świadczam/y, że wyrażam/y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na realizację zadania polegającego na wymianie niskosprawnych kotłów na:</w:t>
      </w:r>
    </w:p>
    <w:p>
      <w:pPr>
        <w:sectPr>
          <w:type w:val="nextPage"/>
          <w:pgSz w:w="12240" w:h="15840"/>
          <w:pgMar w:left="1140" w:right="1140" w:gutter="0" w:header="0" w:top="709" w:footer="0" w:bottom="3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kocioł elektryczny, □ pompa ciepł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kocioł olejowy,    □ kocioł gazowy, □ kocioł na paliwa stał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kocioł gazowo-olejowy,</w:t>
      </w:r>
    </w:p>
    <w:p>
      <w:pPr>
        <w:sectPr>
          <w:type w:val="continuous"/>
          <w:pgSz w:w="12240" w:h="15840"/>
          <w:pgMar w:left="1140" w:right="1140" w:gutter="0" w:header="0" w:top="709" w:footer="0" w:bottom="323"/>
          <w:cols w:num="3" w:equalWidth="false" w:sep="false">
            <w:col w:w="2120" w:space="720"/>
            <w:col w:w="3840" w:space="40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2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cześnie oświadczam/y, że wyrażam/y zgodę na złożenie wniosku o udzielenie dotacji, zawarcie umowy na realizację zadania objętego dofinansowaniem, rozliczenie dotacji oraz wypłatę otrzymanej dotacji na konto wskazane we wniosku.</w:t>
      </w:r>
    </w:p>
    <w:p>
      <w:pPr>
        <w:pStyle w:val="Normal"/>
        <w:spacing w:lineRule="auto" w:line="352"/>
        <w:ind w:right="2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yższe zadania powierzam/y do realizacji osobi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Imię i nazwisko, numer dowodu osobistego)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y współwłaścicieli/użytkowników wieczystyc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*- niewłaściwe skreślić</w:t>
      </w:r>
    </w:p>
    <w:p>
      <w:pPr>
        <w:sectPr>
          <w:type w:val="continuous"/>
          <w:pgSz w:w="12240" w:h="15840"/>
          <w:pgMar w:left="1140" w:right="1140" w:gutter="0" w:header="0" w:top="709" w:footer="0" w:bottom="3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62249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pt" to="489.7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74625</wp:posOffset>
                </wp:positionV>
                <wp:extent cx="0" cy="85051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75pt" to="-0.1pt,68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17285</wp:posOffset>
                </wp:positionH>
                <wp:positionV relativeFrom="paragraph">
                  <wp:posOffset>174625</wp:posOffset>
                </wp:positionV>
                <wp:extent cx="0" cy="850519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13.75pt" to="489.55pt,68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e podstawowe dotyczące przetwarzania Pani/ Pana danych osobowych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5"/>
        <w:ind w:left="120" w:righ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ą informację przekazujemy w związku z obowiązkami określonymi w art. 13 rozporządzenia Parlamentu Eu-ropejskiego i Rady (UE) 2016/679 z dnia 27 kwietnia 2016 r. w sprawie ochrony osób fizycznych w związku z prze-twarzaniem danych osobowych i w sprawie swobodnego przepływu takich danych oraz uchylenia dyrektywy 95/46/WE (ogólne rozporządzenie o ochronie danych) (Dziennik Urzędowy Unii Europejskiej z dnia 14 maja 2016 r. L 119/1)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640"/>
      </w:tblGrid>
      <w:tr>
        <w:trPr>
          <w:trHeight w:val="264" w:hRule="atLeast"/>
        </w:trPr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tor Danych</w:t>
            </w:r>
          </w:p>
        </w:tc>
        <w:tc>
          <w:tcPr>
            <w:tcW w:w="7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Administratorem Pani/Pana danych osobowych jest Gmina Czajków reprezentowana przez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owych (ADO)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Wójta Gminy Czajków, z siedzibą w Czajkowie. Może się Pani/Pan z nami skontaktować</w:t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następujący sposób: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ownie na adres – Czajków 39, 63-524 Czajków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e-mail – ugczajkow@xl.wp.pl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Elektroniczną Skrzynkę Podawczą na ePUAP (epuap.gov.pl)</w:t>
            </w:r>
          </w:p>
        </w:tc>
      </w:tr>
      <w:tr>
        <w:trPr>
          <w:trHeight w:val="241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icznie -  +48 627311006</w:t>
            </w:r>
          </w:p>
        </w:tc>
      </w:tr>
      <w:tr>
        <w:trPr>
          <w:trHeight w:val="138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Inspektor Ochrony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yliśmy Inspektora Ochrony Danych. Inspektor to Osoba, z którą może się Pani/Pan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(IOD)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ować we wszystkich sprawach dotyczących przetwarzania Pani/Pana danych osobo-</w:t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h oraz korzystania z przysługujących Pani/Panu praw związanych z przetwarzaniem da-</w:t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ch. Może się Pani/Pan z nim skontaktować: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ownie na adres -  Czajków 39, 63-524 Czajków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e-mail – ugczajkow@xl.wp.pl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icznie - +48 627311006</w:t>
            </w:r>
          </w:p>
        </w:tc>
      </w:tr>
      <w:tr>
        <w:trPr>
          <w:trHeight w:val="148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e przetwarzania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i/Pana dane osobowe przetwarzane będą w celu rozpatrzenia wniosku o dotację celową z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osobowych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budżetu gminy na realizację inwestycji z zakresu ochrony środowiska przeprowadzonej na tere-</w:t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7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Gminy Doruchów- na podstawie art. 6 ust. 1 lit. c ogólnego rozporządzenia o ochronie da-</w:t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ych osobowych z dnia 27 kwietnia 2016 r. oraz na podstawie art. 9 ust.1 lit. g ogólnego rozpo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rządzenia o ochronie danych osobowych z dnia 27 kwietnia 2016 r. oraz ustawy z dnia 27 kwiet-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a 2001  r. prawo ochrony środowiska (tj.: Dz. U. z 2018 r. poz. 799 z późn. zm.).</w:t>
            </w:r>
          </w:p>
        </w:tc>
      </w:tr>
      <w:tr>
        <w:trPr>
          <w:trHeight w:val="208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prawna prze-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i/ Pana dane osobowe na podstawie art. 6 ust. 1 lit c RODO oraz ustawy Kodeks postępo-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arzania danych oso-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nia administracyjnego.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wych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sy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i/Pana dane osobowe będą przetwarzane przez okres zgodny z obowiązującymi przepisami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chowywania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a, następnie zostaną usunięte.</w:t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osobowych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biorcy Pani /Pani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i/Pana dane osobowe możemy przekazywać i udostępniać wyłącznie podmiotom upraw-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osobowych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onym na podstawie obowiązujących przepisów prawa są nimi np.: sądy, organy ścigania,</w:t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kowe oraz inne podmioty publiczne, gdy wystąpią z takim żądaniem oczywiście w opar-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u o stosowną podstawę prawną. Dane możemy także przekazywać podmiotom, które prze-</w:t>
            </w:r>
          </w:p>
        </w:tc>
      </w:tr>
      <w:tr>
        <w:trPr>
          <w:trHeight w:val="241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warzają je na zlecenie administratora tzw. podmiotom przetwarzającym, są nimi np.: podmioty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czące usługi informatyczne, telekomunikacyjne, pocztowe i inne, jednakże przekazanie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ństwa danych nastąpić może tylko wtedy, gdy zapewnią one odpowiednią ochronę Państwa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.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i/ Pana prawa zwią-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sługują Pani/Panu następujące prawa związane z przetwarzaniem danych osobowych: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ne z przetwarzaniem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 dostępu do danych osobowych,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 żądania sprostowania i uzupełnienia niekompletnych danych osobowych,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osobowych</w:t>
            </w:r>
          </w:p>
        </w:tc>
        <w:tc>
          <w:tcPr>
            <w:tcW w:w="7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 żądania ograniczenia przetwarzania danych osobowych.</w:t>
            </w:r>
          </w:p>
        </w:tc>
      </w:tr>
      <w:tr>
        <w:trPr>
          <w:trHeight w:val="134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Aby skorzystać z powyższych praw, prosimy o kontakt z Inspektorem Ochrony Danych (dane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owe powyżej).</w:t>
            </w:r>
          </w:p>
        </w:tc>
      </w:tr>
      <w:tr>
        <w:trPr>
          <w:trHeight w:val="83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 wniesienia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 przypadku  nieprawidłowości  przy  przetwarzaniu  danych  osobowych,  przysługuje</w:t>
            </w:r>
          </w:p>
        </w:tc>
      </w:tr>
      <w:tr>
        <w:trPr>
          <w:trHeight w:val="219" w:hRule="atLeast"/>
        </w:trPr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argi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i/Panu także prawo wniesienia skargi do organu nadzorczego zajmującego się ochroną</w:t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osobowych, tj. Prezesa Urzędu Ochrony Danych Osobowych.</w:t>
            </w:r>
          </w:p>
        </w:tc>
      </w:tr>
      <w:tr>
        <w:trPr>
          <w:trHeight w:val="185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40" w:right="1140" w:gutter="0" w:header="0" w:top="709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5:00Z</dcterms:created>
  <dc:creator>Skarbnik</dc:creator>
  <dc:description/>
  <cp:keywords/>
  <dc:language>en-US</dc:language>
  <cp:lastModifiedBy>DELL</cp:lastModifiedBy>
  <cp:lastPrinted>2020-03-31T12:39:00Z</cp:lastPrinted>
  <dcterms:modified xsi:type="dcterms:W3CDTF">2020-03-31T10:50:00Z</dcterms:modified>
  <cp:revision>6</cp:revision>
  <dc:subject/>
  <dc:title/>
</cp:coreProperties>
</file>