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1</w:t>
      </w:r>
    </w:p>
    <w:p>
      <w:pPr>
        <w:pStyle w:val="Normal"/>
        <w:spacing w:lineRule="atLeast" w:line="0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do uchwały Nr XIV/93/2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Rady Gminy w Czajkowie</w:t>
      </w:r>
    </w:p>
    <w:p>
      <w:pPr>
        <w:pStyle w:val="Normal"/>
        <w:spacing w:lineRule="atLeast" w:line="0"/>
        <w:rPr/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 dnia 25 marca 2020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8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sprawie określenia zasad udzielania dotacji celowej z budżetu gminy na realizację inwestycji z zakresu ochrony środowiska przeprowadzanych na terenie Gminy Czajków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. </w:t>
      </w:r>
      <w:r>
        <w:rPr>
          <w:rFonts w:eastAsia="Times New Roman" w:cs="Times New Roman" w:ascii="Times New Roman" w:hAnsi="Times New Roman"/>
          <w:sz w:val="24"/>
        </w:rPr>
        <w:t>DANE WNIOSKODAWCY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Wnioskodawcy/Wnioskodawców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.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Times New Roman" w:cs="Times New Roman" w:ascii="Times New Roman" w:hAnsi="Times New Roman"/>
          <w:sz w:val="24"/>
        </w:rPr>
        <w:t xml:space="preserve">Adres do korespondencji </w:t>
      </w:r>
      <w:r>
        <w:rPr>
          <w:rFonts w:eastAsia="Times New Roman" w:cs="Times New Roman" w:ascii="Times New Roman" w:hAnsi="Times New Roman"/>
          <w:sz w:val="32"/>
          <w:vertAlign w:val="superscript"/>
        </w:rPr>
        <w:t>2)</w:t>
      </w:r>
      <w:r>
        <w:rPr>
          <w:rFonts w:eastAsia="Times New Roman" w:cs="Times New Roman" w:ascii="Times New Roman" w:hAnsi="Times New Roman"/>
          <w:sz w:val="24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04"/>
        <w:ind w:left="724" w:hanging="364"/>
        <w:rPr/>
      </w:pPr>
      <w:r>
        <w:rPr>
          <w:rFonts w:eastAsia="Times New Roman" w:cs="Times New Roman" w:ascii="Times New Roman" w:hAnsi="Times New Roman"/>
          <w:sz w:val="24"/>
        </w:rPr>
        <w:t xml:space="preserve">PESEL </w:t>
      </w:r>
      <w:r>
        <w:rPr>
          <w:rFonts w:eastAsia="Times New Roman" w:cs="Times New Roman" w:ascii="Times New Roman" w:hAnsi="Times New Roman"/>
          <w:sz w:val="32"/>
          <w:vertAlign w:val="superscript"/>
        </w:rPr>
        <w:t>3)</w:t>
      </w:r>
      <w:r>
        <w:rPr>
          <w:rFonts w:eastAsia="Times New Roman" w:cs="Times New Roman" w:ascii="Times New Roman" w:hAnsi="Times New Roman"/>
          <w:sz w:val="24"/>
        </w:rPr>
        <w:t xml:space="preserve">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13"/>
        <w:ind w:left="724" w:hanging="364"/>
        <w:rPr/>
      </w:pPr>
      <w:r>
        <w:rPr>
          <w:rFonts w:eastAsia="Times New Roman" w:cs="Times New Roman" w:ascii="Times New Roman" w:hAnsi="Times New Roman"/>
          <w:sz w:val="23"/>
        </w:rPr>
        <w:t xml:space="preserve">NIP </w:t>
      </w:r>
      <w:r>
        <w:rPr>
          <w:rFonts w:eastAsia="Times New Roman" w:cs="Times New Roman" w:ascii="Times New Roman" w:hAnsi="Times New Roman"/>
          <w:sz w:val="31"/>
          <w:vertAlign w:val="superscript"/>
        </w:rPr>
        <w:t>4)</w:t>
      </w:r>
      <w:r>
        <w:rPr>
          <w:rFonts w:eastAsia="Times New Roman" w:cs="Times New Roman" w:ascii="Times New Roman" w:hAnsi="Times New Roman"/>
          <w:sz w:val="23"/>
        </w:rPr>
        <w:t xml:space="preserve"> 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18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ON ...…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 kontaktowy ……………………………………………………………………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………………………………………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sób przekazania dotacji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lew na konto bankowe n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30480</wp:posOffset>
                </wp:positionV>
                <wp:extent cx="386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4pt" to="24.7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.15pt" to="-5.3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15pt" to="9.1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2.15pt" to="24.6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365760</wp:posOffset>
                </wp:positionV>
                <wp:extent cx="3860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.8pt" to="24.7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30480</wp:posOffset>
                </wp:positionV>
                <wp:extent cx="8369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2.4pt" to="101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2.15pt" to="36.3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8655</wp:posOffset>
                </wp:positionH>
                <wp:positionV relativeFrom="paragraph">
                  <wp:posOffset>27305</wp:posOffset>
                </wp:positionV>
                <wp:extent cx="0" cy="34163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2.15pt" to="52.6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.15pt" to="69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8458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2.15pt" to="85.4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2225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.15pt" to="101.7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365760</wp:posOffset>
                </wp:positionV>
                <wp:extent cx="8369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28.8pt" to="101.9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96060</wp:posOffset>
                </wp:positionH>
                <wp:positionV relativeFrom="paragraph">
                  <wp:posOffset>30480</wp:posOffset>
                </wp:positionV>
                <wp:extent cx="8375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2.4pt" to="183.7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99235</wp:posOffset>
                </wp:positionH>
                <wp:positionV relativeFrom="paragraph">
                  <wp:posOffset>27305</wp:posOffset>
                </wp:positionV>
                <wp:extent cx="0" cy="34163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2.15pt" to="118.0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.15pt" to="134.4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15795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2.15pt" to="150.8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22805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.15pt" to="167.1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30450</wp:posOffset>
                </wp:positionH>
                <wp:positionV relativeFrom="paragraph">
                  <wp:posOffset>27305</wp:posOffset>
                </wp:positionV>
                <wp:extent cx="0" cy="34163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2.15pt" to="183.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96060</wp:posOffset>
                </wp:positionH>
                <wp:positionV relativeFrom="paragraph">
                  <wp:posOffset>365760</wp:posOffset>
                </wp:positionV>
                <wp:extent cx="8375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28.8pt" to="183.7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36190</wp:posOffset>
                </wp:positionH>
                <wp:positionV relativeFrom="paragraph">
                  <wp:posOffset>30480</wp:posOffset>
                </wp:positionV>
                <wp:extent cx="8394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.4pt" to="265.7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3873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2.15pt" to="199.9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47645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2.15pt" to="216.3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5529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2.15pt" to="232.7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64205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2.15pt" to="249.1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7312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.15pt" to="265.6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36190</wp:posOffset>
                </wp:positionH>
                <wp:positionV relativeFrom="paragraph">
                  <wp:posOffset>365760</wp:posOffset>
                </wp:positionV>
                <wp:extent cx="83947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8.8pt" to="265.7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76955</wp:posOffset>
                </wp:positionH>
                <wp:positionV relativeFrom="paragraph">
                  <wp:posOffset>30480</wp:posOffset>
                </wp:positionV>
                <wp:extent cx="84010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2.4pt" to="347.7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8013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.15pt" to="281.9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89045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.15pt" to="298.3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97960</wp:posOffset>
                </wp:positionH>
                <wp:positionV relativeFrom="paragraph">
                  <wp:posOffset>27305</wp:posOffset>
                </wp:positionV>
                <wp:extent cx="0" cy="34163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2.15pt" to="314.8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04970</wp:posOffset>
                </wp:positionH>
                <wp:positionV relativeFrom="paragraph">
                  <wp:posOffset>27305</wp:posOffset>
                </wp:positionV>
                <wp:extent cx="0" cy="341630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2.15pt" to="331.1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13885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2.15pt" to="347.5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76955</wp:posOffset>
                </wp:positionH>
                <wp:positionV relativeFrom="paragraph">
                  <wp:posOffset>365760</wp:posOffset>
                </wp:positionV>
                <wp:extent cx="84010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28.8pt" to="347.7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19625</wp:posOffset>
                </wp:positionH>
                <wp:positionV relativeFrom="paragraph">
                  <wp:posOffset>30480</wp:posOffset>
                </wp:positionV>
                <wp:extent cx="8388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.4pt" to="429.7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2280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.15pt" to="364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30445</wp:posOffset>
                </wp:positionH>
                <wp:positionV relativeFrom="paragraph">
                  <wp:posOffset>27305</wp:posOffset>
                </wp:positionV>
                <wp:extent cx="0" cy="34163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2.15pt" to="380.3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3936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2.15pt" to="396.8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4764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2.15pt" to="413.2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55285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2.15pt" to="429.5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19625</wp:posOffset>
                </wp:positionH>
                <wp:positionV relativeFrom="paragraph">
                  <wp:posOffset>365760</wp:posOffset>
                </wp:positionV>
                <wp:extent cx="83883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8.8pt" to="429.75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603240</wp:posOffset>
                </wp:positionH>
                <wp:positionV relativeFrom="paragraph">
                  <wp:posOffset>30480</wp:posOffset>
                </wp:positionV>
                <wp:extent cx="72199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2.4pt" to="498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0578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2.15pt" to="441.4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84215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5pt,2.15pt" to="455.4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96392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pt,2.15pt" to="469.6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14426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2.15pt" to="483.8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22060</wp:posOffset>
                </wp:positionH>
                <wp:positionV relativeFrom="paragraph">
                  <wp:posOffset>27305</wp:posOffset>
                </wp:positionV>
                <wp:extent cx="0" cy="34163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pt,2.15pt" to="497.8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603240</wp:posOffset>
                </wp:positionH>
                <wp:positionV relativeFrom="paragraph">
                  <wp:posOffset>365760</wp:posOffset>
                </wp:positionV>
                <wp:extent cx="72199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28.8pt" to="498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4" w:hanging="0"/>
        <w:rPr/>
      </w:pPr>
      <w:r>
        <w:rPr>
          <w:rFonts w:eastAsia="Times New Roman" w:cs="Times New Roman" w:ascii="Times New Roman" w:hAnsi="Times New Roman"/>
          <w:sz w:val="24"/>
        </w:rPr>
        <w:t>w banku …………………………………………………………………………………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tyczy osób reprezentowanych przez pełnomocnika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eżeli jest inny niż adres zamieszkania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tyczy osób fizycznych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tyczy wspólnot mieszkaniowych i osób prawnych niedziałających w celu osiągnięcia zysku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I</w:t>
      </w:r>
      <w:r>
        <w:rPr>
          <w:rFonts w:eastAsia="Times New Roman" w:cs="Times New Roman" w:ascii="Times New Roman" w:hAnsi="Times New Roman"/>
          <w:sz w:val="24"/>
        </w:rPr>
        <w:t>. DANE DOTYCZĄCE PLANOWANEJ MODERNIZACJI OGRZEWANIA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nieruchomośc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...……………………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703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..………………..………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Tytuł prawny do władania nieruchomością (właściwe zaznaczyć)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sność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własność łączna (np. małżeńska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własność ułamkow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żytkowanie wieczyst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ółużytkowanie wieczyst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jem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e ………………………………………………………………………………………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61"/>
        <w:ind w:left="4" w:right="460" w:hanging="4"/>
        <w:rPr/>
      </w:pPr>
      <w:r>
        <w:rPr>
          <w:rFonts w:eastAsia="Times New Roman" w:cs="Times New Roman" w:ascii="Times New Roman" w:hAnsi="Times New Roman"/>
          <w:sz w:val="24"/>
        </w:rPr>
        <w:t>Powierzchnia budynku/lokalu do ogrzewania przez planowane do zainstalowania źródła ciepła………… ( m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istniejącego systemu ogrzewania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" w:leader="none"/>
        </w:tabs>
        <w:spacing w:lineRule="atLeast" w:line="0"/>
        <w:ind w:left="204" w:hanging="204"/>
        <w:rPr/>
      </w:pPr>
      <w:r>
        <w:rPr>
          <w:rFonts w:eastAsia="Times New Roman" w:cs="Times New Roman" w:ascii="Times New Roman" w:hAnsi="Times New Roman"/>
          <w:sz w:val="24"/>
        </w:rPr>
        <w:t>piec kaflowy, stalowy lub inny niebędącym kotłem c.o., opalany węglem lub koksem -.....szt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cioł c.o. opalany węglem lub koksem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e (wpisać jakie) ………………………………………………………………………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c cieplna istniejącego systemu ogrzewania……………… ( kW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planowanego do zainstalowania ogrzewania na: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cioł elektryczny,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cioł olejowy,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cioł gazowy,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cioł gazowo-olejowy,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pa ciepła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urządzenie posiadające certyfikat potwierdzający wartość współczynnika COP zmierzonego zgodnie z jedną z obowiązujących norm: PN-EN 14511 lub PN-EN 12309 lub PN-EN 16147 lub PN-EN 15879-1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kocioł na paliwa stałe, który musi spełniać następujące warunki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326" w:gutter="0" w:header="0" w:top="703" w:footer="0" w:bottom="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4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zapewniający minimalne poziomy sezonowej efektywności energetycznej i normy emisji zanieczyszczeń dla sezonowego ogrzewania pomieszczeń, określonych w ust. 1 załącznik II do rozporządzania Komisji (UE) 2015/1189 z dnia 28 kwietnia 2015 r. W sprawie wykonania dyrektywy Parlamentu Europejskiego i Rady 2009/125/WE w odniesieniu do wymogów dotyczących ekoprojektu dla kotłów na paliwa stałe (Dz. Urz. UE L 193 z 2015, str. 100 z późn.zm.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3" w:leader="none"/>
          <w:tab w:val="left" w:pos="1903" w:leader="none"/>
          <w:tab w:val="left" w:pos="3143" w:leader="none"/>
          <w:tab w:val="left" w:pos="4623" w:leader="none"/>
          <w:tab w:val="left" w:pos="5803" w:leader="none"/>
          <w:tab w:val="left" w:pos="6663" w:leader="none"/>
          <w:tab w:val="left" w:pos="7023" w:leader="none"/>
          <w:tab w:val="left" w:pos="81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B.</w:t>
        <w:tab/>
        <w:t>umożliwiający</w:t>
        <w:tab/>
        <w:t>wyłącznie</w:t>
        <w:tab/>
        <w:t>automatyczne</w:t>
        <w:tab/>
        <w:t>podawanie</w:t>
        <w:tab/>
        <w:t>paliwa,</w:t>
        <w:tab/>
        <w:t>za</w:t>
        <w:tab/>
        <w:t>wyjątki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nstalacj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1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zgazowujących paliwo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nieposiadający rusztu awaryjnego oraz elementów umożliwiających jego zamontowanie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Czy zadanie będzie finansowanie z innych źródeł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K (podać z jakich i w jakiej kwocie)…………………………………………………..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Planowany termin realizacji zadania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rozpoczęcia ………………………………………………………………………….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zakończenia …………………………………………………………………………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 , że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2" w:leader="none"/>
        </w:tabs>
        <w:spacing w:lineRule="auto" w:line="268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oznałem/am/liśmy się z treścią uchwały w sprawie określenia zasad udzielania dotacji celowej z budżetu gminy na realizację inwestycji z zakresu ochrony środowiska przeprowadzonej na ternie gminy Czajków;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7" w:leader="none"/>
        </w:tabs>
        <w:spacing w:lineRule="auto" w:line="268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 korzystałem/am/liśmy ze wsparcia finansowego z budżetu Gminy Czajków na modernizację systemu ogrzewania, zrealizowanego w budynku/lokalu wskazanym we wniosku;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1" w:leader="none"/>
        </w:tabs>
        <w:spacing w:lineRule="auto" w:line="268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zmiany moich/naszych danych teleadresowych oraz zmiany stanu prawnego nieruchomości niezwłocznie poinformuję/my w formie pisemnej o zaistniałych zmianach Urząd Gminy w Czajkowie;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6" w:leader="none"/>
        </w:tabs>
        <w:spacing w:lineRule="auto" w:line="268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rażam/y zgodę na przetwarzanie moich danych osobowych zgodnie z ustawą z dnia 10 maja 2018 r. o ochronie danych osobowych ( Dz. U. z 2019 r. poz. 1781) w zakresie realizacji niniejszego wnios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……………………………………………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zytelny podpis wnioskodawcy/pełnomoc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Do wniosku należy dołączyć (kserokopie - oryginał do wglądu)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68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Oświadczenie o posiadanym tytule prawnym do władania nieruchomością lub odpis z księgi wieczystej z ostatnich trzech miesięcy poprzedzających datę złożenia wniosku (nie dotyczy wspólnot mieszkaniowych). (Załącznik nr 3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1" w:leader="none"/>
        </w:tabs>
        <w:spacing w:lineRule="auto" w:line="264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godę właściciela nieruchomości lub lokalu na realizację zadania objętego wnioskiem, w przypadku gdy wnioskodawca nie jest właścicielem nieruchomości. (Załącznik nr 4)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auto" w:line="268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nieruchomości będących przedmiotem współwłasności, współużytkowania wieczystego lub innych form wspólnego władania nieruchomością, zgodę wszystkich uprawnionych, w przypadku wspólnoty mieszkaniowych - uchwałę wyrażającą zgodę właścicieli na zmianę systemu grzewczego. (Załącznik nr 4)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2" w:leader="none"/>
        </w:tabs>
        <w:spacing w:lineRule="auto" w:line="271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spólnot mieszkaniowych – uchwałę o wyborze zarządu wspólnoty, pozwolenie na budowę lub zgłoszenie robót budowlanych nie wymagających pozwolenia na budowę (z informacją o niewniesieniu sprzeciwu przez Starostę Ostrzeszowskiego) – jeżeli jest wymagane zgodnie z ustawą Prawo budowl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zapoznałem/am się z treścią w/w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6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ab/>
        <w:t>…………………………………………………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3" w:leader="none"/>
        </w:tabs>
        <w:spacing w:lineRule="atLeast" w:line="0"/>
        <w:ind w:left="1424" w:hanging="0"/>
        <w:rPr/>
      </w:pPr>
      <w:r>
        <w:rPr>
          <w:rFonts w:eastAsia="Times New Roman" w:cs="Times New Roman" w:ascii="Times New Roman" w:hAnsi="Times New Roman"/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70</wp:posOffset>
            </wp:positionH>
            <wp:positionV relativeFrom="paragraph">
              <wp:posOffset>76200</wp:posOffset>
            </wp:positionV>
            <wp:extent cx="6223635" cy="850519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5"/>
      <w:bookmarkStart w:id="8" w:name="page5"/>
      <w:bookmarkEnd w:id="8"/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e podstawowe dotyczące przetwarzania Pani/ Pana danych osobowych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5"/>
        <w:ind w:left="120" w:righ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ą informację przekazujemy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00"/>
        <w:gridCol w:w="6140"/>
      </w:tblGrid>
      <w:tr>
        <w:trPr>
          <w:trHeight w:val="267" w:hRule="atLeast"/>
        </w:trPr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tor Danych</w:t>
            </w:r>
          </w:p>
        </w:tc>
        <w:tc>
          <w:tcPr>
            <w:tcW w:w="7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Administratorem Pani/Pana danych osobowych jest Gmina Czajków reprezentowana przez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owych (ADO)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Wójta Gminy Czajków, z siedzibą w Czajkowie. Może się Pani/Pan z nami skontaktować</w:t>
            </w:r>
          </w:p>
        </w:tc>
      </w:tr>
      <w:tr>
        <w:trPr>
          <w:trHeight w:val="74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następujący sposób: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listownie na adres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 Czajków 39, 63-524 Czajków</w:t>
            </w:r>
          </w:p>
        </w:tc>
      </w:tr>
      <w:tr>
        <w:trPr>
          <w:trHeight w:val="241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przez e-mai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Verdana" w:cs="Verdana" w:ascii="Verdana" w:hAnsi="Verdana"/>
              </w:rPr>
              <w:t xml:space="preserve"> ugczajkow@xl.wp.pl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Verdana" w:cs="Verdana" w:ascii="Verdana" w:hAnsi="Verdan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przez Elektroniczną Skrzynkę Podawczą na ePUAP (epuap.gov.pl)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Verdana" w:cs="Verdana" w:ascii="Verdana" w:hAnsi="Verdan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telefonicznie -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right="47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48 627311006</w:t>
            </w:r>
          </w:p>
        </w:tc>
      </w:tr>
      <w:tr>
        <w:trPr>
          <w:trHeight w:val="136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pektor Ochrony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yliśmy Inspektora Ochrony Danych. Inspektor to Osoba, z którą może się Pani/Pan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(IOD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ować  we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exact" w:line="219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zystkich  sprawach  dotyczących  przetwarzania  Pani/Pana  danych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owych   oraz   korzystania   z   przysługujących   Pani/Panu   praw   związanych   z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twarzaniem danych. Może się Pani/Pan z nim skontaktować: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listownie na adres -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Czajków 39, 63-524 Czajków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przez e-mail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Verdana" w:cs="Verdana" w:ascii="Verdana" w:hAnsi="Verdana"/>
              </w:rPr>
              <w:t xml:space="preserve"> ugczajkow@xl.wp.pl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Verdana" w:ascii="Verdana" w:hAnsi="Verdan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telefonicznie - +48 627311006</w:t>
            </w:r>
          </w:p>
        </w:tc>
      </w:tr>
      <w:tr>
        <w:trPr>
          <w:trHeight w:val="148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e przetwarzania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i/Pana dane osobowe przetwarzane będą w celu rozpatrzenia wniosku o dotację celową z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osobowych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żetu gminy na realizację inwestycji z zakresu ochrony środowiska przeprowadzonej na</w:t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terenie Gminy Czajków- na podstawie art. 6 ust. 1 lit. c ogólnego rozporządzenia o ochronie</w:t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osobowych z dnia 27 kwietnia 2016 r. oraz na podstawie art. 9 ust.1 lit. g ogólnego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rządzenia o ochronie danych osobowych z dnia 27 kwietnia 2016 r. oraz ustawy z dnia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kwietnia 2001  r. prawo ochrony środowiska (tj.: Dz. U. z 2018 r. poz. 799 z późn. zm.).</w:t>
            </w:r>
          </w:p>
        </w:tc>
      </w:tr>
      <w:tr>
        <w:trPr>
          <w:trHeight w:val="208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prawna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i/  Pana  dane  osobowe  na  podstawie  art.  6  ust.  1  lit  c  RODO  oraz  ustawy  Kodeks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twarzania danych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ępowania administracyjnego.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owy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y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anii/Pana dane osobowe będą przetwarzane przez okres zgodny z obowiązującymi przepisami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chowywania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a, następnie zostaną usunięte.</w:t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osobowy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biorcy Pani /Pani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i/Pana  dane  osobowe  możemy  przekazywać  i  udostępniać  wyłącznie  podmiotom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osobowych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rawnionym na podstawie obowiązujących przepisów prawa są nimi np.: sądy, organy</w:t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cigania,  podatkowe  oraz  inne  podmioty  publiczne,  gdy  wystąpią  z  takim  żądaniem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zywiście  w  oparciu  o  stosowną  podstawę  prawną.  Dane  możemy  także  przekazywać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miotom,   które   przetwarzają   je   na   zlecenie   administratora   tzw.   podmiotom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twarzającym,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ą    nimi    np.:    podmioty    świadczące    usługi    informatyczne,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komunikacyjne, pocztowe i inne, jednakże przekazanie Państwa danych nastąpić może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wtedy, gdy zapewnią one odpowiednią ochronę Państwa praw.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i/ Pana prawa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sługują Pani/Panu następujące prawa związane z przetwarzaniem danych osobowych: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Verdana" w:cs="Verdana" w:ascii="Verdana" w:hAnsi="Verdan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</w:rPr>
              <w:t>prawo dostępu do danych osobowych,</w:t>
            </w:r>
          </w:p>
        </w:tc>
      </w:tr>
      <w:tr>
        <w:trPr>
          <w:trHeight w:val="72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Verdana" w:cs="Verdana" w:ascii="Verdana" w:hAnsi="Verdan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</w:rPr>
              <w:t>prawo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żądania sprostowania i uzupełnienia niekompletnych danych osobowych,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twarzaniem</w:t>
            </w:r>
          </w:p>
        </w:tc>
        <w:tc>
          <w:tcPr>
            <w:tcW w:w="7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Verdana" w:cs="Verdana" w:ascii="Verdana" w:hAnsi="Verdan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</w:rPr>
              <w:t>prawo żądania ograniczenia przetwarzania danych osobowych.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osobowych</w:t>
            </w:r>
          </w:p>
        </w:tc>
        <w:tc>
          <w:tcPr>
            <w:tcW w:w="7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y skorzystać z powyższych praw, prosimy o kontakt z Inspektorem Ochrony Danych</w:t>
            </w:r>
          </w:p>
        </w:tc>
      </w:tr>
      <w:tr>
        <w:trPr>
          <w:trHeight w:val="101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ane kontaktowe powyżej).</w:t>
            </w:r>
          </w:p>
        </w:tc>
      </w:tr>
      <w:tr>
        <w:trPr>
          <w:trHeight w:val="83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 wniesienia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 przypadku  nieprawidłowości  przy  przetwarzaniu  danych  osobowych,  przysługuje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argi</w:t>
            </w:r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i/Panu także prawo wniesienia skargi do organu nadzorczego zajmującego się ochroną</w:t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osobowych, tj. Prezesa Urzędu Ochrony Danych Osobowych.</w:t>
            </w:r>
          </w:p>
        </w:tc>
      </w:tr>
      <w:tr>
        <w:trPr>
          <w:trHeight w:val="185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00" w:right="706" w:gutter="0" w:header="0" w:top="7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3:00Z</dcterms:created>
  <dc:creator>Skarbnik</dc:creator>
  <dc:description/>
  <cp:keywords/>
  <dc:language>en-US</dc:language>
  <cp:lastModifiedBy>DELL</cp:lastModifiedBy>
  <dcterms:modified xsi:type="dcterms:W3CDTF">2020-03-31T09:52:00Z</dcterms:modified>
  <cp:revision>6</cp:revision>
  <dc:subject/>
  <dc:title/>
</cp:coreProperties>
</file>