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5.03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5.03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e-PIT to szybszy zwrot podatku – nawet po kilku dni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Akcja rozliczeń PIT trwa już od ponad miesiąc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W tym roku podatnicy chętnie korzystają z elektronicznych form rozliczeń z fiskuse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Jedną z korzyści płynących z wyboru e-PITów jest szybszy zwrot podatku. Wielkopolskim urzędom skarbowym wypłata zajmuje mniej niż 2 tygodnie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 ciągu pierwszego miesiąca akcji rozliczeń wielkopolskie urzędy wypłaciły już podatnikom łącznie 423 mln zł zwrotów.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4"/>
          <w:lang w:eastAsia="pl-PL"/>
        </w:rPr>
      </w:pPr>
      <w:r>
        <w:rPr>
          <w:rFonts w:cs="Arial" w:ascii="Arial" w:hAnsi="Arial"/>
          <w:b/>
          <w:color w:val="A6A6A6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15 lutego, czyli od początku okresu rozliczeń PIT, podatnicy w całej Polsce złożyli już ponad 3 mln elektronicznych zeznań korzystając z usługi Twój e-P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IT to gwarancja szybszego zwrotu nadpłaty. Na rozliczenie papierowej deklaracji urząd skarbowy ma 3 miesiące, a w przypadku elektronicznego zeznania czas ten skraca się o połowę – maksymalnie do 45 dn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praktyce wielkopolskie urzędy skarbowe realizują zwroty dużo szybciej – średnio zajmuje to im 12 dni, a w niektórych urzędach udaje się to już po 6 dniach. Dłuższy czas realizacji wynika najczęściej ze skomplikowanej sytuacji podatnika (np. obciążenia tytułami egzekucyjnymi) lub z braku kompletnych danych, np. numeru konta bankowego. W takim przypadku urząd przesyła środki przekazem pocztowym, a to wiąże się nie tylko z dłuższym czasem oczekiwania, ale także z potrąceniem kosztów obsługi przez operatora pocztow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Do połowy marca urzędy skarbowe w Wielkopolsce przekazały podatnikom, którzy rozliczyli już swój PIT, łącznie ponad 423 mln zł z tytułu nadpłaty w podatku. W samym powiecie ostrzeszowskim było to ok. 4,4 mln zł.”</w:t>
      </w:r>
      <w:r>
        <w:rPr>
          <w:rFonts w:cs="Arial" w:ascii="Arial" w:hAnsi="Arial"/>
          <w:sz w:val="20"/>
        </w:rPr>
        <w:t xml:space="preserve"> – mówi naczelnik Urzędu Skarbowego w Ostrzeszowie, Krzysztof Dudcza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rozliczyć się elektroniczni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 xml:space="preserve">Aby wysłać zeznanie podatkowe w usłudze Twój e-PIT wystarczy komputer, tablet lub smartfon z dostępem do internetu – nie trzeba instalować żadnych dodatkowych aplikacji. Wystarczy zalogować się do e-Urzędu Skarbowego na </w:t>
      </w:r>
      <w:hyperlink r:id="rId3">
        <w:r>
          <w:rPr>
            <w:rStyle w:val="InternetLink"/>
            <w:rFonts w:cs="Arial" w:ascii="Arial" w:hAnsi="Arial"/>
            <w:sz w:val="20"/>
          </w:rPr>
          <w:t>podatki.gov.pl</w:t>
        </w:r>
      </w:hyperlink>
      <w:r>
        <w:rPr>
          <w:rFonts w:cs="Arial" w:ascii="Arial" w:hAnsi="Arial"/>
          <w:sz w:val="20"/>
        </w:rPr>
        <w:t xml:space="preserve"> – znajdziemy tam gotowe, automatycznie wypełnione zeznanie PIT-37 lub PIT-38. Można je uzupełnić o dodatkowe dane, np. o ulgach z jakich korzystamy, a następnie zaakceptować – dokument trafi w ten sposób elektronicznie prosto do urzędu skarbowego. 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pit/twoj-e-p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3:00Z</dcterms:created>
  <dc:creator>msp</dc:creator>
  <dc:description/>
  <cp:keywords/>
  <dc:language>en-US</dc:language>
  <cp:lastModifiedBy>Gruszka Magdalena</cp:lastModifiedBy>
  <cp:lastPrinted>2019-12-31T14:30:00Z</cp:lastPrinted>
  <dcterms:modified xsi:type="dcterms:W3CDTF">2021-03-29T10:54:00Z</dcterms:modified>
  <cp:revision>7</cp:revision>
  <dc:subject/>
  <dc:title/>
</cp:coreProperties>
</file>