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both"/>
        <w:rPr/>
      </w:pPr>
      <w:bookmarkStart w:id="0" w:name="page1"/>
      <w:bookmarkEnd w:id="0"/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2 </w:t>
      </w:r>
    </w:p>
    <w:p>
      <w:pPr>
        <w:pStyle w:val="Normal"/>
        <w:spacing w:lineRule="atLeast" w:line="0"/>
        <w:ind w:right="60" w:hanging="0"/>
        <w:jc w:val="both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uchwały XIV/93/20</w:t>
      </w:r>
    </w:p>
    <w:p>
      <w:pPr>
        <w:pStyle w:val="Normal"/>
        <w:spacing w:lineRule="atLeast" w:line="0"/>
        <w:ind w:right="60" w:hanging="0"/>
        <w:jc w:val="both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Gminy w Czajkowie</w:t>
      </w:r>
    </w:p>
    <w:p>
      <w:pPr>
        <w:pStyle w:val="Normal"/>
        <w:spacing w:lineRule="atLeast" w:line="0"/>
        <w:ind w:right="60" w:hanging="0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25 marca 2020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AWOZDANIE Z WYKORZYSTANEJ DOTACJI CELOWEJ Z BUDŻETU GMINY </w:t>
      </w:r>
    </w:p>
    <w:p>
      <w:pPr>
        <w:pStyle w:val="Normal"/>
        <w:spacing w:lineRule="auto" w:line="268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 REALIZACJĘ INWESTYCJI Z ZAKRESU OCHRONY ŚRODOWISKA </w:t>
      </w:r>
    </w:p>
    <w:p>
      <w:pPr>
        <w:pStyle w:val="Normal"/>
        <w:spacing w:lineRule="auto" w:line="268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PRZEPROWADZANYCH NA TERENIE GMINY CZAJ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otyczy umowy nr</w:t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z dnia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Rozliczającego dotację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lub pełna nazwa podmiot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lub siedzib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/>
        <w:ind w:left="720" w:right="5380" w:hanging="35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Wykonano niniejszą inwestycję: </w:t>
      </w:r>
      <w:r>
        <w:rPr>
          <w:rFonts w:eastAsia="Times New Roman" w:cs="Times New Roman" w:ascii="Times New Roman" w:hAnsi="Times New Roman"/>
          <w:sz w:val="23"/>
        </w:rPr>
        <w:t>Zakup fabrycznie nowego urządzenia*</w:t>
      </w:r>
    </w:p>
    <w:p>
      <w:pPr>
        <w:sectPr>
          <w:type w:val="nextPage"/>
          <w:pgSz w:w="11906" w:h="16838"/>
          <w:pgMar w:left="1300" w:right="779" w:gutter="0" w:header="0" w:top="924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tła elektrycznego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tła gazowo –olejoweg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kotła olejow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pompy ciepł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tła gazow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tła na paliwa stałe</w:t>
      </w:r>
    </w:p>
    <w:p>
      <w:pPr>
        <w:sectPr>
          <w:type w:val="continuous"/>
          <w:pgSz w:w="11906" w:h="16838"/>
          <w:pgMar w:left="1300" w:right="779" w:gutter="0" w:header="0" w:top="924" w:footer="0" w:bottom="659"/>
          <w:cols w:num="3" w:equalWidth="false" w:sep="false">
            <w:col w:w="3600" w:space="720"/>
            <w:col w:w="2160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realizacji inwestycji wraz z oznaczeniem nieruchomośc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Dokładny adres realizacji inwestycji wra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.</w:t>
      </w:r>
    </w:p>
    <w:p>
      <w:pPr>
        <w:sectPr>
          <w:type w:val="continuous"/>
          <w:pgSz w:w="11906" w:h="16838"/>
          <w:pgMar w:left="1300" w:right="779" w:gutter="0" w:header="0" w:top="924" w:footer="0" w:bottom="6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odaniem numeru ewidencyjnego działki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300" w:right="779" w:gutter="0" w:header="0" w:top="924" w:footer="0" w:bottom="659"/>
          <w:cols w:num="2" w:equalWidth="false" w:sep="false">
            <w:col w:w="4440" w:space="30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księgi wieczystej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300" w:right="779" w:gutter="0" w:header="0" w:top="924" w:footer="0" w:bottom="659"/>
          <w:cols w:num="2" w:equalWidth="false" w:sep="false">
            <w:col w:w="402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iągnięto następujące efekty w zakresie ochrony środowiska: *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Times New Roman" w:cs="Times New Roman" w:ascii="Times New Roman" w:hAnsi="Times New Roman"/>
          <w:sz w:val="22"/>
        </w:rPr>
        <w:t>ograniczenie emisji zanieczyszczeń powietrza atmosferycznego na terenie Gminy Czajków oraz poprawa jego stanu jakości, utrzymanie norm emisyjnych w szczególności pyłowych, z pieców oraz kotłów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ęglowych, wynikających z ustawodawstwa, w tym w szczególności ograniczenie emisji powierzchniowej (niskiej rozproszonej emisji komunalno-bytowej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>Rozliczenie kosztów realizacji zadani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60"/>
        <w:gridCol w:w="3140"/>
      </w:tblGrid>
      <w:tr>
        <w:trPr>
          <w:trHeight w:val="28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 faktury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wystawienia faktury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wota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779" w:gutter="0" w:header="0" w:top="924" w:footer="0" w:bottom="6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ge">
                  <wp:posOffset>9250680</wp:posOffset>
                </wp:positionV>
                <wp:extent cx="825500" cy="107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bookmarkStart w:id="1" w:name="page2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  <w:t>Zatwierdz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.45pt;mso-wrap-distance-left:0pt;mso-wrap-distance-right:0pt;mso-wrap-distance-top:0pt;mso-wrap-distance-bottom:0pt;margin-top:728.4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9"/>
                        </w:rPr>
                      </w:pPr>
                      <w:bookmarkStart w:id="2" w:name="page2"/>
                      <w:bookmarkEnd w:id="2"/>
                      <w:r>
                        <w:rPr>
                          <w:rFonts w:eastAsia="Times New Roman" w:cs="Times New Roman" w:ascii="Times New Roman" w:hAnsi="Times New Roman"/>
                          <w:b/>
                          <w:sz w:val="19"/>
                        </w:rPr>
                        <w:t>Zatwierdz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wykonaniu zada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2"/>
        <w:ind w:left="720" w:right="460" w:hanging="0"/>
        <w:rPr/>
      </w:pPr>
      <w:r>
        <w:rPr>
          <w:rFonts w:eastAsia="Times New Roman" w:cs="Times New Roman" w:ascii="Times New Roman" w:hAnsi="Times New Roman"/>
          <w:sz w:val="24"/>
        </w:rPr>
        <w:t>Oświadczam, że inwestycja, o której mowa w punkcie nr 2 niniejszego rozliczenia została zrealizowana na terenie nieruchomości wskazanej w punkcie 3, jako miejsce realizacji inwestycji.</w:t>
      </w:r>
    </w:p>
    <w:p>
      <w:pPr>
        <w:pStyle w:val="Normal"/>
        <w:spacing w:lineRule="auto" w:line="232"/>
        <w:ind w:left="7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a i czytelny podpis Rozliczającego dotację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00"/>
        <w:gridCol w:w="1520"/>
        <w:gridCol w:w="1000"/>
        <w:gridCol w:w="1120"/>
      </w:tblGrid>
      <w:tr>
        <w:trPr>
          <w:trHeight w:val="27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załączniki: *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OTYCZY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a faktury wystawionej na wnioskodawcę po dacie podpisania umowy (oryginał do wglądu) wraz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dowodem potwierdzającym dokonanie płatności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a  certyfikatu  lub  deklaracji  właściwości  użytkowych  określających  zapewnienie  spełni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alnych poziomów sezonowej efektywności energetycznej i normy emisji zanieczyszczeń dl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owego ogrzewania pomieszczeń, określonych a ust. 1 załącznika II do rozporządzenia Komisj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E)  2015/1189  z  dnia  28  kwietnia  2015  r.  w  sprawie  wykonania  dyrektywy  Parlament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ejskiego i Rady 2009/125/WE w odniesieniu do wymogów dotyczących ekoprojektu dla kotł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aliwo stałe (Dz. Urz. UE L 193, str. 100; z 2016 r. L 346, str. 51) (oryginał do wglądu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a   wymaganych   prawem   protokołów odbioru instalacji   elektrycznej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gazowej lub c.o.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awionych przez uprawnione osoby lub jednostki, (oryginały do wglądu)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a protokołu instalacji olejowej sporządzonego przez wykonawcę prac montażowych (oryginał d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lądu)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a opinii kominiarskiej (oryginał do wglądu)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a  dokumentu  potwierdzającego  likwidację  dotychczasowego  źródła  ogrzewania  tj.  imienn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 przyjęcia  odpadów  przez  punkt  skupu  złomu  lub  w  przypadku  pieców  kaflowyc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adczenie potwierdzające trwałe usunięcie połączenia pieca z przewodem kominowym (orygina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wglądu)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zaznaczyć właściw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i czytelny podpis Rozliczającego dotację</w:t>
            </w: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20</wp:posOffset>
            </wp:positionH>
            <wp:positionV relativeFrom="paragraph">
              <wp:posOffset>381000</wp:posOffset>
            </wp:positionV>
            <wp:extent cx="6452235" cy="355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a Urząd Gminy Czaj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rawdzono pod względem merytor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ge">
                  <wp:posOffset>7353935</wp:posOffset>
                </wp:positionV>
                <wp:extent cx="3213100" cy="107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  <w:t>Data i podpis 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8.45pt;mso-wrap-distance-left:0pt;mso-wrap-distance-right:0pt;mso-wrap-distance-top:0pt;mso-wrap-distance-bottom:0pt;margin-top:579.0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9"/>
                        </w:rPr>
                        <w:t>Data i podpis 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rawdzono pod względem formalno – rachunk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10660</wp:posOffset>
                </wp:positionH>
                <wp:positionV relativeFrom="page">
                  <wp:posOffset>8373110</wp:posOffset>
                </wp:positionV>
                <wp:extent cx="3251200" cy="1073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  <w:t>Data i podpis 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.45pt;mso-wrap-distance-left:0pt;mso-wrap-distance-right:0pt;mso-wrap-distance-top:0pt;mso-wrap-distance-bottom:0pt;margin-top:659.3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9"/>
                        </w:rPr>
                        <w:t>Data i podpis 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acja została wykorzystana i rozliczona w kwoci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..</w:t>
      </w:r>
    </w:p>
    <w:sectPr>
      <w:type w:val="nextPage"/>
      <w:pgSz w:w="11906" w:h="16838"/>
      <w:pgMar w:left="580" w:right="37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4:00Z</dcterms:created>
  <dc:creator>Skarbnik</dc:creator>
  <dc:description/>
  <cp:keywords/>
  <dc:language>en-US</dc:language>
  <cp:lastModifiedBy>DELL</cp:lastModifiedBy>
  <dcterms:modified xsi:type="dcterms:W3CDTF">2020-03-31T10:24:00Z</dcterms:modified>
  <cp:revision>4</cp:revision>
  <dc:subject/>
  <dc:title/>
</cp:coreProperties>
</file>