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 – specjalistyczne usługi opiekuńcze dla osób z zaburzeniami psychicznymi w miejscu ich zamieszkania</w:t>
      </w:r>
    </w:p>
    <w:p>
      <w:pPr>
        <w:pStyle w:val="Normal"/>
        <w:rPr/>
      </w:pPr>
      <w:r>
        <w:rPr/>
        <w:t xml:space="preserve">GOPS.252. 1 .2020                                                             Czajków, dnia 22 czerwca 2020 r. </w:t>
      </w:r>
    </w:p>
    <w:p>
      <w:pPr>
        <w:pStyle w:val="NormalnyWeb"/>
        <w:jc w:val="both"/>
        <w:rPr/>
      </w:pPr>
      <w:r>
        <w:rPr/>
        <w:t xml:space="preserve">Gminny Ośrodek Pomocy Społecznej w Czajkowie zaprasza do składania ofert na świadczenie specjalistycznych usług opiekuńczych dla osób z zaburzeniami psychicznymi </w:t>
        <w:br/>
        <w:t>w miejscu ich zamiesz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I Zamawiający: </w:t>
      </w:r>
    </w:p>
    <w:p>
      <w:pPr>
        <w:pStyle w:val="NormalnyWeb"/>
        <w:jc w:val="both"/>
        <w:rPr/>
      </w:pPr>
      <w:r>
        <w:rPr/>
        <w:t>Gminny Ośrodek Pomocy Społecznej w Czajkowie,  63-524 Czajków 34</w:t>
      </w:r>
    </w:p>
    <w:p>
      <w:pPr>
        <w:pStyle w:val="NormalnyWeb"/>
        <w:jc w:val="both"/>
        <w:rPr/>
      </w:pPr>
      <w:r>
        <w:rPr>
          <w:rStyle w:val="StrongEmphasis"/>
        </w:rPr>
        <w:t>II Informacje ogól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pytanie ofertowe nie przekracza równowartości 30 000 euro netto i zgodnie z art. 4 pkt 8 ustawy Prawo Zamówień Publicznych nie podlega jej przepiso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lekroć w Zapytaniu ofertowym użyto zwrotu: „Zamawiający” – należy przez to rozumieć Gminny Ośrodek Pomocy Społecznej w Czajkow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lekroć w Zapytaniu ofertowym użyto zwrotu: „Wykonawca” – należy przez to rozumieć: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ażdy Wykonawca może złożyć jedną ofertę. Ofertę sporządza się w języku polskim </w:t>
        <w:br/>
        <w:t>i składa pod rygorem nieważności w formie pisem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reść oferty musi odpowiadać treści Zapytania ofertow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łożenie oferty niezgodnej z obowiązującym prawem lub Zapytaniem ofertowym spowoduje odrzucenie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mawiający nie przyjmuje ofert części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inansowanie przedmiotu zamówienia – </w:t>
      </w:r>
      <w:r>
        <w:rPr>
          <w:rStyle w:val="Emphasis"/>
        </w:rPr>
        <w:t>nie dotycz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sobą uprawnioną do bezpośredniego kontaktowania się z Wykonawcami jest: Danuta Przybyłek tel. 62/7311049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III Przedmiot zamówienia: </w:t>
      </w:r>
      <w:r>
        <w:rPr/>
        <w:t xml:space="preserve">świadczenie specjalistycznych usług opiekuńczych dla osoby </w:t>
        <w:br/>
        <w:t>z zaburzeniami psychicznymi w miejscu jej zamieszkania.</w:t>
      </w:r>
    </w:p>
    <w:p>
      <w:pPr>
        <w:pStyle w:val="NormalnyWeb"/>
        <w:jc w:val="both"/>
        <w:rPr/>
      </w:pPr>
      <w:r>
        <w:rPr>
          <w:rStyle w:val="StrongEmphasis"/>
        </w:rPr>
        <w:t>IV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rStyle w:val="StrongEmphasis"/>
        </w:rPr>
        <w:t>V Określenie przedmiotu oraz wielkości zamówienia</w:t>
      </w:r>
      <w:r>
        <w:rPr/>
        <w:t>:</w:t>
      </w:r>
    </w:p>
    <w:p>
      <w:pPr>
        <w:pStyle w:val="NormalnyWeb"/>
        <w:jc w:val="both"/>
        <w:rPr/>
      </w:pPr>
      <w:r>
        <w:rPr/>
        <w:t xml:space="preserve">Świadczenie specjalistycznych usług opiekuńczych dla 1 osoby z zaburzeniami psychicznymi </w:t>
        <w:br/>
        <w:t xml:space="preserve">w wymiarze  około 25 godzin miesięcznie (1 dziecko ze względu na miejsce zamieszkania)                         od  10 lipca 2020 r.   do 31 grudnia 2020 r. w miejscu zamieszkania położonym w Gminie Czajków. Usługi będą świadczone w </w:t>
      </w:r>
      <w:r>
        <w:rPr>
          <w:u w:val="single"/>
        </w:rPr>
        <w:t xml:space="preserve">miejscu zamieszkania świadczeniobiorcy                                  </w:t>
      </w:r>
      <w:r>
        <w:rPr/>
        <w:t xml:space="preserve"> z wyłączeniem sobót, niedziel i dni świątecznych.</w:t>
      </w:r>
    </w:p>
    <w:p>
      <w:pPr>
        <w:pStyle w:val="NormalnyWeb"/>
        <w:jc w:val="both"/>
        <w:rPr/>
      </w:pPr>
      <w:r>
        <w:rPr/>
        <w:t>Zamawiający zastrzega sobie możliwość zmiany terminów realizacji usług, czasookresu, liczby godzin oraz akceptacji po stronie podopiecznego ze względu na indywidualne warunki i oczekiw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VI Ogólny zakres wykonywanych czynności: </w:t>
      </w:r>
      <w:r>
        <w:rPr/>
        <w:t>zakres usług, zgodnie z Rozporządzeniem Ministra Polityki Społecznej z dnia 22 września 2005r. w sprawie specjalistycznych usług opiekuńczych (Dz. U. 2005r., Nr 189, poz. 1598 ze zm.).</w:t>
      </w:r>
    </w:p>
    <w:p>
      <w:pPr>
        <w:pStyle w:val="NormalnyWeb"/>
        <w:jc w:val="both"/>
        <w:rPr/>
      </w:pPr>
      <w:r>
        <w:rPr>
          <w:rStyle w:val="StrongEmphasis"/>
        </w:rPr>
        <w:t>VII Kryterium wyboru oferty:</w:t>
      </w:r>
      <w:r>
        <w:rPr/>
        <w:t xml:space="preserve"> cena</w:t>
      </w:r>
    </w:p>
    <w:p>
      <w:pPr>
        <w:pStyle w:val="NormalnyWeb"/>
        <w:jc w:val="both"/>
        <w:rPr/>
      </w:pPr>
      <w:r>
        <w:rPr>
          <w:rStyle w:val="StrongEmphasis"/>
        </w:rPr>
        <w:t>VIII Termin realizacji zamówienia</w:t>
      </w:r>
      <w:r>
        <w:rPr/>
        <w:t>:  od 10 lipca 2020 r.  do 31 grudnia 2020 r.</w:t>
      </w:r>
    </w:p>
    <w:p>
      <w:pPr>
        <w:pStyle w:val="NormalnyWeb"/>
        <w:jc w:val="both"/>
        <w:rPr/>
      </w:pPr>
      <w:r>
        <w:rPr>
          <w:rStyle w:val="StrongEmphasis"/>
        </w:rPr>
        <w:t>IX Kwalifikacje osoby świadczącej specjalistyczne usługi opiekuńcze</w:t>
      </w:r>
      <w:r>
        <w:rPr/>
        <w:t xml:space="preserve"> zgodnie </w:t>
        <w:br/>
        <w:t>z Rozporządzeniem Ministra Polityki Społecznej z dnia 22 września 2005r. w sprawie specjalistycznych usług opiekuńczych (Dz. U. 2005r., Nr 189, poz. 1598 ze zm.)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kwalifikacji do wykonywania zawodu: psychologa, pedagoga, logopedy, oligofrenopedagoga.</w:t>
      </w:r>
    </w:p>
    <w:p>
      <w:pPr>
        <w:pStyle w:val="Normal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Osoby świadczące specjalistyczne usługi dla osób z zaburzeniami psychicznymi muszą posiadać co najmniej półroczny staż w jednej z następujących jednostek: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a)  szpitalu psychiatryczn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b)  jednostce organizacyjnej pomocy społecznej dla osób z zaburzeniami psychicznymi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c)  placówce terapii lub placówce oświatowej, do której uczęszczają dzieci z zaburzeniami </w:t>
      </w:r>
    </w:p>
    <w:p>
      <w:pPr>
        <w:pStyle w:val="Normal"/>
        <w:jc w:val="both"/>
        <w:rPr/>
      </w:pPr>
      <w:r>
        <w:rPr>
          <w:color w:val="191919"/>
        </w:rPr>
        <w:t xml:space="preserve">     </w:t>
      </w:r>
      <w:r>
        <w:rPr>
          <w:color w:val="191919"/>
        </w:rPr>
        <w:t>rozwoju lub upośledzeniem umysłow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d)  ośrodku terapeutyczno - edukacyjno - wychowawcz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e)  zakładzie rehabilitacji;</w:t>
      </w:r>
    </w:p>
    <w:p>
      <w:pPr>
        <w:pStyle w:val="Normal"/>
        <w:jc w:val="both"/>
        <w:rPr/>
      </w:pPr>
      <w:r>
        <w:rPr>
          <w:color w:val="191919"/>
        </w:rPr>
        <w:t xml:space="preserve">     </w:t>
      </w:r>
      <w:r>
        <w:rPr>
          <w:color w:val="191919"/>
        </w:rPr>
        <w:t xml:space="preserve">3. Osoby świadczące specjalistyczne usługi dla osób z zaburzeniami psychicznymi muszą posiadać udokumentowane przeszkolenie </w:t>
      </w:r>
      <w:r>
        <w:rPr/>
        <w:t>i doświadczenie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4. Posiadanie nieposzlakowanej opinii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5. Posiadanie pełnej zdolności do czynności prawnych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6. Niekaralność za umyślne przestępstwo ścigane z oskarżenia publicznego lub umyślne</w:t>
      </w:r>
    </w:p>
    <w:p>
      <w:pPr>
        <w:pStyle w:val="Normal"/>
        <w:jc w:val="both"/>
        <w:rPr/>
      </w:pPr>
      <w:r>
        <w:rPr>
          <w:color w:val="191919"/>
        </w:rPr>
        <w:t xml:space="preserve">        </w:t>
      </w:r>
      <w:r>
        <w:rPr>
          <w:color w:val="191919"/>
        </w:rPr>
        <w:t>przestępstwo skarbowe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7. Stan zdrowia pozwalający na zatrudnienie na powyższym stanowisku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8. Obywatelstwo polskie.</w:t>
      </w:r>
    </w:p>
    <w:p>
      <w:pPr>
        <w:pStyle w:val="NormalnyWeb"/>
        <w:jc w:val="both"/>
        <w:rPr/>
      </w:pPr>
      <w:r>
        <w:rPr/>
        <w:t>Wykonawca specjalistycznych usług opiekuńczych będzie zobowiązany do prowadzenia kart pracy i potwierdzeń wykonania usług.</w:t>
      </w:r>
    </w:p>
    <w:p>
      <w:pPr>
        <w:pStyle w:val="NormalnyWeb"/>
        <w:jc w:val="both"/>
        <w:rPr/>
      </w:pPr>
      <w:r>
        <w:rPr/>
        <w:t>Wykonawca przy realizacji zamówienia jest zobowiązany do współpracy z Zamawiającym; wykonywania usług zgodnie z obowiązującymi przepisami, a w szczególności Rozporządzenia Ministra Polityki Społecznej z dnia 22 września 2005r. w sprawie specjalistycznych usług opiekuńczych, ustawy o ochronie danych osobow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X Wymagana dokumentacj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ferta cenowa za wykonanie jednej godziny specjalistycznych usług opiekuńczych dla osób z zaburzeniami psychicznymi w miejscu ich zamieszkania z uwzględnieniem kosztów dojazdu do miejscowości znajdującej się na terenie Gminy Czajków</w:t>
        <w:br/>
        <w:t>(kod 63-52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kumenty potwierdzające posiadanie kwalifikacji do wykonywania zawodu, </w:t>
        <w:br/>
        <w:t>o którym mowa w punkcie IX ust. 1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ne dodatkowe dokumenty potwierdzające posiadane kwalifikacje i umiejętności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kumenty potwierdzające co najmniej półroczny staż pracy w jednostkach, o których mowa w punkcie IX ust. 2 (kserokopie potwierdzone przez kandydata za zgodność </w:t>
        <w:br/>
        <w:t>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okumenty potwierdzające ukończenie szkolenia w zakresie prowadzenia treningów umiejętności społecznych przewidzianych w zakresie specjalistycznych usług, oraz potwierdzenie doświadczenia o którym mowa w punkcie IX ust. 3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świadczenie, że kandydat wyraża zgodę na przetwarzanie danych osobowych w celu przeprowadzenia zapytania ofertowego na wykonywanie specjalistycznych usług opiekuńczych dla osób z zaburzeniami psychicznymi w miejscu ich zamieszkania oraz, że zapoznał się z treścią klauzuli informacyjnej (załączonej do niniejszego zapytania ofertowego), w tym z informacją o celu i sposobach przetwarzania danych osobowych oraz prawie dostępu do treści swoich danych i prawie ich poprawiania.</w:t>
      </w:r>
    </w:p>
    <w:p>
      <w:pPr>
        <w:pStyle w:val="NormalnyWeb"/>
        <w:jc w:val="both"/>
        <w:rPr/>
      </w:pPr>
      <w:r>
        <w:rPr>
          <w:rStyle w:val="StrongEmphasis"/>
        </w:rPr>
        <w:t>XI  Sposób przygotowania oferty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ferta powinna być sporządzona na formularzu ofertowym, którego wzór stanowi załącznik nr 1 do niniejszego zapytania ofertow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oferowana cena jednostkowa musi być wyrażona, jako cena brutto w złotych polskich wg obowiązujących przepisów na dzień sporządzania oferty i określać wartość przedmiotu zamówienia w sposób kompletny i jednoznacz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eny należy podać z dokładnością do dwóch miejsc po przecinku. Rozliczenia między Zamawiającym a Wykonawcą będą prowadzone wyłącznie w PLN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Godzina usługi jest godziną zegarową liczoną jako faktycznie przepracowany czas </w:t>
        <w:br/>
        <w:t>w domu świadczeniobiorcy, bez czasu dojazdu lub dojścia do miejsca zamieszkania podopie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Nie dopuszcza się stosowania upustów cenowych do ceny brutto podanej </w:t>
        <w:br/>
        <w:t xml:space="preserve">w formularzu ofertowym. W przypadku rabatów winny być one uwzględnione </w:t>
        <w:br/>
        <w:t>w cenach jednostk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mawiający zastrzega sobie prawo ograniczenia przedmiotu zamówienia w zakresie ilościowym, w przypadku, gdy z powodów ekonomicznych, bieżących potrzeb lub innych, nie będzie to leżało w interesie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związku z ograniczeniem przez Zamawiającego przedmiotu zamówienia, Wykonawcy nie będą przysługiwały żadne roszczenia w stosunku do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ozliczenie nastąpi w oparciu o faktycznie zrealizowany i sprawdzony zakres przedmiotu zamówienia na podstawie zaoferowanej ceny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Oferta, jak również wszystkie inne dokumenty, stanowiące integralną część oferty (Załączniki), muszą być podpisane przez Wykonawcę.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XII Sposób i termin złożenia ofer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ferta musi spełniać wszystkie wymagania określone w niniejszym zapytaniu ofertowy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ę należy złożyć w siedzibie Gminnego Ośrodka Pomocy Społecznej </w:t>
        <w:br/>
        <w:t xml:space="preserve">w Czajkowie, 63-524 Czajków 34 w nieprzekraczalnym terminie do dnia </w:t>
      </w:r>
      <w:r>
        <w:rPr>
          <w:b/>
          <w:bCs/>
        </w:rPr>
        <w:t>30</w:t>
      </w:r>
      <w:r>
        <w:rPr>
          <w:b/>
        </w:rPr>
        <w:t xml:space="preserve"> czerwca</w:t>
      </w:r>
      <w:r>
        <w:rPr/>
        <w:t xml:space="preserve"> </w:t>
      </w:r>
      <w:r>
        <w:rPr>
          <w:b/>
        </w:rPr>
        <w:t xml:space="preserve">2020 </w:t>
      </w:r>
      <w:r>
        <w:rPr>
          <w:rStyle w:val="StrongEmphasis"/>
        </w:rPr>
        <w:t>r. do godz. 12:00</w:t>
      </w:r>
      <w:r>
        <w:rPr/>
        <w:t xml:space="preserve">, osobiście, pocztą bądź przesyłką kurierską, </w:t>
      </w:r>
      <w:r>
        <w:rPr>
          <w:u w:val="single"/>
        </w:rPr>
        <w:t xml:space="preserve">nie dopuszcza </w:t>
      </w:r>
      <w:r>
        <w:rPr/>
        <w:t>się składania ofert w postaci elektronicz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ferty złożone po terminie nie będą brane pod uwagę i nie będą zwracane do kierującego ofertę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y należy złożyć w zamkniętej kopercie z napisem </w:t>
      </w:r>
      <w:r>
        <w:rPr>
          <w:b/>
        </w:rPr>
        <w:t xml:space="preserve">"Oferta na wykonywanie specjalistycznych usług opiekuńczych dla osób z zaburzeniami psychicznymi </w:t>
        <w:br/>
        <w:t xml:space="preserve">w ich miejscu zamieszkania na terenie Gminy Czajków w okresie od                       10 lipca 2020 r. do 31 grudnia 2020 r. (1 osoba) Nr  GOPS.252. 1 .2020„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Oferty, które wpłyną niekompletne nie będą rozpatrywane. </w:t>
      </w:r>
    </w:p>
    <w:p>
      <w:pPr>
        <w:pStyle w:val="NormalnyWeb"/>
        <w:jc w:val="both"/>
        <w:rPr/>
      </w:pPr>
      <w:r>
        <w:rPr>
          <w:rStyle w:val="StrongEmphasis"/>
        </w:rPr>
        <w:t>XIII Ocena ofert i kryter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toku badania i oceny ofert,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dynym kryterium oceny oferty jest cen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ferty oceniane będą na podstawie ceny całkowitej brutto podanej przez Wykonawcę na formularzu ofertowym, stanowiącym załącznik nr 1 do niniejszego Zapytania ofertowego oraz na podstawie załączonych do oferty dokumen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awiający wybierze ofertę, która będzie przedstawiała najniższą cenę brutto za 1 godzinę usług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 rozstrzygnięcia niniejszego zapytania ofertowego (wyboru oferty) nie przysługuje odwołani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 udzieleniu zamówienia zamawiający zamieści na stronie podmiotowej Biuletynu Informacji Publicznej Gminy Czajków informację o udzieleniu/nieudzieleniu zamówienia.</w:t>
      </w:r>
    </w:p>
    <w:p>
      <w:pPr>
        <w:pStyle w:val="NormalnyWeb"/>
        <w:jc w:val="both"/>
        <w:rPr/>
      </w:pPr>
      <w:r>
        <w:rPr/>
        <w:t>Gminny Ośrodek Pomocy Społecznej w Czajków zastrzega sobie prawo do unieważnienia zapytania ofertowego bez podania przyczyny, na każdym etapie postępowania.</w:t>
      </w:r>
    </w:p>
    <w:p>
      <w:pPr>
        <w:pStyle w:val="NormalnyWeb"/>
        <w:jc w:val="both"/>
        <w:rPr/>
      </w:pPr>
      <w:r>
        <w:rPr/>
        <w:t>Osoba do kontaktu: Danuta Przybyłek tel. 62/73 11 049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- OFERTA SPECJALISTYCZNE USŁUGI OPIEKUŃCZE</w:t>
      </w:r>
    </w:p>
    <w:p>
      <w:pPr>
        <w:pStyle w:val="Normal"/>
        <w:numPr>
          <w:ilvl w:val="0"/>
          <w:numId w:val="2"/>
        </w:numPr>
        <w:rPr/>
      </w:pPr>
      <w:r>
        <w:rPr/>
        <w:t>Klauzula informacyj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Kierow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Gminnego Ośrod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-)  Danuta Przyby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8:00Z</dcterms:created>
  <dc:creator>GRektor</dc:creator>
  <dc:description/>
  <dc:language>en-US</dc:language>
  <cp:lastModifiedBy/>
  <cp:lastPrinted>2020-06-22T12:53:00Z</cp:lastPrinted>
  <dcterms:modified xsi:type="dcterms:W3CDTF">2020-06-22T10:53:28Z</dcterms:modified>
  <cp:revision>45</cp:revision>
  <dc:subject/>
  <dc:title>Zapytanie ofertowe – specjalistyczne usługi opiekuńcze dla osób z zaburzeniami psychicznymi</dc:title>
</cp:coreProperties>
</file>