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, adre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 Czajkowie</w:t>
        <w:tab/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63-524 Czajków 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– SPECJALISTYCZNE USŁUGI OPIEKUŃCZE DLA OSÓB </w:t>
        <w:br/>
        <w:t>Z ZABURZENIAMI PSYCHICZNYMI W MIEJSCU ICH ZAMIESZKA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GOPS.252.1.2020</w:t>
        <w:br/>
        <w:t>od 10 lipca 2020 r. do 31 grudnia 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dotyczące świadczenia specjalistycznych usług opiekuńczych dla osób z zaburzeniami psychicznymi w miejscu ich zamieszkania składam ofertę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za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jednej roboczogodziny (60 min.) specjalistyczne usługi opiekuńcze dla osób </w:t>
        <w:br/>
        <w:t>z zaburzeniami psychicznym w miejscu ich zamieszkania z uwzględnieniem dojazdu do miejsca zamieszkania cenę brutto ............................................. zł słownie…………..………........................................................................ w tym podatek vat...................%.............................. z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(nazwa oferenta) adres Wykonawcy (Oferenta) ...............................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P ………………………………………..</w:t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..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 Cena pozostaje niezmienna przez cały okres obowiązywania umowy oraz uwzględ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szystkie koszty wykonania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4.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, że zapoznałam/łem się z treścią oferty i nie wnoszę zastrzeże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5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dobyłam/łem wszelkie konieczne informacje niezbędne do przygotowania oferty </w:t>
        <w:br/>
        <w:t xml:space="preserve">      i realizacji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6.</w:t>
      </w: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am, że uważam się za związaną/ym niniejszą ofertą na czas wskazany </w:t>
        <w:br/>
        <w:t xml:space="preserve">      w oferc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  Przyjmuję do wiadomości, że liczba godzin świadczonych usług może ulec zmniejszeniu </w:t>
        <w:br/>
        <w:t xml:space="preserve">   w zależności od ilości i zakresu wydanych przez zamawiającego decyzji administracyj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Dane teleadresowe Wykonawcy do prowadzenia korespondencji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zwa: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iedziba: 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r telefonu: ..................................................nr fax 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 Załącznikami do niniejszej oferty są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razie wybrania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jków, dnia …........................................</w:t>
        <w:tab/>
        <w:tab/>
        <w:t xml:space="preserve">                     …...…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6:00Z</dcterms:created>
  <dc:creator>GRektor</dc:creator>
  <dc:description/>
  <dc:language>en-US</dc:language>
  <cp:lastModifiedBy/>
  <cp:lastPrinted>2020-06-22T13:07:00Z</cp:lastPrinted>
  <dcterms:modified xsi:type="dcterms:W3CDTF">2020-06-22T11:09:10Z</dcterms:modified>
  <cp:revision>31</cp:revision>
  <dc:subject/>
  <dc:title/>
</cp:coreProperties>
</file>