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</w:t>
      </w:r>
      <w:r>
        <w:rPr/>
        <w:t>Regulamin konkursu</w:t>
      </w:r>
    </w:p>
    <w:p>
      <w:pPr>
        <w:pStyle w:val="Normal"/>
        <w:spacing w:lineRule="auto" w:line="360"/>
        <w:jc w:val="both"/>
        <w:rPr>
          <w:b/>
          <w:b/>
          <w:sz w:val="36"/>
        </w:rPr>
      </w:pPr>
      <w:r>
        <w:rPr>
          <w:b/>
          <w:sz w:val="36"/>
        </w:rPr>
        <w:t xml:space="preserve">           </w:t>
      </w:r>
      <w:r>
        <w:rPr>
          <w:b/>
          <w:sz w:val="36"/>
        </w:rPr>
        <w:t>na Najpiękniejszy Wianek Świętojański</w:t>
      </w:r>
    </w:p>
    <w:p>
      <w:pPr>
        <w:pStyle w:val="Normal"/>
        <w:spacing w:lineRule="auto" w:line="36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Organizator: Gminna Biblioteka Publiczna w Czajkow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Przedmiot konkursu: wianek świętojańsk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Miejsce składania prac: teren imprezy plenerowej nad rzeką Łużycą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Zgłoszenia uczestnictwa w konkursie należy dokonać u pracownika Gminnej Biblioteki Publicznej – Ewy Janga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Termin: wianki należy przynosić w dniu 24 czerwca 2018 r. do godz. 18</w:t>
      </w:r>
      <w:r>
        <w:rPr>
          <w:sz w:val="28"/>
          <w:vertAlign w:val="superscript"/>
        </w:rPr>
        <w:t>1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Technika wykonania prac: dowoln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Jury będzie oceniać wianki zwracając uwagę na staranność wykonania, kreatywność, estetykę i ogólne wrażenie artystycz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Skład jury: (będą powołani z uczestników biesiady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Prace konkursowe należy podpisać (tak aby nie było widoczne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Konkurs zakończy się wręczeniem nagród i puszczaniem wianków rzeką Łużyc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Wszelkie kwestie nie ujęte w powyższym regulaminie rozstrzyga organizato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2:30:00Z</dcterms:created>
  <dc:creator>Ewa Jangas</dc:creator>
  <dc:description/>
  <dc:language>en-US</dc:language>
  <cp:lastModifiedBy>Wsparcie techniczne</cp:lastModifiedBy>
  <cp:lastPrinted>2013-06-20T13:00:00Z</cp:lastPrinted>
  <dcterms:modified xsi:type="dcterms:W3CDTF">2018-06-18T12:30:00Z</dcterms:modified>
  <cp:revision>2</cp:revision>
  <dc:subject/>
  <dc:title>Regulamin konkursu</dc:title>
</cp:coreProperties>
</file>