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Agencji Restrukturyzacji i Modernizacji Rol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 o możliwości składania wniosków o przyznanie pomocy finans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operacje typ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strukturyzacja małych gospodarstw”</w:t>
      </w:r>
    </w:p>
    <w:p>
      <w:pPr>
        <w:pStyle w:val="Normal"/>
        <w:jc w:val="center"/>
        <w:rPr/>
      </w:pPr>
      <w:r>
        <w:rPr>
          <w:sz w:val="24"/>
          <w:szCs w:val="24"/>
        </w:rPr>
        <w:t>w ramach poddzia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 na rozpoczęcie działalności gospodarczej na rzecz rozwoju małych gospodarstw” objętego Programem Rozwoju Obszarów Wiejskich na lata 201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ach od 18 czerwca do 17 lipc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431"/>
        <w:jc w:val="both"/>
        <w:rPr/>
      </w:pPr>
      <w:r>
        <w:rPr/>
        <w:t xml:space="preserve">Warunki i tryb udzielania pomocy określa rozporządzenie Ministra Rolnictwa i Rozwoju Wsi </w:t>
        <w:br/>
        <w:t>z dnia 23 października 2015 r. w sprawie szczegółowych warunków i trybu przyznawania, wypłaty oraz zwrotu pomocy finansowej na operacje typu „Restrukturyzacja małych gospodarstw” w ramach poddziałania „Pomoc na rozpoczęcie działalności gospodarczej na rzecz rozwoju małych gospodarstw” objętego Programem Rozwoju Obszarów Wiejskich na lata 2014-2020 (Dz. U. z 2015 r., poz. 1813 z późn. zm.).</w:t>
      </w:r>
    </w:p>
    <w:p>
      <w:pPr>
        <w:pStyle w:val="Normal"/>
        <w:spacing w:lineRule="auto" w:line="240" w:before="0" w:after="280"/>
        <w:ind w:firstLine="431"/>
        <w:jc w:val="both"/>
        <w:rPr/>
      </w:pPr>
      <w:r>
        <w:rPr/>
        <w:t xml:space="preserve">W dniu 11 maja 2018 r. weszło w życie rozporządzenie Ministra Rolnictwa i Rozwoju Wsi </w:t>
        <w:br/>
        <w:t>z dnia 30 kwietnia 2018 r. zmieniające rozporządzenie w sprawie szczegółowych warunków i trybu przyznawania, wypłaty oraz zwrotu pomocy finansowej na operacje typu „Restrukturyzacja małych gospodarstw” w ramach poddziałania „Pomoc na rozpoczęcie działalności gospodarczej na rzecz rozwoju małych gospodarstw” objętego Programem Rozwoju Obszarów Wiejskich na lata 2014-202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Pomoc finansowa w ramach poddziałania „Pomoc na rozpoczęcie działalności gospodarczej na rzecz rozwoju małych gospodarstw” może być przyznana rolnikowi albo małżonkowi rolnika, jeżeli m.in.:</w:t>
      </w:r>
    </w:p>
    <w:p>
      <w:pPr>
        <w:pStyle w:val="NormalnyWeb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st posiadaczem gospodarstwa rolnego położonego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a terytorium Rzeczypospolitej Polskiej, o wielkości ekonomicznej mniejszej niż 10 tys. euro,</w:t>
      </w:r>
    </w:p>
    <w:p>
      <w:pPr>
        <w:pStyle w:val="NormalnyWeb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wadząc działalność rolniczą podlega ubezpieczeniu społecznemu rolników w pełnym zakresie nieprzerwanie przez co najmniej 2 miesiące poprzedzające miesiąc złożenia wniosku o przyznanie pomocy i w okresie 12 miesięcy poprzedzających miesiąc złożenia wniosku </w:t>
        <w:br/>
        <w:t>o przyznanie pomocy nie prowadzi działalności potwierdzonej wpisem do Centralnej Ewidencji i Informacji o Działalności Gospodarczej,</w:t>
      </w:r>
    </w:p>
    <w:p>
      <w:pPr>
        <w:pStyle w:val="NormalnyWeb"/>
        <w:numPr>
          <w:ilvl w:val="0"/>
          <w:numId w:val="1"/>
        </w:numPr>
        <w:spacing w:before="280" w:after="28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łożył biznesplan dotyczący rozwoju gospodarstwa oraz zobowiązał się do zrealizowania tego biznesplan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moc przyznaje się w wysokości 60 tys. zł. (jednak nie więcej niż równowartość 15 tys. euro) </w:t>
        <w:br/>
        <w:t>i wypłaca się ją w dwóch rat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/>
        <w:t>I rata wypłacana jest w wysokości 80% całkowitej wartości pomocy (nie więcej niż 48 tys. zł.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284"/>
        <w:jc w:val="both"/>
        <w:rPr/>
      </w:pPr>
      <w:r>
        <w:rPr/>
        <w:t>II rata wypłacana jest w wysokości 20% całkowitej wartości pomocy (nie więcej niż 12 tys. zł.).</w:t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/>
        <w:t xml:space="preserve">Pomoc może być przyznana na wydatki dotyczące działalności rolniczej w gospodarstwie </w:t>
        <w:br/>
        <w:t>lub przygotowania do sprzedaży produktów rolnych wytworzonych w gospodarstwie w kwocie stanowiącej co najmniej 100% kwoty pomocy, w tym inwestycje w środki trwałe o szacunkowej wartości równej co najmniej kwocie stanowiącej 80% kwoty pomocy.</w:t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/>
        <w:t>Złożone przez rolników wnioski zostaną poddane ocenie punktowej. Suma uzyskanych punktów będzie decydowała o kolejności przysługiwania pomocy.</w:t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/>
        <w:t xml:space="preserve">Formularz wniosku o przyznanie pomocy oraz formularze załączników wraz z instrukcjami </w:t>
        <w:br/>
        <w:t xml:space="preserve">ich wypełniania są dostępne na stronie internetowej Agencji Restrukturyzacji i Modernizacji Rolnictwa </w:t>
      </w:r>
      <w:hyperlink r:id="rId2">
        <w:r>
          <w:rPr>
            <w:rStyle w:val="InternetLink"/>
          </w:rPr>
          <w:t>www.arimr.gov.pl</w:t>
        </w:r>
      </w:hyperlink>
      <w:r>
        <w:rPr>
          <w:rStyle w:val="InternetLink"/>
        </w:rPr>
        <w:t>.</w:t>
      </w:r>
      <w:r>
        <w:rPr/>
        <w:t xml:space="preserve"> Można je również otrzymać w oddziałach regionalnych i biurach powiatowych ARiMR.</w:t>
      </w:r>
    </w:p>
    <w:p>
      <w:pPr>
        <w:pStyle w:val="Normal"/>
        <w:spacing w:lineRule="auto" w:line="240" w:before="0" w:after="280"/>
        <w:ind w:firstLine="425"/>
        <w:jc w:val="both"/>
        <w:rPr/>
      </w:pPr>
      <w:r>
        <w:rPr/>
        <w:t>Wniosek składa się osobiście lub przez upoważnioną osobę, albo przesyłką rejestrowaną, nadaną w placówce pocztowej operatora wyznaczonego w rozumieniu przepisów ustawy z dnia 23 listopada 2012 r. – Prawo pocztowe (t. jedn. Dz. U. z 2017 r. poz. 1481, z późn. zm.) do dyrektora oddziału regionalnego Agencji, właściwego ze względu na miejsce położenia gospodarstwa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Informacje na temat poddziałania „Pomoc na rozpoczęcie działalności gospodarczej na rzecz rozwoju małych gospodarstw” objętego Programem Rozwoju Obszarów Wiejskich na lata 2014-2020 udzielane są w punktach informacyjnych w siedzibach biur powiatowych i oddziałów regionalnych ARiMR (adresy znajdują się na stronie </w:t>
      </w:r>
      <w:hyperlink r:id="rId3">
        <w:r>
          <w:rPr>
            <w:rStyle w:val="InternetLink"/>
          </w:rPr>
          <w:t>www.arimr.gov.pl</w:t>
        </w:r>
      </w:hyperlink>
      <w:r>
        <w:rPr/>
        <w:t xml:space="preserve">) i pod numerem bezpłatnej infolinii </w:t>
        <w:br/>
        <w:t>800 38 00 84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2:00Z</dcterms:created>
  <dc:creator>ARiMR</dc:creator>
  <dc:description/>
  <cp:keywords/>
  <dc:language>en-US</dc:language>
  <cp:lastModifiedBy>Mielnicka Monika</cp:lastModifiedBy>
  <cp:lastPrinted>2018-02-21T10:50:00Z</cp:lastPrinted>
  <dcterms:modified xsi:type="dcterms:W3CDTF">2018-05-16T07:27:00Z</dcterms:modified>
  <cp:revision>4</cp:revision>
  <dc:subject/>
  <dc:title/>
</cp:coreProperties>
</file>