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ezes Agencji Restrukturyzacji i Modernizacji Rolnictw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nformuje o możliwości składania wniosków o przyznanie pomocy finansowej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operacje typu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>Premie dla młodych rolników”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w ramach poddziałani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>Pomoc w rozpoczęciu działalności gospodarczej na rzecz młodych rolników” objętego Programem Rozwoju Obszarów Wiejskich na lata 2014-2020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 dniach od 29 czerwca 2018 r. do 30 lipca 2018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</w:r>
    </w:p>
    <w:p>
      <w:pPr>
        <w:pStyle w:val="Normal"/>
        <w:spacing w:lineRule="auto" w:line="240" w:before="0" w:after="280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arunki i tryb udzielania pomocy określa rozporządzenie Ministra Rolnictwa i Rozwoju Wsi z dnia 13 lipca 2015 r. w sprawie szczegółowych warunków i trybu przyznawania, wypłaty oraz zwrotu pomocy finansowej na operacje typu „Premie dla młodych rolników” </w:t>
        <w:br/>
        <w:t xml:space="preserve">w ramach poddziałania „Pomoc w rozpoczęciu działalności gospodarczej na rzecz młodych rolników” objętego Programem Rozwoju Obszarów Wiejskich na lata 2014-2020 (Dz. U. </w:t>
        <w:br/>
        <w:t>z 2018 r. poz. 759 z późn. zm.)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moc finansowa w ramach poddziałania „Pomoc w rozpoczęciu działalności gospodarczej na rzecz młodych rolników” może być przyznana osobie fizycznej, która m.in.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dniu złożenia wniosku jest pełnoletnia i ma nie więcej niż 40 lat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siada odpowiednie kwalifikacje zawodowe lub je uzupełn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d dniem złożenia wniosku stała się właścicielem lub objęła w posiadanie gospodarstwo rolne o powierzchni co najmniej 1 h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d dniem złożenia wniosku o przyznanie pomocy, lecz nie wcześniej niż w okresie 24 miesięcy przed dniem złożenia tego wniosku, rozpoczęła prowadzenie działalności rolniczej w gospodarstwie rolnym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dłożyła biznesplan dotyczący rozwoju gospodarstwa oraz zobowiązała się do jego zrealizowania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jpóźniej w terminie 9 miesięcy od dnia doręczenia decyzji o przyznaniu pomocy rozpocznie jako kierujący prowadzenie działalności w gospodarstwie o wielkości ekonomicznej 13 000 - 150 000 euro i powierzchni użytków rolnych równej co najmniej średniej krajowej lub wojewódzkiej (w województwach, w których średnia powierzchnia gruntów rolnych w gospodarstwie jest niższa od średniej krajowej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moc przyznaje się w wysokości 100 000 zł. i wypłaca się ją w dwóch ratach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 rata wypłacana jest w wysokości 80% całkowitej wartości pomocy - po spełnieniu przez beneficjenta warunków, z zastrzeżeniem których została wydana ta decyzja, w terminie </w:t>
        <w:br/>
        <w:t xml:space="preserve">9 miesięcy od dnia doręczenia decyzji o przyznaniu pomocy, 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rata wypłacana jest w wysokości 20% całkowitej wartości pomocy - po realizacji biznesplanu.</w:t>
      </w:r>
    </w:p>
    <w:p>
      <w:pPr>
        <w:pStyle w:val="Normal"/>
        <w:spacing w:lineRule="auto" w:line="240" w:before="0" w:after="28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moc może być przyznana na wydatki dotyczące działalności rolniczej w gospodarstwie </w:t>
        <w:br/>
        <w:t xml:space="preserve">lub przygotowania do sprzedaży produktów rolnych wytworzonych w gospodarstwie, </w:t>
        <w:br/>
        <w:t xml:space="preserve">w kwocie stanowiącej co najmniej 100% kwoty pomocy, w tym inwestycje w środki trwałe </w:t>
        <w:br/>
        <w:t>o szacunkowej wartości równej co najmniej kwocie stanowiącej 70% kwoty pomocy.</w:t>
      </w:r>
    </w:p>
    <w:p>
      <w:pPr>
        <w:pStyle w:val="Normal"/>
        <w:spacing w:lineRule="auto" w:line="240" w:before="0" w:after="28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łożone przez rolników wnioski zostaną poddane ocenie punktowej. Suma uzyskanych punktów będzie decydowała o kolejności przysługiwania pomocy.</w:t>
      </w:r>
    </w:p>
    <w:p>
      <w:pPr>
        <w:pStyle w:val="Normal"/>
        <w:spacing w:lineRule="auto" w:line="240" w:before="0" w:after="28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rmularz wniosku o przyznanie pomocy oraz formularze załączników wraz </w:t>
        <w:br/>
        <w:t xml:space="preserve">z instrukcjami ich wypełniania, są dostępne na stronie internetowej Agencji Restrukturyzacji </w:t>
        <w:br/>
        <w:t xml:space="preserve">i Modernizacji Rolnictwa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www.arimr.gov.pl</w:t>
        </w:r>
      </w:hyperlink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Można je również otrzymać w oddziałach regionalnych i biurach powiatowych ARiMR.</w:t>
      </w:r>
    </w:p>
    <w:p>
      <w:pPr>
        <w:pStyle w:val="Normal"/>
        <w:spacing w:lineRule="auto" w:line="240" w:before="0" w:after="28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niosek składa się osobiście lub przez upoważnioną osobę, albo przesyłką rejestrowaną, nadaną w placówce pocztowej operatora wyznaczonego w rozumieniu przepisów ustawy </w:t>
        <w:br/>
        <w:t>z dnia 23 listopada 2012 r. – Prawo pocztowe (t. jedn. Dz. U. z 2017 r. poz. 1481, z późn. zm.) do dyrektora oddziału regionalnego Agencji, właściwego ze względu na miejsce położenia gospodarstwa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nformacje na temat poddziałania „Pomoc w rozpoczęciu działalności gospodarczej </w:t>
        <w:br/>
        <w:t xml:space="preserve">na rzecz młodych rolników” objętego Programem Rozwoju Obszarów Wiejskich na lata 2014-2020 udzielane są w punktach informacyjnych w siedzibach biur powiatowych </w:t>
        <w:br/>
        <w:t xml:space="preserve">i oddziałów regionalnych ARiMR (adresy znajdują się na stronie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www.arimr.gov.pl</w:t>
        </w:r>
      </w:hyperlink>
      <w:r>
        <w:rPr>
          <w:rFonts w:cs="Times New Roman" w:ascii="Times New Roman" w:hAnsi="Times New Roman"/>
          <w:sz w:val="24"/>
          <w:szCs w:val="24"/>
        </w:rPr>
        <w:t>) oraz pod numerem bezpłatnej infolinii 800 38 00 84.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imr.gov.pl/" TargetMode="External"/><Relationship Id="rId3" Type="http://schemas.openxmlformats.org/officeDocument/2006/relationships/hyperlink" Target="http://www.arimr.gov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5:31:00Z</dcterms:created>
  <dc:creator>ARiMR</dc:creator>
  <dc:description/>
  <cp:keywords/>
  <dc:language>en-US</dc:language>
  <cp:lastModifiedBy>Borowska Barbara</cp:lastModifiedBy>
  <cp:lastPrinted>2018-05-25T13:46:00Z</cp:lastPrinted>
  <dcterms:modified xsi:type="dcterms:W3CDTF">2018-05-29T05:31:00Z</dcterms:modified>
  <cp:revision>2</cp:revision>
  <dc:subject/>
  <dc:title/>
</cp:coreProperties>
</file>