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339725</wp:posOffset>
            </wp:positionV>
            <wp:extent cx="343535" cy="3435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MUNIKAT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z XX Mistrzostw Powiatu Ostrzeszowskieg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zeszenia Ludowych Zespołów Sportowych  w Tenisie Stołowym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lików, 02.12.2017r. i Czajków 13.01.2018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ik 2009 chłopcy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977"/>
        <w:gridCol w:w="708"/>
        <w:gridCol w:w="709"/>
        <w:gridCol w:w="709"/>
        <w:gridCol w:w="709"/>
        <w:gridCol w:w="794"/>
        <w:gridCol w:w="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azwisko i imi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ub sportowy/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um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a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larczyk Mate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s Tom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iński An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ik 2008/2009 dziewczęta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977"/>
        <w:gridCol w:w="708"/>
        <w:gridCol w:w="709"/>
        <w:gridCol w:w="709"/>
        <w:gridCol w:w="709"/>
        <w:gridCol w:w="794"/>
        <w:gridCol w:w="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azwisko i imi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ub sportowy/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um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Homieja J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Tokarek J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Wolska K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P Czaj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Żak 2007 i młodsi chłopcy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426"/>
        <w:gridCol w:w="895"/>
        <w:gridCol w:w="2319"/>
        <w:gridCol w:w="709"/>
        <w:gridCol w:w="707"/>
        <w:gridCol w:w="820"/>
        <w:gridCol w:w="769"/>
        <w:gridCol w:w="973"/>
        <w:gridCol w:w="590"/>
      </w:tblGrid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azwisko i imi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u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óbel Mikoła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SP Siedl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Frankowski Jul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kiełła Osk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łuża Kam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usak Barto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zykała Marc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acina Nikod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łoch Fili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dej Maksymil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łokowski Fili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SP Biskupice Zaba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zikowski Barto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nas Łuka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nicki Oliwi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lachurski Osk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Owczarek Marc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itoń Hu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Siedl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ukiewicz Łuka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awrzyniak Toma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ednarz Mikoła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ilarczyk Tobia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azarz Macie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rzeciak Marc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zaska Osk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lski Bartos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k młodszy 2006 chłopcy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402"/>
        <w:gridCol w:w="885"/>
        <w:gridCol w:w="2106"/>
        <w:gridCol w:w="860"/>
        <w:gridCol w:w="784"/>
        <w:gridCol w:w="809"/>
        <w:gridCol w:w="758"/>
        <w:gridCol w:w="961"/>
        <w:gridCol w:w="654"/>
      </w:tblGrid>
      <w:tr>
        <w:trPr>
          <w:trHeight w:val="26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8"/>
                <w:lang w:eastAsia="pl-PL"/>
              </w:rPr>
              <w:t>Suma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lang w:eastAsia="pl-PL"/>
              </w:rPr>
              <w:t>miejsce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lski Karol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ądry Dawi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smala Jakub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ałka Pawe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ysota Nikode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imek Gracja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ngas Miłosz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usiński Kacpe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dziek Jakub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źmierczak Konra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fel Maksymilia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abryś Kacpe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ichosz Ery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ubis Piot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iśniewski Mateusz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ołdyn Olaf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złowski Maciej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iapierzyński Szymo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uszczek Gracja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oś Karol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łodzik młodszy</w:t>
      </w:r>
      <w:r>
        <w:rPr/>
        <w:t xml:space="preserve"> 2006-2007 dziewczęta</w:t>
      </w:r>
    </w:p>
    <w:tbl>
      <w:tblPr>
        <w:tblW w:w="10875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tępień Ju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SP Kaliszkowice Kal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dgórska Le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prowska Wikt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tarosta Oliwia - ż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anielska Marty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olska Wero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inkowska Nata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min Roks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iełb Malwi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strzębska Marty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empel Ame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odrzyńska Marty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opata Jul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abryś La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ścinowicz Be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k 2005 dziewczęta</w:t>
      </w:r>
    </w:p>
    <w:tbl>
      <w:tblPr>
        <w:tblW w:w="10869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5"/>
        <w:gridCol w:w="895"/>
        <w:gridCol w:w="2166"/>
        <w:gridCol w:w="870"/>
        <w:gridCol w:w="793"/>
        <w:gridCol w:w="818"/>
        <w:gridCol w:w="767"/>
        <w:gridCol w:w="972"/>
        <w:gridCol w:w="588"/>
      </w:tblGrid>
      <w:tr>
        <w:trPr>
          <w:trHeight w:val="26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rwik Gabriel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eziorek Juli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zczypkowska Juli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akoma Nikol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tasiak Klaudi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łkus Natali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iaskowska Aleksandr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ucha Alicj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uszczek Magdalen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ńczak King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ybka Juli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adetki 2004 -2003</w:t>
      </w:r>
      <w:r>
        <w:rPr/>
        <w:t xml:space="preserve"> dziewczęta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ałka An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2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guszna Sandr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ałka Gabriel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roblicka Zuzan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auz Klaud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zywaźnia Dominik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łapka Celi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Obsadna Oliw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źwiec Ju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ędrzejak Ame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ikora Sandr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Szkopek Nata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ścinowicz Katarzy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2"/>
        </w:rPr>
        <w:t>Juniorki 2000-2002</w:t>
      </w:r>
      <w:r>
        <w:rPr/>
        <w:t xml:space="preserve"> dziewczęta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órecka Dar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Trzeciak Rom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zywaźnia Dominik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iełbaska Klaud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ona Weronik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omółka Sandr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min Angelik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onka Nata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ieruchalska Nata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uszczek Wiktor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Kraszewic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uchała Patrycj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Kraszewic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ńczak Mile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Adamska Katarzy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aradna Nata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alczak Natali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zielecka Magdalen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odylska Dominika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k 2005 chłopcy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łaszczyk Barto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SP Grabów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óbel Francisze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SP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ury Patry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ołdyn Marce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Ździebkowski Damia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ądry Micha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etter Dawid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SP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anielski Dawid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Świtoński Marce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Albertowski Miło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empa Oliwier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SP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ubieniecki Marce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ieczorek Jaku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atajski Patry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ubis Jaku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Zieliński Jaku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ołdyn Huber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okołowski Emi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złowski Wojciec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Parzyn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owak Mateu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Kal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igdowski Szymo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hmieliński Konrad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iełb Huber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walski Mateu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aska Wiktor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zkopek Mikołaj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et młodszy 2004 chłopcy</w:t>
      </w:r>
    </w:p>
    <w:tbl>
      <w:tblPr>
        <w:tblW w:w="10875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184"/>
        <w:gridCol w:w="925"/>
        <w:gridCol w:w="2113"/>
        <w:gridCol w:w="898"/>
        <w:gridCol w:w="819"/>
        <w:gridCol w:w="845"/>
        <w:gridCol w:w="792"/>
        <w:gridCol w:w="1004"/>
        <w:gridCol w:w="608"/>
      </w:tblGrid>
      <w:tr>
        <w:trPr>
          <w:trHeight w:val="26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iesielski Roch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óbel Krzysztof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SP Siedlik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Iwański Joel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iotrowski Kamil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epacz Adam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siak Jakub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uzenda Kajeta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SP 1 Ostrzesz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lcher Wiktor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liszkowice Kalisk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zwejda Gracja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uda Domini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tysiak Domini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upa Oliwier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opata Mikołaj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liszkowice Kaliski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ehrens Maksymilia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aliszkowice Oło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rajek Szymo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ikstat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eziorek Mateusz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uszczek Jakub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acyna Dominik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Kuźnica Grabow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astusiak Przemysław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erużyński Kamil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Czajk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jewski Kacper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Biskupice Zab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Śmiatacz Kacper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Śmigielski Marcel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Grabów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óblewski Kamil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P Marszałki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et 2003 chłopcy</w:t>
      </w:r>
    </w:p>
    <w:tbl>
      <w:tblPr>
        <w:tblW w:w="10875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iernat Mikołaj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ebski Norber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renda Maciej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uszczek Dawid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uś Miło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Czaj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odylski Miło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tempin Jaku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yś Kamil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oroch Mateusz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. Siedlik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apała Kacper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złowski Nikodem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Grab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unior 2002-2000</w:t>
      </w:r>
      <w:r>
        <w:rPr/>
        <w:t xml:space="preserve"> chłopcy</w:t>
      </w:r>
    </w:p>
    <w:tbl>
      <w:tblPr>
        <w:tblW w:w="10875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336"/>
        <w:gridCol w:w="896"/>
        <w:gridCol w:w="2167"/>
        <w:gridCol w:w="870"/>
        <w:gridCol w:w="793"/>
        <w:gridCol w:w="819"/>
        <w:gridCol w:w="768"/>
        <w:gridCol w:w="972"/>
        <w:gridCol w:w="589"/>
      </w:tblGrid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u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tuszak Dawi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róbel 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ZS Siedlików, (OH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eziorek Grzegor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Kraszew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Walczybok Patry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owak Szym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Kraszew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kusiński Kacp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Janicki Jaku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. Siedli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ebski Nikod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oweta Domi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Grab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egiełka Miłos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Kraszew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tempin Pawe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Balcerek Kacp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Grab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Hyrza Kam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ZS Gim Siedli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epacz Dani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min Jaku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ehmann Kar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ehmann Łukas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tysiak Fili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zybył Wi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Doruch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zkudlarek Przemysła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Tomala Jaku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m Miks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2"/>
        </w:rPr>
        <w:t>Seniorki 1999</w:t>
      </w:r>
      <w:r>
        <w:rPr/>
        <w:t xml:space="preserve"> i starsze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835"/>
        <w:gridCol w:w="708"/>
        <w:gridCol w:w="709"/>
        <w:gridCol w:w="709"/>
        <w:gridCol w:w="709"/>
        <w:gridCol w:w="53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azwisko i imi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ub sportowy/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k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u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róbel Dor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sz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niorzy 1999 i starsi</w:t>
      </w:r>
    </w:p>
    <w:tbl>
      <w:tblPr>
        <w:tblW w:w="108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296"/>
        <w:gridCol w:w="885"/>
        <w:gridCol w:w="2142"/>
        <w:gridCol w:w="860"/>
        <w:gridCol w:w="784"/>
        <w:gridCol w:w="809"/>
        <w:gridCol w:w="759"/>
        <w:gridCol w:w="961"/>
        <w:gridCol w:w="722"/>
      </w:tblGrid>
      <w:tr>
        <w:trPr>
          <w:trHeight w:val="26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Nazwisko i Imię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Rok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lub sportowy/szkoł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8"/>
                <w:lang w:eastAsia="pl-PL"/>
              </w:rPr>
              <w:t>Sum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20"/>
                <w:lang w:eastAsia="pl-PL"/>
              </w:rPr>
              <w:t>miejsce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rzywaźnia Jarosław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9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okusiński Rafa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uchała Adria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9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Machalica Zdzisław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6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siążenic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Ciesielski Mare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7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rosna Grab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Giwerski Marci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UKS Piast Ostrzesz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zygoda Jerzy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obyla Gór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567" w:firstLine="851"/>
        <w:jc w:val="both"/>
        <w:rPr/>
      </w:pPr>
      <w:r>
        <w:rPr/>
        <w:t xml:space="preserve">W dniu 13.01.2018r. odbyły się XX Mistrzostwa Powiatu Ostrzeszowskiego LZS i Mistrzostwa Gminy w tenisie stołowym o Puchar Wójta Gminy Czajków. Przewodniczący Powiatowego Zrzeszenia LZS                  w Ostrzeszowie  Edmund Tetlak powitał przybyłych gości: Pawła Galbierczyka Sekretarza Gminy Czajków, Rafała Kałążnego Wiceprzewodniczącego Rady Powiatowej Zrzeszenia LZS w Ostrzeszowie, Artura Jeziorka Członka Zarządu Rady Powiatowej Zrzeszenia LZS oraz wszystkich uczestników, nauczycieli, trenerów, działaczy i rodziców. </w:t>
      </w:r>
    </w:p>
    <w:p>
      <w:pPr>
        <w:pStyle w:val="Normal"/>
        <w:spacing w:before="0" w:after="0"/>
        <w:ind w:left="-567" w:firstLine="851"/>
        <w:jc w:val="both"/>
        <w:rPr/>
      </w:pPr>
      <w:r>
        <w:rPr/>
        <w:t>Oficjalnego otwarcia zawodów dokonał Sekretarz Gminy Paweł Galbierczyk życząc uczestnikom sukcesów sportowych. Następnie przekazano informacje o podziale zawodników na grupy i omówiono regulamin rozgrywek. Zawody przebiegły bardzo sprawnie.  Zwycięzcom poszczególnych kategorii Pan Paweł Galbierczyk Sekretarz Gminy wręczył dyplomy, medale okolicznościowe i puchary. W turnieju wzięło udział 117 zawodników, w tym 33 zawodniczki.</w:t>
      </w:r>
    </w:p>
    <w:p>
      <w:pPr>
        <w:pStyle w:val="Normal"/>
        <w:spacing w:before="0" w:after="0"/>
        <w:ind w:left="-567" w:firstLine="851"/>
        <w:jc w:val="both"/>
        <w:rPr/>
      </w:pPr>
      <w:r>
        <w:rPr/>
        <w:t>Rada Powiatowego Zrzeszenia Ludowe Zespoły Sportowe w Ostrzeszowie dziękuje władzom samorządowym Gminy Czajków oraz Dyrekcji Zespołu Szkół za wsparcie zawodów i nieodpłatne udostępnienie sali sportowej, a  nauczycielom wychowania fizycznego Arturowi Jeziorkowi, Jolancie Ceglarek za pomoc w organizacji turnieju.</w:t>
      </w:r>
    </w:p>
    <w:p>
      <w:pPr>
        <w:pStyle w:val="Normal"/>
        <w:spacing w:before="0" w:after="0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Ze sportowym pozdrowieniem</w:t>
      </w:r>
    </w:p>
    <w:p>
      <w:pPr>
        <w:pStyle w:val="Normal"/>
        <w:spacing w:before="0" w:after="0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Kierownik                                      Członek Zarządu                                      Przewodniczący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zawodów                                  PZLZS w Ostrzeszowie                           PZ LZS w Ostrzeszowie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</w:t>
      </w:r>
      <w:r>
        <w:rPr>
          <w:i/>
        </w:rPr>
        <w:t xml:space="preserve">Marek Tyrakowski                             Artur Jeziorek                                          Edmund Tetlak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9:00Z</dcterms:created>
  <dc:creator>xxx</dc:creator>
  <dc:description/>
  <cp:keywords/>
  <dc:language>en-US</dc:language>
  <cp:lastModifiedBy>Jacek Pomykała</cp:lastModifiedBy>
  <cp:lastPrinted>2017-03-28T14:52:00Z</cp:lastPrinted>
  <dcterms:modified xsi:type="dcterms:W3CDTF">2018-01-18T13:11:00Z</dcterms:modified>
  <cp:revision>15</cp:revision>
  <dc:subject/>
  <dc:title/>
</cp:coreProperties>
</file>