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7/2017/G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19.2 "Wsparcie na wdrażanie operacji w ramach strategii rozwoju lokalnego kierowanego przez społeczność"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 w zakresie projektów grant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>13.10.2017-27.10.2017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poniedziałku do piątku w godzinach 7:00 – 15:00.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>Wnioski wraz z załącznikami należy składać na odpowiednich formularzach w wersji papierowej w dwóch egzemplarzach oraz wniosek w formie dokumentu elektronicznego zapisany na informatycznym nośniku danych-2 szt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  <w:tab/>
        <w:tab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417"/>
        <w:gridCol w:w="2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nazwa przedsięwzięc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imit środkó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oziom dofinansowania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wanie obszaru objętego LS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wanie obszaru objętego LSR, w tym produktów lub usług lokalnych</w:t>
            </w:r>
          </w:p>
          <w:p>
            <w:pPr>
              <w:pStyle w:val="Normal"/>
              <w:tabs>
                <w:tab w:val="clear" w:pos="1701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§2 ust. 1pkt 8 Rozporządzenia MRiRW z dnia 24 września 2015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000 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ywność pomocy ma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% kosztów kwalifikowanych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planowane do realizacji w ramach projektu grantowego to 2  podmioty otrzymujące wsparcie na operacje z zakresu promocji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C</w:t>
      </w:r>
      <w:r>
        <w:rPr/>
        <w:t>z</w:t>
      </w:r>
      <w:r>
        <w:rPr>
          <w:lang w:val="pl-PL"/>
        </w:rPr>
        <w:t>as</w:t>
      </w:r>
      <w:r>
        <w:rPr/>
        <w:t xml:space="preserve"> realizacji zadania</w:t>
      </w:r>
      <w:r>
        <w:rPr>
          <w:lang w:val="pl-PL"/>
        </w:rPr>
        <w:t xml:space="preserve"> </w:t>
      </w:r>
      <w:r>
        <w:rPr/>
        <w:t xml:space="preserve">nie może być dłuższy niż 6 miesięcy od daty podpisania umowy z LGD. 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Strategia Rozwoju Lokalnego Kierowanego przez Społeczność (LSR), formularz wniosku o powierzenie grantu, wzór umowy,  formularz wniosku o rozliczenie grantu oraz wzór sprawozdan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otwierdzające spełnienie warunków udzielenia wsparcia oraz kryteriów wyboru operacji: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pomocy z załącznikam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właściciela nieruchomości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kwalifikowalności VAT dla Wnioskodawcy będącego osobą prawną lub jednostką nieposiadającą osobowości prawnej, jeżeli Wnioskodawca będzie ubiegał się o włączenie VAT do kosztów kwalifikowalnych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liczbie mieszkańców miejsca realizacji operacj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innowacyjności i z</w:t>
      </w:r>
      <w:r>
        <w:rPr>
          <w:rFonts w:cs="Calibri" w:ascii="Calibri" w:hAnsi="Calibri"/>
          <w:sz w:val="22"/>
          <w:szCs w:val="22"/>
        </w:rPr>
        <w:t>astosowaniu rozwiązań sprzyjających ochronie środowiska lub klimatu.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udzielane są w Biurze Stowarzyszenia „Ostrzeszowska Lokalna Grupa Działania”, ul. Przemysłowa 27, 63-500 Ostrzeszów; od poniedziałku do piątku w godzinach 7:00 – 15: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olgd@olgd.org.pl</w:t>
      </w:r>
      <w:r>
        <w:rPr>
          <w:rFonts w:cs="Calibri" w:ascii="Calibri" w:hAnsi="Calibri"/>
          <w:sz w:val="22"/>
          <w:szCs w:val="22"/>
        </w:rPr>
        <w:t xml:space="preserve"> lub telefonicznie: 62 586 03 20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12395</wp:posOffset>
          </wp:positionV>
          <wp:extent cx="52133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2:00Z</dcterms:created>
  <dc:creator>st2</dc:creator>
  <dc:description/>
  <cp:keywords/>
  <dc:language>en-US</dc:language>
  <cp:lastModifiedBy>Anna Madra</cp:lastModifiedBy>
  <cp:lastPrinted>2017-08-25T10:19:00Z</cp:lastPrinted>
  <dcterms:modified xsi:type="dcterms:W3CDTF">2017-08-25T08:19:00Z</dcterms:modified>
  <cp:revision>15</cp:revision>
  <dc:subject/>
  <dc:title/>
</cp:coreProperties>
</file>