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warzyszenie KALISZ XXI zaprasza na kolonie z dofinansowaniem</w:t>
      </w:r>
    </w:p>
    <w:p>
      <w:pPr>
        <w:pStyle w:val="Normal"/>
        <w:ind w:firstLine="708"/>
        <w:jc w:val="both"/>
        <w:rPr/>
      </w:pPr>
      <w:r>
        <w:rPr/>
        <w:t xml:space="preserve">Podczas tegorocznych wakacji 100 dzieciaków z południowej Wielkopolski będzie wypoczywało nad morzem w Smołdzińskim Lesie na terenie Słowińskiego Parku Narodowego. Stowarzyszenie KALISZ XXI, które już dziewiętnasty rok organizuje wypoczynek zaprasza dzieci płatników KRUS do skorzystania z dofinansowania, które pozyskało z Funduszu Składkowego Ubezpieczenia Społecznego Rolników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mimo, iż takie dofinansowanie przysługuje dzieciom osób ubezpieczonych w KRUS-ie już od kilkunastu lat, to wiele rodzin nie wie o takiej możliwości. Stowarzyszenie KALISZ XXI aplikuje o  dofinansowanie każdego roku i zazwyczaj udaje się je nam pozyskać. W tym roku także dzięki wsparciu Funduszu możemy zorganizować wypoczynek dla 100 osób. Pierwsze, liczące kilkanaście osób kolonie organizowaliśmy w Trzęsaczu w 1999 r. Potem korzystało z wypoczynku nawet przeszło 560 osób w roku, a liczba wysyłanych podopiecznych zależała od środków jakie udaje się pozyskać danego roku. Organizujemy kolonie letnie, zimowiska i obozy sportowe. Dzięki takiej działalności pozyskujemy środki na dofinansowanie do wyjazdów –</w:t>
      </w:r>
      <w:r>
        <w:rPr/>
        <w:t xml:space="preserve"> podkreśla koordynator kolonii Żaneta Lasiecka – Stodolna.</w:t>
      </w:r>
    </w:p>
    <w:p>
      <w:pPr>
        <w:pStyle w:val="Normal"/>
        <w:ind w:firstLine="708"/>
        <w:jc w:val="both"/>
        <w:rPr/>
      </w:pPr>
      <w:r>
        <w:rPr/>
        <w:t>W tym roku uczestnicy kolonii w Smołdzińskim Lesie zwiedzą Ustkę i Słupsk. Jak każdego roku nie zabraknie też pieszych wycieczek na latarnię morską, wydmy i ścieżkami przyrodniczymi Słowińskiego Parku Narodowego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Kolonie to przede wszystkim wypoczynek, ale także edukacja przyrodnicza i historyczna, w formie która jest przyswajalna i przyjemna dla młodych ludzi. Mam nadzieję, że w tym roku dopisze nam słoneczna pogoda, co pozwoli na korzystanie z pięknej plaży w Czołpinie. Są jeszcze wolne miejsca, dlatego serdecznie zapraszam – </w:t>
      </w:r>
      <w:r>
        <w:rPr/>
        <w:t>zapewnia Lasiecka – Stodolna.</w:t>
      </w:r>
    </w:p>
    <w:p>
      <w:pPr>
        <w:pStyle w:val="Normal"/>
        <w:ind w:firstLine="708"/>
        <w:jc w:val="both"/>
        <w:rPr/>
      </w:pPr>
      <w:r>
        <w:rPr/>
        <w:t xml:space="preserve">Bliższych informacji na temat wypoczynku można uzyskać pod numerem telefonu </w:t>
      </w:r>
      <w:r>
        <w:rPr>
          <w:b/>
        </w:rPr>
        <w:t>607 171 532.</w:t>
      </w:r>
    </w:p>
    <w:p>
      <w:pPr>
        <w:pStyle w:val="Normal"/>
        <w:spacing w:before="0" w:after="200"/>
        <w:ind w:firstLine="708"/>
        <w:jc w:val="both"/>
        <w:rPr>
          <w:b/>
          <w:b/>
        </w:rPr>
      </w:pPr>
      <w:r>
        <w:rPr>
          <w:b/>
        </w:rPr>
        <w:t>Tak bawiły się dzieciaki na koloniach w ubiegłym roku (zdjęc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8:00Z</dcterms:created>
  <dc:creator>Poseł</dc:creator>
  <dc:description/>
  <cp:keywords/>
  <dc:language>en-US</dc:language>
  <cp:lastModifiedBy>Marek</cp:lastModifiedBy>
  <dcterms:modified xsi:type="dcterms:W3CDTF">2017-06-13T06:48:00Z</dcterms:modified>
  <cp:revision>2</cp:revision>
  <dc:subject/>
  <dc:title>Stowarzyszenie KALISZ XXI zaprasza na kolonie z dofinansowaniem</dc:title>
</cp:coreProperties>
</file>