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Regulamin konkursu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na Najpiękniejszy Wianek Świętojań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rganizator: Gminna Biblioteka Publiczna w Czajk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edmiot konkursu: wianek świętoja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iejsce składania prac: teren imprezy plenerowej nad rzeką Łużycą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Zgłoszenia uczestnictwa w konkursie należy dokonać u pracownika Gminnej Biblioteki Publicznej – Ewy Jang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rmin: wianki należy przynosić w dniu 25 czerwca 2017 r. do godz. 18</w:t>
      </w:r>
      <w:r>
        <w:rPr>
          <w:sz w:val="28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chnika wykonania prac: dow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Jury będzie oceniać wianki zwracając uwagę na staranność wykonania, kreatywność, estetykę i ogólne wrażenie artyst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kład jury: (będą powołani z uczestników biesiad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ace konkursowe należy podpisać (tak aby nie było widocz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onkurs zakończy się wręczeniem nagród i puszczaniem wianków rzeką Łuży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szelkie kwestie nie ujęte w powyższym regulaminie rozstrzyga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9:00Z</dcterms:created>
  <dc:creator>Ewa Jangas</dc:creator>
  <dc:description/>
  <dc:language>en-US</dc:language>
  <cp:lastModifiedBy>Wsparcie techniczne</cp:lastModifiedBy>
  <cp:lastPrinted>2013-06-20T13:00:00Z</cp:lastPrinted>
  <dcterms:modified xsi:type="dcterms:W3CDTF">2017-06-19T11:29:00Z</dcterms:modified>
  <cp:revision>2</cp:revision>
  <dc:subject/>
  <dc:title>Regulamin konkursu</dc:title>
</cp:coreProperties>
</file>