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/>
                <w:kern w:val="0"/>
                <w:sz w:val="32"/>
                <w:szCs w:val="27"/>
                <w:lang w:eastAsia="pl-PL"/>
              </w:rPr>
              <w:t>Spotkanie informacyjno-rekrutacyjne</w:t>
              <w:br/>
              <w:t>w dniu 13.06.2017r.: Pracownik ochrony, Firma Solid Security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Cel spotkania informacyjnego: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 xml:space="preserve">Celem spotkania informacyjnego jest uzyskanie przez osoby uczestniczące w spotkaniu wiedzy na temat ofert pracy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Miejsce spotkania: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 xml:space="preserve"> Powiatowy Urząd Pracy w Ostrzeszowie, sala 215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br/>
              <w:t>Data: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 xml:space="preserve"> 13.06.2017r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br/>
              <w:t>Godzina rozpoczęcia: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>10:00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br/>
              <w:t>Informacje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>- miejsce pracy Mikstat,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>- na spotkanie należy zabrać CV oraz świadectwa pracy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>- mile widziane osoby z orzeczeniem o niepełnosprawności,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>- osoby niekarane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pl-PL"/>
              </w:rPr>
              <w:br/>
              <w:t>Termin i sposób przyjmowania zgłoszeń do uczestnictwa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 xml:space="preserve">Zgłoszenia do uczestnictwa przyjmowane będą do dnia </w:t>
            </w:r>
            <w:r>
              <w:rPr>
                <w:rFonts w:eastAsia="Times New Roman" w:cs="Times New Roman"/>
                <w:bCs w:val="false"/>
                <w:kern w:val="0"/>
                <w:sz w:val="24"/>
                <w:szCs w:val="24"/>
                <w:lang w:eastAsia="pl-PL"/>
              </w:rPr>
              <w:t>12.06.2017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 xml:space="preserve"> roku do godziny </w:t>
            </w:r>
            <w:r>
              <w:rPr>
                <w:rFonts w:eastAsia="Times New Roman" w:cs="Times New Roman"/>
                <w:bCs w:val="false"/>
                <w:kern w:val="0"/>
                <w:sz w:val="24"/>
                <w:szCs w:val="24"/>
                <w:lang w:eastAsia="pl-PL"/>
              </w:rPr>
              <w:t>12:00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 xml:space="preserve"> </w:t>
              <w:br/>
              <w:t xml:space="preserve">w pokoju nr 203, 209 w Powiatowym Urzędzie Pracy w Ostrzeszowie lub telefonicznie </w:t>
              <w:br/>
              <w:t>62-7320790 w.203, 209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eastAsia="pl-PL"/>
              </w:rPr>
              <w:t xml:space="preserve">Powiatowy Urząd Pracy w Ostrzeszowie zwraca się z prośbą aby w dniu 12.06.2017r. po godzinie 15:00 na stronie internetowej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/>
                <w:color w:val="0000FF"/>
                <w:lang w:eastAsia="pl-PL"/>
              </w:rPr>
              <w:instrText xml:space="preserve"> HYPERLINK "http://www.pupostrzeszow.pl/" \l "top"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0000FF"/>
                <w:kern w:val="0"/>
                <w:sz w:val="24"/>
                <w:szCs w:val="24"/>
                <w:u w:val="single"/>
                <w:lang w:eastAsia="pl-PL"/>
              </w:rPr>
              <w:t>www.pupostrzeszow.pl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eastAsia="pl-PL"/>
              </w:rPr>
              <w:t xml:space="preserve"> &gt; Wydarzenia </w:t>
              <w:br/>
              <w:t>i aktualności sprawdzić informację nt. spotkania, ponieważ w przypadku braku osób zainteresowanych spotkanie zostanie odwołane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kern w:val="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eastAsia="Times New Roman" w:cs="Times New Roman"/>
                <w:kern w:val="0"/>
                <w:szCs w:val="36"/>
                <w:lang w:eastAsia="pl-PL"/>
              </w:rPr>
            </w:pPr>
            <w:r>
              <w:rPr>
                <w:rFonts w:eastAsia="Times New Roman" w:cs="Times New Roman"/>
                <w:kern w:val="0"/>
                <w:szCs w:val="36"/>
                <w:lang w:eastAsia="pl-PL"/>
              </w:rPr>
              <w:t>W razie pytań prosimy o kontak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na Kopka – Pośrednik pracy – D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 732 07 90 w. 203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 Kozłowska – Pośrednik pracy – D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 732 07 90 w. 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 Kasprzak – Specjalista ds. progra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 732 07 90 w. 209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Mangal"/>
      <w:b/>
      <w:bCs/>
      <w:color w:val="auto"/>
      <w:kern w:val="2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5:00Z</dcterms:created>
  <dc:creator>jkasprzak</dc:creator>
  <dc:description/>
  <dc:language>en-US</dc:language>
  <cp:lastModifiedBy>Paweł Galbierczyk</cp:lastModifiedBy>
  <dcterms:modified xsi:type="dcterms:W3CDTF">2017-06-07T06:35:00Z</dcterms:modified>
  <cp:revision>2</cp:revision>
  <dc:subject/>
  <dc:title/>
</cp:coreProperties>
</file>