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2/2017</w:t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  <w:lang w:val="pl-PL"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30.03.2017 – 13.04.2017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od poniedziałku do piątku w godzinach 7:00 – 15:00. 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i wraz z załącznikami należy składać w dwóch egzemplarzach (oryginał i kopia) na odpowiednich formularzach w wersji papierowej oraz wniosek </w:t>
      </w:r>
      <w:r>
        <w:rPr>
          <w:rFonts w:cs="Calibri" w:ascii="Calibri" w:hAnsi="Calibri"/>
          <w:sz w:val="22"/>
        </w:rPr>
        <w:t>w wersji elektronicznej zapisany w 2 egzemplarzach</w:t>
      </w:r>
      <w:r>
        <w:rPr>
          <w:rFonts w:cs="Calibri" w:ascii="Calibri" w:hAnsi="Calibri"/>
          <w:sz w:val="22"/>
          <w:szCs w:val="22"/>
        </w:rPr>
        <w:t xml:space="preserve"> na nośniku CD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Warunki udzielenia wsparci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by wniosek mógł zostać wybrany przez LGD do finansowania, musi spełnić warunki oceny wstępnej, w tym zgodności z warunkami przyznania pomocy określonymi w Programie Rozwoju Obszarów Wiejskich na lata 2014-2020, zostać uznany za zgodny z LSR, średnia arytmetyczna z ważnych Kart oceny na podstawie kryteriów wyboru operacji musi osiągnąć minimalny próg punktowy wynoszący: </w:t>
      </w:r>
      <w:r>
        <w:rPr>
          <w:rFonts w:cs="Calibri" w:ascii="Calibri" w:hAnsi="Calibri"/>
          <w:b/>
          <w:sz w:val="22"/>
        </w:rPr>
        <w:t>10</w:t>
      </w:r>
      <w:r>
        <w:rPr/>
        <w:t xml:space="preserve">.  </w:t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71"/>
        <w:gridCol w:w="1417"/>
        <w:gridCol w:w="297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(nazwa przedsięwzięci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Limit środ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Forma wsparcia</w:t>
            </w:r>
          </w:p>
        </w:tc>
      </w:tr>
      <w:tr>
        <w:trPr>
          <w:trHeight w:val="72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i rozwój działalności gospodarczej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ejmowanie działalności gospodarcz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(§2 ust. 1pkt 2 ppkt. a Rozporządzenia MRiRW z dnia 24 września 2015 r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00 0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ia w wysokości 50 000 zł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 Strategia Rozwoju Lokalnego Kierowanego przez Społeczność (LSR), formularze wniosków o przyznanie wsparcia, formularze wniosków o płatność, oraz formularze umów o udzielenie wsparc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  <w:szCs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e dokumenty, potwierdzające spełnienie warunków udzielenia wsparcia oraz kryteriów wyboru operacji: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ejmowanie działalności gospodarczej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Wniosek o przyznanie pomocy z załącznikam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Załącznik nr 1 o liczbie mieszkańców miejsca realizacji operacj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ałącznik nr 2 o utworzeniu dodatkowego miejsca pracy, zastosowaniu rozwiązań sprzyjających ochronie środowiska lub klimatu oraz podstawie działalności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Zaświadczenie z PUP Ostrzeszów o statusie osoby bezrobotnej – jeśli dotyczy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8:00Z</dcterms:created>
  <dc:creator>st2</dc:creator>
  <dc:description/>
  <cp:keywords/>
  <dc:language>en-US</dc:language>
  <cp:lastModifiedBy>Izabela Kunc</cp:lastModifiedBy>
  <cp:lastPrinted>2017-02-08T09:07:00Z</cp:lastPrinted>
  <dcterms:modified xsi:type="dcterms:W3CDTF">2017-02-20T13:18:00Z</dcterms:modified>
  <cp:revision>8</cp:revision>
  <dc:subject/>
  <dc:title/>
</cp:coreProperties>
</file>