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3/2017/G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06.03.2017 – 20.03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oraz wniosek w formie dokumentu elektronicznego zapisany na informatycznym nośniku danych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417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owanie obszaru objętego LS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obszaru objętego LSR, w tym produktów lub usług lokalnych</w:t>
            </w:r>
          </w:p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(§2 ust. 1pkt 8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ywność pomocy max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lanowane do realizacji w ramach projektu grantowego to 1  podmiot otrzymujący wsparcie na operacje z zakresu promocji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2:00Z</dcterms:created>
  <dc:creator>st2</dc:creator>
  <dc:description/>
  <cp:keywords/>
  <dc:language>en-US</dc:language>
  <cp:lastModifiedBy>Anna Madra</cp:lastModifiedBy>
  <cp:lastPrinted>2017-01-19T13:42:00Z</cp:lastPrinted>
  <dcterms:modified xsi:type="dcterms:W3CDTF">2017-01-27T13:29:00Z</dcterms:modified>
  <cp:revision>14</cp:revision>
  <dc:subject/>
  <dc:title/>
</cp:coreProperties>
</file>