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397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12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.1pt;width:491.6pt;height:39.4pt" coordorigin="-900,-22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900;top:-22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517;top:9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2795;top:87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4;top:257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jc w:val="right"/>
        <w:rPr/>
      </w:pPr>
      <w:r>
        <w:rPr/>
        <w:t xml:space="preserve"> </w:t>
      </w:r>
      <w:r>
        <w:rPr/>
        <w:t>Harasiuki, 2010.05. 04</w:t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>
          <w:sz w:val="28"/>
        </w:rPr>
      </w:pPr>
      <w:r>
        <w:rPr/>
        <w:t>RRG.III.3413/1/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wiadomienie</w:t>
        <w:br/>
      </w:r>
      <w:r>
        <w:rPr>
          <w:sz w:val="28"/>
        </w:rPr>
        <w:t>o wyborze najkorzystniejszej oferty</w:t>
      </w:r>
    </w:p>
    <w:p>
      <w:pPr>
        <w:pStyle w:val="Normal"/>
        <w:spacing w:lineRule="auto" w:line="360"/>
        <w:rPr/>
      </w:pPr>
      <w:r>
        <w:rPr/>
        <w:t xml:space="preserve">dot. postępowania o udzielenie zamówienia publicznego na realizację zadania inwestycyjnego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n. „Budowa kompleksu sportowo-rekreacyjnego w miejscowości Harasiuki – Etap II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ając na podstawie art. 92 ust. 1 pkt. 1 ustawy z dnia 29 stycznia 2004 r. -  Prawo zamówień publicznych (Dz. U. z 2007 r. Nr 223, poz. 1655 z późn. zm.) Zamawiając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formuję, że w prowadzonym  postępowaniu o udzielenie zamówienia publicznego w trybie przetargu nieograniczonego na „Budowę kompleksu sportowo – rekreacyjnego w miejscowości Harasiuki – Etap II”  dokonano wyboru jako najkorzystniejszej oferty złożonej przez:</w:t>
      </w:r>
    </w:p>
    <w:p>
      <w:pPr>
        <w:pStyle w:val="Heading1"/>
        <w:rPr/>
      </w:pPr>
      <w:r>
        <w:rPr/>
        <w:t>Zakład Instalatorstwa i Teletechniki</w:t>
      </w:r>
    </w:p>
    <w:p>
      <w:pPr>
        <w:pStyle w:val="Normal"/>
        <w:rPr/>
      </w:pPr>
      <w:r>
        <w:rPr/>
        <w:t>„</w:t>
      </w:r>
      <w:r>
        <w:rPr>
          <w:b/>
          <w:bCs/>
        </w:rPr>
        <w:t>ŁĄCZBUD” Sp. z o.o</w:t>
      </w:r>
      <w:r>
        <w:rPr/>
        <w:t>.</w:t>
      </w:r>
    </w:p>
    <w:p>
      <w:pPr>
        <w:pStyle w:val="Heading1"/>
        <w:rPr/>
      </w:pPr>
      <w:r>
        <w:rPr/>
        <w:t>35 – 030 Rzeszow, ul. 3 – go Maja 22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360"/>
        <w:rPr/>
      </w:pPr>
      <w:r>
        <w:rPr/>
        <w:t>Uzasadnienie wyboru oferty:</w:t>
      </w:r>
    </w:p>
    <w:p>
      <w:pPr>
        <w:pStyle w:val="Normal"/>
        <w:tabs>
          <w:tab w:val="clear" w:pos="709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 xml:space="preserve">Oferta wybranego wykonawcy spełnia kryteria SIWZ i w jedynym kryterium oceny ofert, jakim była cena otrzymała  najwyższą liczbę punktów  tj. 100 </w:t>
      </w:r>
    </w:p>
    <w:p>
      <w:pPr>
        <w:pStyle w:val="Normal"/>
        <w:tabs>
          <w:tab w:val="clear" w:pos="709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W prowadzonym postępowaniu złożono następujące oferty :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1. Zakład Instalatorstwa i Teletechniki „ŁĄCZBUD” Sp. z o.o., 35 – 030 Rzeszów,                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ul. 3 – go Maja 22,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Cena oferty brutto:  1 894 495,03,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Liczba punktów w kryterium cena : 100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2.Konsorcjum Przedsiębiorstwo Usługowo Handlowo Produkcyjne „ATOS” Eksport Import 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</w:t>
      </w:r>
      <w:r>
        <w:rPr/>
        <w:t xml:space="preserve">Tadeusz Skakuj ul. Bagienna 45, 23 – 400 Biłgoraj, Partner: ATOS Sp. z o.o. Gromada 165,  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</w:t>
      </w:r>
      <w:r>
        <w:rPr/>
        <w:t>23 – 400 Biłgoraj,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</w:t>
      </w:r>
      <w:r>
        <w:rPr/>
        <w:t>Cena oferty brutto: 1 936 031,87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Liczba punktów w kryterium cena : 97,86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3. Przedsiębiorstwo Robót Inżynieryjno-Monterskich Budownictwa „PRIMBUD”                 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Sp. z o.o.  37 – 400 Nisko, ul. Nowa 30 J.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Cena oferty brutto: 2 035 907,68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Liczba punktów w kryterium cena : 93,05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4. Konsorcjum Firm : Zakład Remontowo Budowlany KOREM Koc Kazimierz, 37 – 430   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 xml:space="preserve">Jeżowe 701, Przedsiębiorstwo Wielobranżowe GRETASPORT Ilona Stańczyk 41 – 300  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Dąbrowa Górnicza ul. Jaworowa 2,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</w:t>
      </w:r>
      <w:r>
        <w:rPr/>
        <w:t>Cena oferty brutto: 2 178 716,93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</w:t>
      </w:r>
      <w:r>
        <w:rPr/>
        <w:t>Liczba punktów w kryterium cena: 86,96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spacing w:lineRule="auto" w:line="360"/>
        <w:ind w:left="360" w:hanging="0"/>
        <w:rPr/>
      </w:pPr>
      <w:r>
        <w:rPr/>
      </w:r>
    </w:p>
    <w:p>
      <w:pPr>
        <w:pStyle w:val="Heading2"/>
        <w:ind w:left="4140" w:hanging="0"/>
        <w:rPr>
          <w:sz w:val="24"/>
        </w:rPr>
      </w:pPr>
      <w:r>
        <w:rPr>
          <w:sz w:val="24"/>
        </w:rPr>
        <w:t xml:space="preserve">Z  poważaniem   </w:t>
        <w:br/>
        <w:t xml:space="preserve"> / - / Henryk Bździuch</w:t>
      </w:r>
    </w:p>
    <w:p>
      <w:pPr>
        <w:pStyle w:val="Normal"/>
        <w:ind w:left="4140" w:hanging="0"/>
        <w:jc w:val="center"/>
        <w:rPr/>
      </w:pPr>
      <w:r>
        <w:rPr/>
        <w:t xml:space="preserve">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ind w:left="108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960" w:leader="dot"/>
        </w:tabs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000" w:leader="dot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8820" w:leader="dot"/>
      </w:tabs>
      <w:spacing w:lineRule="auto" w:line="360"/>
      <w:ind w:left="576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8820" w:leader="dot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Microsoft Sans Serif" w:hAnsi="Microsoft Sans Serif" w:cs="Microsoft Sans Serif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  <w:tab w:val="left" w:pos="8820" w:leader="dot"/>
      </w:tabs>
      <w:ind w:right="-1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7:00Z</dcterms:created>
  <dc:creator>GCI2</dc:creator>
  <dc:description/>
  <dc:language>en-US</dc:language>
  <cp:lastModifiedBy>Wanda Farion</cp:lastModifiedBy>
  <cp:lastPrinted>2010-05-04T11:25:00Z</cp:lastPrinted>
  <dcterms:modified xsi:type="dcterms:W3CDTF">2010-05-04T09:28:00Z</dcterms:modified>
  <cp:revision>34</cp:revision>
  <dc:subject/>
  <dc:title/>
</cp:coreProperties>
</file>